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6 of Game Developers Magazine shoul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If not all these files are in your archiv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ull copy by contacting me.  Details in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-distribute Game Developers Magazine,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s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GD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.sdi        Description of GDM for Fido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list.doc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   Description of GDM for G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m.bat         Quick batch file to run G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dm006.exe      The magaz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  Details about th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SMINTR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.as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com     Example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proc.asm    intro to assemble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pr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MOUS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dem.exe    Demo from mouse programming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PRDEM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x20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ud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uds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.bat        Demo of my modex 13h spri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demo.exe     Source not included!  N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.pcx       included with the registered GDM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s-tre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00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e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TARFL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dstars.exe     Starfield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INYPLA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4g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o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.wav      Demo program from the 'tinyplay'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y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