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 L R E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nlinear Regression Analy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illip H. Sher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ber,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REG  allows  you  to  perform  statistical  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alyses   to  estimate  the  values  of  parameter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ar, multivariate, polynomial, logistic,  expon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 general   nonlinear   functions.    The 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alysis determines the values of  the  parameter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e  the  function  to  best fit the observed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provide.   This  process  is  also   called   "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tt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REG   allows   you   to   specify  the  function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are being estimated using  ordinary 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ation.   In  addition  to  determining  the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timates, NLREG can be directed to  generate  an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 with  predicted  values and residuals. 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ot the data observations  and  the  computed 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hough  designed  for  regression  analysis,  NLRE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be used to find the root  (zero  point)  or 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solute  value  of  a nonlinear expression.  NLREG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at many engineering and research centers  arou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Introduction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Introduction to Regression Analysis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Introduction to NLREG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Installing NLREG 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Using NLREG 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Statement Syntax 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Variables and Parameters 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 Plots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 Overview of Computation Process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5 Function Specification 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.1 Arithmetic Operators 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.2 Numeric Constants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.3 Symbolic Constants 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.4 Built-in Constant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.5 Built-in Functions 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6 NLREG Command Files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7 Comments 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8 Include Files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9 Required Statements .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NLREG Statements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TITLE .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VARIABLES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 PARAMETERS 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 DOUBLE 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 CONSTANT 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6 CONSTRAIN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7 SWEEP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8 FUNCTION 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9 CORRELATE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0 COVARIANCE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1 CONFIDENCE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2 TOLERANCE 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3 ITERATIONS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4 ANGLETYPE 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5 OUTPUT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6 POUTPUT 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7 PLOT .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8 SPLOT 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9 RPLOT  .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0 NPLOT  . .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1 PRESOLUTION 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2 WIDTH  .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3 NOECHO .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4 Assignment Statement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5 IF Statement . . . . . . . . . . . . . . . . . . . . . .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                                                    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6 WHILE Statement 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7 DO Statement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8 FOR Statement 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9 BREAK Statement 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0 CONTINUE Statement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1 STOP Statement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2 DATA . . . . . . . . . . . . . . . . . . . . . . . . . .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Understanding The Results 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Descriptive Statistics for Variables 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Parameter Estimates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 t Statistic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 Prob(t) . . .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 Final Sum of Squared Deviations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6 Average and Maximum Deviation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7 Proportion of Variance Explained 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8 Adjusted Coefficient of Multiple Determination  . . . . .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9 Durbin-Watson Statistic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0 Analysis of Variance Table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0.1 F Value and Prob(F) 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1 Correlation Matrix . . . . . . . . . . . . . . . . . . .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Theory of Operation 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 Minimization Algorithm 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 Convergence Criterion . . . . . . . . . . . . . . . . . .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Hints for NLREG Use 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 Convergence Failures 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2 Singular Matrix Problems 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 Performance Issues 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4 Program Limits  . . . . . . . . . . . . . . . . . . . . .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Example Analyses . . . . . . . . . . . . . . . . . . . . . .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Special Applications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1 Omitted Dependent Variable 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2 Root Finding and Expression Minimization 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1 Function Minimization Examples  . . . . . . . . . . .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Acknowledgement and Use of NLREG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1 Acknowledgement . .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2 Use and Distribution of NLREG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3 Association of Shareware Professionals 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4 Copyright Notice  . . .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5 Disclaimer  . . . . . . . . . . . . . . . . . . . . . . .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Other Software 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1 Mathplot -- Mathematical Function Plotting Program . . .  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2 TSX-32 -- Multi-User Operating System 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3 SIMSTAT -- Interactive Statistics Program  . . . . . . .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 Software Order Form . . . . . . . . . . . . . . . . . . . .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. . . . . . . . . . . . . . . . . . . . . . . . . . . . . 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 Introduction to Regression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goal  of  regression  analysis  is  to determine the valu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for a function that cause the function  to  best  fi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 of  data observations that you provide.  In linear regress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is a linear (straight line)  equation.   For 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we  assume  the  value of an automobile decreases by a con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each year after its purchase, and for each mile driven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 linear  function  would predict its value (the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on the left side of the equal sign) as a function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independent variables which are age and m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= price + depage*age + depmiles*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'value',  the  dependent  variable, is the value of the ca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ge' is the age of the car, and 'miles' is  the  number  of  m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car has been dr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gression analysis performed by NLREG will determine the b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of the three parameters, 'price', the estimated  value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e  is  0 (i.e., when the car was new), 'depage', the depreci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akes place each year, and 'depmiles',  the  depreciation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mile  driven.   The values of 'depage' and 'depmiles'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gative because the car loses value as age and miles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problem such  as  this  car  depreciation  example,  you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 a  data  file  containing  the values of the dependen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variables for a set of observations.  In  this 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observation  record  would contain three numbers: value, 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iles, collected from used car ads  for  the  same  model  c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ore  observations  you provide, the more accurate will b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 of the parameters.  The NLREG statements to  perform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ar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value,age,mil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price,depage,depmil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value = price + depage*age + depmiles*mil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ata values go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the values of the parameters are determined by NLREG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formula to predict the value of a car based on its age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. Introduction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les  driven.  For example, if NLREG computed a value of 16000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e, -1000 for depage, and -0.15 for depmiles, then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= 16000 - 1000*age - 0.15*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be used to estimate the value of a car with a known  ag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m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a perfect fit existed between the function and the actual dat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ual value of each car in your data file would exactly 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redicted  value.   Typically,  however, this is not the ca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difference  between  the  actual  value  of  the 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 and  its  predicted value for a particular observa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rror of the estimate which is  known  as  the  "deviation"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sidual".   The  goal  of regression analysis is to determin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of the parameters which minimize  the  sum  of  the  squ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 values  for  the set of observations.  This is known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east squares" regression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 Introduction to NL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REG is a very powerful regression  analysis  program.   Using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 perform  multivariate,  linear,  polynomial, exponenti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stic, and general nonlinear regression.   What  this  mean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you  specify  the  form  of  the function to be fitt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,  and  the  function  may  include  nonlinear  terms  such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 raised  to  powers  and  library  functions such as lo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nential, sine, etc.  For complex analyses NLREG allows  you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 function  models  using conditional statements (IF, ELSE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ing (FOR, DO, WHILE), work variables, and arrays.   NLREG 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state-of-the-art  regression  algorithm  that  works as well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ter, than any you are likely to find in  commercial  statist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 an   example   of   nonlinear   regression,  consider 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reciation problem.  The value of a used airplane  decreases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year  of its age.  Assuming the value of a plane falls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mount each year, a linear function relating value to 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= p0 + p1*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'p0' and 'p1' are the  parameters  whose  values  are 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d.   However,  it  is  a  well known fact that planes (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obiles) lose more value the first year than  the  second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 the  second  than  the  third, etc.  This means that a li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traight line) function cannot accurately  model  this  situ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etter, nonlinear, fun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= p0 + p1*exp(-p2*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the  'exp'  function is the value of e (2.7182818...) rai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a  power.   This  type  of  function  is  known  as   "neg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nential"  and is appropriate for modeling a value whose rat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rease is proportional to the difference between  the  valu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 base  value.   The  F33YEAR.NLR  example  command file fits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. Introduction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ar function to the value of  used  airplanes.   The  F33EXP.NL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fits  a  negative  exponential  function to the same d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both examples and compare the fitted  functions.   See  F33.NL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an  example  of  a multiple regression using three in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of the convenience of NLREG comes from the fact that  yo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complicated  functions  using  ordinary  algebraic not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f functions that can be handled with NLREG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ar:        Y = p0 + p1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dratic:     Y = p0 + p1*X + p2*X^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variate:  Y = p0 + p1*X + p2*Z + p3*X*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nential:   Y = p0 + p1*exp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ic:      Y = p0 + p1*sin(p2*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c:          Y = p0 + p1*Y + p2*exp(Y) + p3*sin(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ther words, the function is a general expression involving 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 variable  (on  the  left of the equal sign), one 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variables, and one or more parameters whose value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estim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  of   its   generality,  NLREG  can  perform  all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s handled by ordinary linear or  multivariate 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 as  well  as  nonlinear regression.  However, in ord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 nonlinear  functions,  NLREG  uses  an  iterative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mization  algorithm  which  is  slower  than  the simple li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algorithm and has the potential for not converging to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Some  other  regression  programs claim to perform nonli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but actually do it by transforming  the  value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 such  that  the  function  is  converted to linear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then perform a linear regression on the transformed 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technique  has  a major flaw: it determines the valu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 that   minimize   the   squared   residuals   for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ormed,   linearized   function   rather   than  the 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  This is different than minimizing the squared  residu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the actual function and the estimated values of the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not produce the best fit of the original function to the  d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REG  uses  a  true  nonlinear regression technique that minimiz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quared residuals for the  actual  function.   NLREG  can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functions that cannot be transformed to a linear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. Introduction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 Installing NL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LREG system consists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LREG.EXE -- The executable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LREG.DOC -- Documentation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LREG.FON -- Font file used if you request a plo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LREG.LJF -- LaserJet font file (registered version only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.NLR -- Example command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.DOC -- Form used to register your use of NLR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install  NLREG,  copy  the  files  into  the  directory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.  The registered version of  NLREG  includes  a  file 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REG.LJF  with  the fonts needed for printing plots on HP LaserJ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s.  If you do not plan to generated hard copy output  fo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Jet  printer,  you  may  delete  the  NLREG.LJF  file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REG.FON and NLREG.LJF files are not in  your  current 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 must   place   a  command  of  the  following  form  in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file to tell NLREG where to look for its fon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NLREG=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directory" is the name of the  device  and  directory 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les are located.  For example, if the files are located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named NLREG on the C disk, the  following  command 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NLREG=C:\NLRE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ing NL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NLREG  has  been  installed,  it  can  be started using a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LREG command_file [listing_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command_file"  is  the  name  of  a  file  containing  NLRE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 that  control  the  analysis.   The  sections that fo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 these commands.   If  you  specify  a  command  file 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an extension, ".NLR" is used as the defaul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"listing_file"  parameter  may be specified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pecify a file name, the output (results) of the 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is  are  written to this file.  If no file name is specif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put is  written  to  a  file  with  the  same  name  a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_file  but  with  the  extension  ".LST".   If you specif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 file name without an extension, ".LST" is provided  a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 extension.  Specify NUL for the listing_file if you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generate an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o process a command file named LINEAR.NLR,  dir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to a file named LINEAR.LST,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LREG LI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do  the  same  analysis,  directing  the output to a file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L1.LST,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LREG LINEAR MODE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NLREG commands and computed results are displayed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and  written  to  the listing file; however, if you plac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ECHO  command  in  your  command  file  the  screen  display 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ressed but the output is still written to the 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this point, I suggest you pause in your reading and try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LREG example to get a feel for how it  works.   Several 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  with   the   extension   ".NLR"   are   provided 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.  LINEAR.NLR is a good one to start with  follow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IDS.NLR.   If  you  do  not  have  a  graphics  monitor,  ed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AR.NLR command file (and other example files)  and  remov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LREG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Statement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yntax  for  NLREG  statements  follows  the  style  of  the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language.  Each statement must  end  with  a  semicol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,  you  may  place  more than one statement on a lin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strings and file names are enclosed  in  quote  marks.   NLRE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 the  same  arithmetic  and  logical  operators as C, and br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('{' and '}') are used to group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keywords are reserved by NLREG and may  not  be 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 the  names  of  variables  or  parameters:  angletype,  brea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dence,  connect,  connect2,  constant,  constrain,   contin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late,   covariance,  data,  do,  domain,  double,  else,  f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, grid, if, iteration, iterations, model,  noecho,  nogri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pause,  notitle,  noxlabel,  noylabel,  nplot, output, parame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, plot, poutput, presolution, print, register,  residu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lot,  splot,  stop,  sweep,  title,  to,  tolerance, values, va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, variables, while, width,  xlabel,  xvar,  xvar2,  ylabe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var, yva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Variables and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REG  allows  you to use four types of variables: input, compu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and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variables are variables whose values are set by  observ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 from  your data file.  Input variables are declared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RIABLES statement.  For each step of the  analysis  NLRE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ycles   through   each   data  observation  and  execut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s in your NLREG command file.  Each  execution  beg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setting  the  input  variables to the values for a specif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servation.  If you want  to  transform  input  variables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 assign  the  transformed  values  to computed vari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her than modifying the values of inpu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d variables are variables  whose  values  are  computed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ed  in  the  NLREG command file.  They are declared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UBLE statement.  You can use computed variables  to  ho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mediate  results  of  calculations  or to hold transform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of input variables.  Computed variables may hold 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 (scalars),  lists  of  items  (vectors),  or  array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.  You may assign initial values  to  computed  vari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they  are  declared with the DOUBLE statement and you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y the values during the course of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variables  hold  values  calculated  by  NLREG  dur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ion of your commands.  There are three system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DICTED  ---  the value of the dependent variable compu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ng your function using  the  current  parameter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varia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IDUAL  --- the difference between predicted and actual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dependent variable of the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LREG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S --- the number of the observation  record  from  your 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that is currently being executed, the first recor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EDICTED and RESIDUAL variables only have  defined 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 the  FUNCTION  statement  has  been  executed.  They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marily useful in SPLOT and OUTPUT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ic constants are declared using the  CONSTANT  statement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ed  values with their declaration.  The values may 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ed after the  declaration.   Symbolic  constants  may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  on  the  left side of an equal sign, otherwise they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sed wherever variables or constant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other  designations  for  variables  that  should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ed.   An  "independent"  variable is a variable that appe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UNCTION statement on the right  side  of  the  equal  sig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ay have many independent variables.  The "dependent"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in the FUNCTION statement on the left  side  of  the 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.   There  will  be  only  one  dependent variable.  If you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FUNCTION statements, the same dependent variable  mus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 in  each  one.   Input  and computed variables may be us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and depend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variables you will use the PARAMETERS  statemen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lare  parameters  whose  values  are  to be calculated by NLRE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are used like variables but  there  values  are  n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 from  the  input  file  nor  computed  by  statements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rather their value is determined by NLREG so as  to 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to best fit your data observ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 Pl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REG  allows  you  to  generate four types of plots as par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is.  Any combination of these plot  types  may  be  reque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you can generate multiple scatter plots by including mor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SPLOT statement.  With the registered version of NLREG yo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 hard copy images of the plots to be generated on HP LaserJ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s.  The plots are requested using the follow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 ---  Generate  a  plot  showing  the  computed  value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superimposed  on  a  scatter  plot  of the input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.   NLREG  evaluates  the  function  using  the  compu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 of  the  parameters at many data points over the dom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lots it as a smooth curve.  Because  NLREG  must  evalu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unction  at  points  between  the  observations  the PL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can only be  used  if  your  function  has  a 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pendent   variable  which  is  an  input  variable  (not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d variable).  You may  use  symbolic  constants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LOT  ---  Generate a scatter plot with marks at (X,Y) coordin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data points.  You may plot two sets of points  on  the 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  for  comparison  purposes.  Unlike the PLOT command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use any type of variable with  the  SPLOT  command:  input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LREG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d,  system,  and  constant.   Options  are  availab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 the plots to be connected by straight line  segments 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ike  the  PLOT  statement  NLREG  will  not  compute  cur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gments between  the  points.   You  can  use  multiple  SPL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s  in  your program to cause multiple scatter plot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LOT --- Generate a  plot  showing  the  residual  values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on  the  vertical  (Y)  axis.  A "residual" value (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deviation) is the difference between an actual  valu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pendent  variable of the function for an observation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edicted  value  based  on  the  function  fitted  b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ression   analysis.    A   residual   plot   is  useful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ing where, and by how much, the fitted  function  fai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redict the actual observ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PLOT  ---  Display  a  normal  probability  plot  of  the resid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.  In this plot, the actual value  of  each  residual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ted  on the vertical (Y) axis and the expected valu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idual, assuming the residuals are normally  distributed,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ted  on  the  horizontal  (X)  axis.   If the residual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distributed, the resulting plot  will  be  a  stra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passing  through  the origin with a slope of 1.  A 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ability  plot  is  useful  for  determining   whether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iduals  are  normally distributed.  If they are not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ed then the form of the function being fitted  may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appropriate for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 Overview of Computatio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 getting  into the details of how you present an analys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REG it is a good idea to review the  basic  computation  proc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prepare  a command file containing NLREG statements to decl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,  perform  computations,  and  compute  the  value  of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that  you  wish to have fitted to your data observ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will have a dependent variable on  the  left  sid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equal   sign  and  one  or  more  independent  variable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on the right side of the equal sign.   Either  input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d  variables  may  be  used  as  dependent  and  in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observation record in your data file NLREG  executes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 and  computes  the value of the function.  The comp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of  the  function  is  assigned  to  the  PREDICTED 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.   The  predicted value is then subtracted from the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the dependent variable and this difference is assign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SIDUAL  system  variable.  This process is repeated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ervation in the data file and the squared  residual  value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 together.  After all of the observations have been proc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REG adjusts the values of the parameters whose values are 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d  and  repeats the process attempting to minimize the s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quared resid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important to understand what happens when  NLREG  execute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statement such 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LREG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y = a + b*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ke  an  assignment  statement, this FUNCTION statement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a new value to the  y  variable.   Rather  it  comput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of  the expression on the right side of the equal sign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values of the 'a' and 'b' parameters and  assigns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to  the  PREDICTED  system variable.  It then subtracts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the  current  value  of  the  y  variable  to  determin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 Function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 of  the power of NLREG comes from its ability to estim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parameters that are part  of  complicated  functions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enter in ordinary algebraic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REG  provides you with great power in defining the function.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can you use a complicated expression to specify the  fun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 also  use  multiple statements complete with intermed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variables, conditional control (IF, ELSE), and  looping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 requirement  is that a FUNCTION statement must be execu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 the estimated value of the depend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llowing  section  explains  the  arithmetic  operators 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t-in functions that are used to specify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1 Arithmetic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arithmetic operators may be used in 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+       add 1 to a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      subtract 1 from a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       add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     subtraction or unary min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multip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        di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       modul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or ^  exponent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++"  and "--" operators may be used either immediately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fter a variable name.  If they are used before  the  name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ment  or  decrement  is  performed  before  the  value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is used in the expression.  If they  are  used  aft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  the  value  of the variable before being modified is u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pression and then the increment  or  decrement  takes  pl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he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= 3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= 3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= ++a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b++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s  the  value 4 to x and 3 to y.  At the end of the sequen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a and b have the value 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LREG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assignment operators can be used in 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= expression;    // Assign expression to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+= expression;   // Add expression to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-= expression;   // Subtract expression from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*= expression;   // Multiply variable by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/= expression;   // Divide variable by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operators compare two values and produce a  valu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if the comparison is true, or 0 if the comparison is fal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   Eq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=   Not eq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=   Less than or eq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=   Greater than or eq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    Less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   Great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logical operators may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   Logical NOT (negates true and fals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amp;&amp; 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| 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ditional operator 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nd1 ?  operand2 : operan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value of operand1 is evaluated.  If it is true (not zero)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 of operand2 is the result  of  the  expression. 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of  operand1  is false (zero) then operand3 is the resul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other special operators:  "[...]"  (square  bracket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 enclose  subscripts  on  arrays  (see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statement for information about  arrays),  and  ","  (comm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 is used to specify left-to-right, sequential evaluation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  precedence,  in  decreasing   order,   is   as  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cript,  unary  minus,  logical  NOT, ++ and --, exponenti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ication, division  and  modulo,  addition  and  subtra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onal  (comparison),  logical  AND,  logical  OR, condition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ment, comma.  Parentheses may be used to group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2 Numeric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 constants may be written in their natural form (1, 0,  1.5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0003,  etc.) or in exponential form, n.nnnEppp, where n.nnn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 value and ppp is the  power  of  ten  by  which  the  bas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ied.   For example, the number 1.5E4 is equivalent to 1500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numbers are  treated  as  "floating  point"  values  (actual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 precision),  regardless  of  whether  a  decimal  poin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or n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LREG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3 Symbolic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e CONSTANT  statement  to  associate  symbolic 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constant  numeric  values.  When you use the symbolic nam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the numeric value  is  substituted  for  the  symbol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  See Section 3.5, page 20.  The PIECE.NLR example contain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ic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4 Built-in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ymbolic  name  "PI"  is  equivalent  to  the  value  of   pi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4159...  You may write PI using either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5 Built-i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llowing  functions  are  built into NLREG and may be u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s.    The   ANGLETYPE    statement    controls    whe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onometric  functions  operate  on angles in units of degre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ians (see Section 3.14, page 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(x) -- Absolute valu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OS(x) -- Arc cosin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N(x) -- Arc sin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AN(x) -- Arc tangen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AI(x,a,b) -- Incomplete beta function: Ix(a,b).  The  incomp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a  function  can be used to compute a variety of statist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.  For example, the probability of  Student's  t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df'    degrees    of    freedom    can    be   computed 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AI(df/(df+t^2),.5*df,.5).   The   probability   of   the   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stic  with  df1 and df2 degrees of freedom can be compu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2*BETAI(df2/(df2+df1*f),.5*df2,.5*d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IL(x) -- Ceiling of x (an equivalent name for  this  functio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).   Returns  the smallest integer that is at least as lar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x.  For example, CEIL(1.5)=2; CEIL(4)=4; CEIL(-2.6)=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(x) -- Cosin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H(x) -- Hyperbolic cosin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T(x) -- Cotangent of x.  (COT(x) = 1/TAN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SC(X) -- Cosecant of x.  (CSC(x) = 1/SIN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OP(angle) -- Convert an angle in the  compass  coordinate 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a  polar coordinate angle.  The polar coordinate system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rigin of an angle along the positive X axis and the  a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reases   in  a  counter-clockwise  direction.   The  comp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ordinate system has the positive Y axis as the origin  (i.e.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th)  and  the angle increases in a clockwise direction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TOC function performs the reverse trans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LREG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G(x) --  Converts  an  angle,  x,  measured  in  radians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ivalent  number of degrees.  See also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GLETYP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1(alpha,phi) -- Elliptic integral of the  first  kind.   Compu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ntegral  from  0  to  phi  (degrees  or  radians) 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d.phi/sqrt(1-k**2*sin(phi)**2), where k =  sin(alpha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pha  and  phi  must  be  in the range 0 to 90 degrees or pi/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dians.   The  ANGLETYPE  statement  determines  whether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gles are in units of degrees or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2(alpha,phi)  --  Elliptic integral of the second kind.  Compu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tegral from 0 to phi degrees or radians of  the 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qrt(1-k**2*sin(phi)**2)*d.phi,  where  k  = sin(alpha).  alph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hi must be in the range 0 to 90 degrees  or  pi/2  radia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ending on the setting of ANGLE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C1(alpha)  --  Complete  elliptic  integral  of  the  first ki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s the integral from 0 to 90 degrees  (or  pi/2  radian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  function  d.phi/sqrt(1-k**2*sin(phi)**2),  where  k 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(alpha).  alpha must be in the range 0  to  (less  than)  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grees   (or   pi/2  radians)  depending  on  the  setting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GLE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C2(alpha) -- Complete  elliptic  integral  of  the  second  ki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s  the  integral  from 0 to 90 degrees (or pi/2 radian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  function  sqrt(1-k**2*sin(phi)**2)*d.phi,  where  k 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(alpha).   alpha  must  be  in  the range 0 to 90 degree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/2 radians depending on the setting of ANGLE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F(x) -- Standard error function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(x) -- e (base of natural logarithms) raised to the x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(x) -- x factorial (x!).  Note, the  FAC  function  is  compu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 the  GAMMA  function  (FAC(x)=GAMMA(x+1)) so non-inte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ument values may be 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OR(x) -- Floor of x.  Returns the largest integer that  is  l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 or  equal  to  x.  For example, FLOOR(2.5)=2; FLOOR(4)=4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OR(-3.6)=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MA(x) -- Gamma function.  Note, GAMMA(x+1) = x!  (x factori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MAI(x)  --   Reciprocal   of   GAMMA   function   (GAMMAI(x)  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/GAMMA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MALN(x) -- Log (base e) of the GAMM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(x) -- Haversine of x.  (HAV(x) = (1-COS(x))/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(x)  --  Ceiling  of  x (an equivalent name for this func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IL).  Returns the smallest integer that is at least as  lar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x.  For example, INT(1.5)=2; INT(4)=4; INT(-2.6)=-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LREG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0(x) -- Bessel function of the first kind, orde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1(x) -- Bessel function of the first kind, ord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N(n,x) -- Bessel function of the first kind, ord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(x) -- Natural logarithm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10(x) -- Base 10 logarithm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2(x) -- Base 2 logarithm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(x1,x2) -- Maximum value of x1 or x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(x1,x2) -- Minimum value of x1 or x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(x)  --  Normal probability distribution of x.  X is in un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standard  deviations  from  the  mean.   See  also  the  NP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.  NORMAL(x) = NPD(x,0,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PD(x,mean,std)  --  Normal  probability  distribution  of  x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mean and  standard  deviation.   X  is  in  units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deviations from the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EA(x)  --  Area  under the normal probability distribution cur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-infinity to x.  (i.e., integral from -infinity  to  x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F("format",value1,value2,...)  -- Format and print a seri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.  The NLREG printf function  has  the  same  syntax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as  the printf function in the C language.  It ca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tring to be written to your terminal and  also  the  l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for  the  analysis.   Printf  is  primarily  useful 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gnostic tool to give you a way to observe what is  happe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 an  analysis.   Note:  since your commands are execu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ach data observation and each iteration,  the  printf 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e a great deal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rst  argument to printf is a quoted string that cont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to be printed, control codes, and (if values are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printed)  formatting  specifications.   If you are famili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C programming language, the  NLREG  formatting 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the same form and contro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inary  characters  and  numbers  in  the  format  string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 just as they appear.  Use  the  control  code  '\n'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  a  carriage-return,  line-feed sequence to be print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 a line.  For example, the following command print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of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Beginning of analysis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wish to insert formatted values in the string,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or more expressions after the format string.  Place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 string  at  the  location  where you want to insert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LREG   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ted value the sequence '%lf' (percent  sign,  lower 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,  f)  if you want the number formatted in the style nnnn.nnn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'%lE'  if  you  want  exponential  notation  (nnn.nnnEnnn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ally,  you  may  specify the width of the formatted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number of decimal places  between  '%'  and  'l'. 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  the  following  sequence  produces  a formatted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8 total characters and 4  decimal  places:  %8.4lf.   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several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Processing observation %lf\n",ob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X = %lf, Y = %lf\n",x,y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Predicted = %14.6lE\n",predict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TOC(angle)  --  Convert an angle in the polar coordinate system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mpass coordinate angle.  The polar  coordinate  system 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rigin of an angle along the positive X axis and the a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reases  in  a  counter-clockwise  direction.   The   comp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ordinate  system has the positive Y axis as the origin (i.e.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th) and the angle increases in a clockwise  direction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OP function performs the reverse trans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TORX(angle,distance)  --  Convert  a position in polar coordin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corresponding  rectangular  coordinate.   This 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  the  X coordinate of the position; use PTORY to ob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Y coordinate.  Note: polar coordinates are  specified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ositive  X  axis  being the origin for the angle an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ngle increasing in the counter-clockwis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TORY(angle,distance) -- Convert a position  in  polar  coordin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the  corresponding  rectangular  coordinate.  This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 the Y coordinate of the position; use PTORX  to  ob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X  coordinate.  Note: polar coordinates are specifi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ositive X axis being the origin for  the  angle  and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ngle increasing in the counter-clockwis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(a,x,b)  --  Pulse function.  If the value of x is less tha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greater than b, the value of the function is  0.   If  x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ater  than  or  equal  to a and less than or equal to b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of the function is 1.  In other words, it is  1  f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main  (a,b)  and zero elsewhere.  If you need a function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zero  in  the  domain  (a,b)  and  1  elsewhere,  use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 (1-PULSE(a,x,b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(x)  --  Converts an angle measured in degrees to the equival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radians.  See also the description of  the  ANGLE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DOM()  --  Returns  a  random value uniformly distribut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 0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ND(x)  --  Rounds  x  to  the  nearest  integer.   For  examp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ND(1.1)=1; ROUND(1.8)=2; ROUND(-2.8)=-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TOPA(x,y)  --  Convert  a  rectangular  coordinate  (x,y)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ing   polar   coordinate   (angle,distance).    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LREG   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returns  the  angle,  use  RTOPD  to get the dista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ordinate.  Note: polar coordinates  are  specified 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ve  X  axis  being  the origin for the angle and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gle increasing in the counter-clockwis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TOPD(x,y)   --   Convert   a   rectangular   coordinate   to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ing  polar  coordinate.   This  function  return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ance from the origin, use RTOPA to get  the  angle.   Not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lar  coordinates are specified with the positive X axis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rigin for the angle and with the angle increasing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er-clockwis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(x) -- Secant of x.  (SEC(x) = 1/COS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(a1,a2,v1,v2)  --  If  a1  is less than a2 then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is v1.  If a1 is greater than or  equal  to  a2, 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ue of the function is v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(x)  --  Sine  of x.  See TREND.NLR for an example of a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a  sin  term.   See  also  Section  4.9  for   addi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about using sin terms i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H(x) -- Hyperbolic sin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RT(x) -- Square roo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(a,x)  -- Step function.  If x is less than a,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is 0.  If x is greater than or equal to a,  the 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 function is 1.  If you need a function which is 1 up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certain  value  and  then  0  beyond  that  value,  us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  STEP(x,a).   See  PIECE.NLR  for an example o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(n,x) -- Chebyshev polynomial of ord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N(x) -- Tangen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NH(x) -- Hyperbolic tangen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0(x) -- Bessel function of the second kind, orde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1(x) -- Bessel function of the second kind, ord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N(n,x) -- Bessel function of the second kind, ord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6 NLREG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s described in this section  are  placed  in  a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 When  you  start NLREG, you specify the name of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s a parameter on the  command  line.   For  example,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file  name  is  CAR.NLR, the following command would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REG to execute the commands in the comman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LREG CAR.NL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LREG    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not specify a file name extension for the  command 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.NLR"  is  used by default.  The output of the regression fo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would be written to a file named  CAR.LST.   Command 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be created using a text editor such as EDIT-32, EDLIN,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program, or  any  other  editor  or  word  processor  tha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le of creating an ascii text file without formatting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7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eginning  of  a comment is denoted with "//" (two consecu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ash characters).  Everything from the "//" sequence  to  the 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line is treated as a comment.  Comments may be on line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selves or on the  ends  of  other  statements.   You  can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 a comment by beginning the comment with the "/*"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.  All characters following this are  treated  as  com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 to  the matching "*/" sequence.  The following lines illust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types of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 Function to be fit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a + b*x;  //  Simple linear equ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This is a com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 = y / 5;                  /* This is a comment too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8 Includ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REG provides a #INCLUDE statement that  you  may  place  in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file  to  cause another file to be inserted in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t  the  point  where  the  #INCLUDE  statement  occurs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 file  may contain any valid NLREG statements or data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be appropriate at the specified point in  the  command 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ing  of  the  statements in the original command file resu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end of  the  included  file  (and  any  nested  files)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ched.  The form of the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'file'  is  the  name  of  the file whose contents ar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ed.   If  no  extension  is  specified,  ".NLR"  is  us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.   Include  files  may be nested up to 10 levels deep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s an example of a NLREG command file that  includ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spec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"Example of file inclusion"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X,Y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a,b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fun1";       // Function statement is in "fun1.nlr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ata records follow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LREG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9 Required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  command   file   must  contain  the  following  statemen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, PARAMETERS, FUNCTION,  and  DATA.   The  DATA 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es  the  data  for  the  analysis  and  must  be  the 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in  the  file  (data  records  may  follow  it).   Oth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,  statements may be interspersed in the command fil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s an example of a complete comman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"Depreciation Example"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 value,age,mil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base,depage,depmil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value = base + depage*age + depmiles*mil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ata records follow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LREG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 list of the valid NLREG statements that  ca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d  in  a  NLREG  command  file.  NLREG statements are not 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sitive.  Remember to end each statement with a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"string"; (optional)  --  Specifies  a  title  line  tha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 with  the results of the analysis.  Note: the title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enclosed in quote 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var1,var2,...; (required) -- Specifies the name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 variables  whose  values  will  be read from your data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der of the variable names must match the order  of  the 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on  each observation record.  You may define more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you actually use in the function specification.  A maximum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  variables  may  be specified.  The length of a variable nam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to 10 characters.  Capitalize the  variable  names  as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 them displayed in the results.  The keyword "VARIABLE"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instead of "VARIAB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specify all of the variables on a single statement  or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 use  multiple  VARIABLES  statements.   If  you  use 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, the order in which they  appear  in  the  command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 match  the  order  of the variable values on each observ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.   The  VARIABLES  statement  must  precede   the 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.   See  F33.NLR  for  an example of a multiple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ree independ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use the DOUBLE statement  to  declare  variables 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).   The  difference  is that the VARIABLES statement decla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that are read from the  input  file  whereas  the  D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 declares  variables  whose  values  will  be compu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in your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param1[=initial1],param2[=initial2],...;  (required) 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 the  names  of  the  parameters  whose  values ar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d by NLREG.   NLREG  is  capable  of  handling  up  to 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.   The  parameter  names may not exceed 10 characte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.  Do not specify any parameters that are  not  used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LREG Statements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is.   The  PARAMETERS  statement  must  precede  th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.   The  keyword  "PARAMETER"  may  be  used  instead 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ARAMET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ly,  an  initial  estimate  of  the  parameter value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by following the parameter name with an  equal  sign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value.   If  no  value  is  specified,  1  is used by defaul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ing an initial value that is near the actual  value 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s  up the operation of NLREG and may enable it to successfu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ge to a solution.  If  NLREG  is  unable  to  converge  to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,   try   specifying  different  starting  values 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.  Try to specify a value that at least has  the 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 as the expected f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NSTRAIN  statement  (see  page  20) can be used to lim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of values for parameters.  The SWEEP statement (see page  2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be  used  to  perform  the regression analysis with a rang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initi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 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var1[=value],var2[=value],...; (optional) --  Specifi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 of  computed variables that you may use subsequently to h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ed values.  NLREG allows you to define up  to  30  comp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.   All  variables hold double precision (64 bit) flo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values.  Optionally, the name of a variable may  be  follow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an equal sign and a value to which the variable is initializ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do  not  specify  an  initial  value,  the   variable 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ed   to   0.    The   following  are  examples  of  D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t1,t2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roomtemp=7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is  convenient  to  use  computed  variables  for  intermed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ons such as transformed values of inpu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REG  allows you to declare arrays with one or two dimensions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this follow the name  of  the  variable  with  number  of  ar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ments  enclosed  in  square  brackets.   If  the  array  has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mensions specify the number of rows, then the number of  colum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d  by  a  comma.   (Note:  this  is  different  than  the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  syntax  for  declaring  a  two-dimensional  array)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 statements  declare  a  one  dimensional  array (i.e.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ctor) with 20 elements and a two dimensional array  with  5  r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10 colum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xvec[20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ya[5,1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ay  assign initial values to arrays by following the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laration with an equal sign and a list  of  values  enclos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ly  braces.   In the case of a two dimensional array, the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specified by rows (i.e., the last subscript  varies  mo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LREG Statements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pidly).   The  following  are examples of array declaration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xvec[5] = {2,5,7,1,0}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xa[2,3] = {2.3,7.5,1.2,4.4,2.6,7.3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ed in expressions the subscript values are  0  based. 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,  the first element of the array is referenced using a sub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0 and the last element is  referenced  using  a  sub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equal  to one less than the number of elements in the arr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he following statements would declare an  array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 elements and initializ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xsq[100],i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(i=0; i&lt;100; i++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sq[i] = i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  variable=value;  (optional)  --  Specifies  the name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ic constant and associates a numeric  value.   You  can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the  symbolic  name  where  you  would  use  a  number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constant numeric value will be substituted.  Thi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 when you are trying out different models and want to eas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ble to change a constant value for each run.  The following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example of a symbolic constant named "Roomtemp" that cau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73 to be substituted in th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Time;                 // Cooling time in seco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Temp;                 // Temperature of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ant Roomtemp = 73;        // Ambient temper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InitTemp;            // Initial temper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Coolrate;            // Cooling rate fac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Temp = Roomtemp + InitTemp * exp(-Coolrate * Ti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6 CONSTR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AIN parameter=lowvalue,highvalue; (optional) --  Specifie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r  and  upper  limit on the range of a parameter value. 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lution process,  NLREG  may  allow  a  parameter's  valu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ily  move  in  a direction away from its final value.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functions it may be necessary  to  constrain  the  paramet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so that it does not go negative (e.g., if the function t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quare root of the parameter), or zero (if the parameter is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denominator).   If a parameter is tightly constrained, NLREG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"singular convergence" because it is unable to  converg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optimum  value  of the parameter; however, the estimated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other parameters may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 single parameter and its associated limits may be 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each  CONSTRAIN  statement,  but you may use multiple CONSTR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.  The PARAMETERS statement must  precede  the  CONSTR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.   Use  the  CONSTANT  statement  if you wish to defin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with a fixed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LREG Statements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arameter  value  is  allowed  to  range  from  'lowvalue'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highvalue'.   If  you want to prevent a parameter value from 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zero, you must specify a value greater than  zero  for  the  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(specifying  zero would allow it to reach, but not go bel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).  For example, the following statement constrains  the 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'age' to be greater than zero and less than or equal to 1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rain age = .0001,10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 the  COOLING.NLR, F33EXP.NLR, and POWER.NLR files for 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ONSTRAI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7 SW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EEP    parameter=lowvalue,highvalue,stepsize;    (optional)   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  that   the  regression  analysis  is  to  be  perfor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edly with a set of starting values for  the  parameter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 analysis   is  performed  with  the  parameter  hav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lowvalue';  the  value  of  'stepsize'  is  then  added   to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's  initial  value  and  the  analysis is performed aga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cess is repeated until the value of  the  parameter  rea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highvalu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time  the analysis is performed the value of the residual s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squares  is  compared  with  the  best  previous  result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d  values of the parameters for the best starting valu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and used for the final analysis and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one parameter may be specified on each  SWEEP  statement, 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ay  have  as  many  SWEEP statements as there are parame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regression analyses performed will be  equal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  of   the  number  of  parameter  values  for  each  SW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WEEP statement  is  useful  when  you  are  trying  to  fi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icated  function  that  may  have "local minimum" values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the "global minimum".  Periodic  functions  (sin,  cos,  etc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especially trouble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 the  SINE.NLR  command  file  for  an  example  of  the  SW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8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depvar = function; (required) --  Specifies  the  form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unction whose parameters are to be determined.  The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must be the only thing to the  left  of  the  equal  sig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xpression  to  the  right  of  the  equal  sign  may 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, parameters, constants, operators, and library 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 as  sqrt,  sin,  exp,  etc.   The  VARIABLES  and 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must appear in the  command  file  before  the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.   The  function may be specified using parameters,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,  computed   variables   (declared   using   the   D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),  constants,  and  library  functions.  You may use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one FUNCTION statement if you  use  IF  or  other  conditio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LREG Statements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 to  select which one will be executed.  However,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execution of your command file one,  and  only  one,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 must  be executed.  Some example FUNCTION statemen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y = p0 + p1*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distance = .5 * accel * time^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value = price + yrdep*age + miledep*m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populatn = base * growrate * exp(ti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9 CORRE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LATE [var1,var2,...]; (optional) -- Causes  NLREG  to  comp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print  a  correlation matrix.  If you do not specify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the correlation matrix includes all input variables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ish  to  control  exactly which variables are includ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rix or if you wish to include computed variables (declared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DOUBLE  statement)  you  may  specify  a list of variables.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11 on page 41 for  more  information  about  correl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33.NLR example includes a CORRELATE statement. 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examples of the CORRELAT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lat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late x1,x2,x3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0 COVAR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VARIANCE; (optional) --  Causes  the  variance-covariance  matr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parameters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1 CONFI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DENCE  [percent];  (optional)  --  Specifies that a confid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val is to  be  printed  for  each  estimated  parameter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 of  regression  analysis is to determine the best estim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parameter  values.    However,   as   with   most   statist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ons,  the  values  determined  are  estimates  of the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.  The CONFIDENCE statement causes NLREG  to  print  a 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ing  the  range  of  possible values for each parameter giv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confidence value.  The "percent" parameter specifi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ility  that  that the actual value of the parameter is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nfidence  interval  to  be  computed.   For   example,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dence 9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 that  the confidence interval(s) are to be computed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re is a 95 percent probability that the  actual  value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arameters  are  within  the  intervals  (or that there is a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cent chance that the  parameters  are  outside  the  interval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percent"  parameter  may  range  from  50  to 99.999.  I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LREG Statements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DENCE statement is used without specifying  a  percent  val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0 is us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2 TOLE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LERANCE   value;   (optional,  default=1E-10)  --  Specifi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lerance factor that is used to determine when the  algorithm 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ged  to a solution.  Reducing the tolerance value may produ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lightly more accurate result but will  increase  the 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s  and  the  running time.  The tolerance value must b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ange  1E-15  to  1E-1.   See  Section  5.2   for  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about  how  the  tolerance  value is used to determ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function has conve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3 IT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S value; (optional, default=50) -- Specifies  the 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of  iterations  that  should be attempted by the algorith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solution does not converge to the  limit  specified  b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LERANCE  statement  (or  to  the  default  tolerance) 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number of iterations is reached,  the  process  is  stop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the  results  are  printed.   Failure  to  converge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number of iterations could be  caused  by  one  of 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The  maximum  allowed  number  of  iterations may be too sma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y using an ITERATIONS statement with a larg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The tolerance  factor  may  be  too  small.   Even  a  proper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ging  solution  will  eventually "level off" or oscill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ound a good, but non-zero, sum of squares value.   Try 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LERANCE statement to increase the toleranc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The  function may not be converging.  Try specifying better (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least different) starting values for the parameters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 statement.   Consider  using the SWEEP stateme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a range of parameter starting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4 ANG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TYPE DEGREES  or  RADIANS;  (optional)  --  Specifies  whe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onometric  library  functions  such as SIN, COS, TAN, etc.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perate in units of degrees or radians.  The default setting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grees.   You may only declare the angle type once in your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declaration must come before any statements that  use  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.   You  can  also  use  the  DEG() and RAD() function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 between degrees and radians.   The  following  are 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TYPE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gletype degre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gletype radians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LREG Statements  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5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 [TO  "file"]  var1,var2,...;  (optional)  -- Specifi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analysis is completed, data values are to be  written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file.   One  record  is written for each data observation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 file.   If  the  TO  "file"  portion  of  the  statemen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,  the  output  is written to the specified file.  I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 of the statement is omitted, the output values are 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the  listing file along with the results of the analysis.  I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is specified without an  extension,  ".OUT"  is  us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ist  of variable names determines which variables are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file and the order  in  which  the  values  appear  in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 record.   Any variable previously declared with a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DOUBLE statement may be specified.  In addition, 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variable names may appear in the output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  -- The observation record number, starting at 1 and increa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ICTED -- The predicted value for  the  dependent  variable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bservation,  given  the  independent  variable values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as calculated by th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 --  The  difference  between  the  actual  valu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variable and its predic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f OUTPUT statements ar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age,miles,value,predicted,residual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to "growth.dat" obs,time,populatn,predic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6 P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UTPUT  "file"; (optional) -- The POUTPUT statement specifi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REG is to write the final estimated values of the  parameter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file.  Each parameter value is written to a separate li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This statement is useful  to  create  a  file  of  estim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values  to  be  fed into another analysis program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can also be used to determine the parameter estimate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 significant  digits  than  displayed  in  the printed 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e format used by the POUTPUT statement writes the 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18  significant  digits.   The  following  is an example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UTPUT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utput "params.dat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7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 [options]; (optional) -- Display  a  plot  of  the  calcul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and  the data observations.  Each data point is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blue 'X'; the function  that  NLREG  fits  to  the  data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imposed as a yellow cur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LREG Statements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LOT  statement  can  only be used if the FUNCTION decla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ets the following requirements: (1) there is must only  a 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 variable;  (2)  the  independent  variable  must b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variable (i.e., declared with a  VARIABLES  statement  no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LARE  statement).   You may use symbolic constants declar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STANT statement.   If  the  function  does  not  meet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s  you  may  produce  different types of plots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LOT, RPLOT and NPLOT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 have  a  CGA,  EGA,  or  VGA  monitor  to  use  the  PL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,  and  the  NLREG.FON  font  file  must be in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r in a directory  specified  by  the  NLREG 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.   Press  Return  to  proceed  with the analysis afte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 looking at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options may be specified on the PLOT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GRID -- suppress the grid lines that are normally displayed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="string"  --  specify  a title to be displayed with the plo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 title  is  specified  the  title  defined  by  the  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TLE  -- suppresses the title for the plot which, by default,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itle specified with the TITL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ABEL="string" -- specify a label to be printed along the X  ax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do  not use this qualifier, the name of variable w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determine the X  coordinates  is  used  as  the 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XLABEL -- suppress printing any label along the X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LABEL="string"  -- specify a label to be printed along the Y ax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 not use this qualifier, the name  of  variable  w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 determine  the  Y  coordinates  is  used as th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YLABEL -- suppress printing any label along the Y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AIN=lowvalue,hivalue -- specifies  the  domain  over  whic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 is  to  be  generated.   If no domain is specified, NLRE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s the range of the independent variable for the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-- draw vertical lines from each observed  data  point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rresponding  point  on  the  calculated  function 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lines  represent  the  "residual"  value  that  NLREG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mpting  to  minimize.   See  also  the  description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LOT and NPLOT statements on pages 28 and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 -- draw a plot  for  each  iteration  of  the  regr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alysis.   Normally,  the plot is drawn after the analysis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ged to a solution; you may use the  ITERATION  option 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LREG Statements     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serve  the  function during each iteration of the analysis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converges to fit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-- use in conjunction with the  ITERATION  option  to  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urrent  parameter  values to be displayed before the pl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current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-- print a copy of the plot on an HP LaserJet printer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 is  only  available in the registered version of NLRE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LREG writes the plot to the PRN device which much be  attach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an  HP Series II or Series III printer.  The NLREG.LJF fo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must be  in  the  current  directory  or  in  a 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by the NLREG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PAUSE  --  do  not  pause after the plot is displayed.  Normal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LREG pauses after displaying a  plot  to  allow  you  time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ine  it;  you  press  Enter  to continue execution onc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finished looking at the plot.  The NOPAUSE  option  ca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LREG  to  continue  with  execution  without pausing af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is displayed.  This is  useful  in  conjunction 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 option when NLREG is run in a batch file and you wa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e a  hardcopy  plot  but  not  pause  after  the 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more  than  one option is specified, separate them with comma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o produce a plot with X  and  Y  axis  labels  us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with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OT XLABEL="Time",YLABEL="Blood concentration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8 S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LOT  [options];  (optional)  --  Display  a scatter plot of (X,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points.  Using the XVAR and YVAR options (see below)  yo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 which  variable is used for the vertical (Y) dimens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used for  the  horizontal  (X)  dimension.   Any  typ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 may  be  specified  including  input  variables, comp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(declared  with  the  DOUBLE  statement),  the 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 of  the  function,  and  the  system variables PREDIC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, and OBS (see Section 2.2 on page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display two scatter plots  on  the  same  image.   Thi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 for  comparing  computed  values  with input values.  To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use the XVAR2 and YVAR2 options to specify the  variables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X  and  Y dimensions for the second plot.  Each data poin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mary plot (specified by XVAR and  YVAR)  is  marked  with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 'X'.  The data points for the second plot (specified by XVA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VAR2) are marked with  yellow  triangles.   You  can  us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  and  CONNECT2  options  to  draw  straight  line  seg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points.  The NOMARK and NOMARK2 options may be us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ress the data point ma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options may be specified on the SPLOT statemen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LREG Statements    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VAR=variable   --   specify  the  variable  to  be  used  f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rizontal (X) dimension of the first set  of  plotted  poi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an  be  any type of variable, input or computed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 not  specify  this  option  and  there  is  only  a 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pendent variable in the function, it is us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VAR=variable  --  specify the variable to be used for the vert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Y) dimension.  This can be any  type  of  variable,  input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d.    If  you  do  not  specify  this  option  the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endent variable of the function (i.e., the one on  the 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equal sign) is us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VAR2=variable   --  specify  the  variable  to  be  used  f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rizontal (X) dimension of the second set of  plotted  poi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an  be  any  type of variable.  If you specify YVAR2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XVAR2, the default is the same  variable  as  specifi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V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  --  Connect  the  first  set  of  points  by straigh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gments.  The points are displayed and connected in  the 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that they appear in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2  --  Connect  the  second  set  of points by straigh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MARK -- Suppress the display of the  'X'  symbols  that 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  the  first  set  of  data  points.  This can be us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 to cause only the line to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MARK2 -- Suppress  the  display  of  the  triangle  symbols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mark the second set of data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GRID  -- suppress the grid lines that are normally display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="string" -- specify a title to be displayed  with  the  plo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no  title  is  specified  the  title  defined  by the 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TLE -- suppresses the title for the plot which, by default,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itle specified with the TITL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ABEL="string"  -- specify a label to be printed along the X ax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 not use this qualifier, the name  of  variable  w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 determine  the  X  coordinates  is  used as th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XLABEL -- suppress printing any label along the X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LABEL="string" -- specify a label to be printed along the Y  ax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do  not use this qualifier, the name of variable w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determine the Y  coordinates  is  used  as  the 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LREG Statements        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YLABEL -- suppress printing any label along the Y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AIN=lowvalue,hivalue  --  specifies  the  domain  over whic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is to be generated.  If  no  domain  is  specified,  NLRE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s the range of the horizontal variable(s) for the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 -- print a copy of the plot on an HP LaserJet printer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is only available in the registered  version  of  NLRE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LREG  writes the plot to the PRN device which much be attach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n HP Series II or Series III printer.  The  NLREG.LJF  fo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must  be  in  the  current  directory  or  in a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by the NLREG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PAUSE -- do not pause after the  plot  is  displayed.   Normal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LREG  pauses  after  displaying  a  plot  to allow you tim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ine it; you press Enter  to  continue  execution  once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 finished  looking at the plot.  The NOPAUSE option ca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LREG to continue with  execution  without  pausing  afte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re  is more than one option, separate them with comma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s an example SPLOT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lot xvar=time,yvar=sodium,yvar2=potassium,connect,connect2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tle="Blood concentration over time"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label="Time (hours)",ylabel="Sodium &amp; Potassium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9 R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LOT [options]; (optional) --  Display  a  plot  of  the  res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.   A "residual" value (or error deviation) is the dif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 an  actual  value  of  the  dependent  variable   for 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ervation  and  the  predicted value based on the function fit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regression analysis.  If  the  calculated  function  exa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icted  the  actual  observation  values,  all  of  the res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would be zero.  However, this is usually not  the  cas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sidual  values  show  where,  and  by  how  much, the fit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fails to predict the actual observ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PLOT statement causes NLREG to  display  a  plot  show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 values  on  the  vertical (Y) axis.  The variable plot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the horizontal (X) axis  may  be  specified  using  the  X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 (see  below).   You  may specify any variable includ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variable and computed variables declared with the  D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.   If you do not specify a variable and there is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variable in the function it is used.  The X axis 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s which variable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residual  plot is very useful for determining if the form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being fitted is appropriate for the data values. 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 values  are randomly distributed in positive and neg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s  then  the  form  (shape)  of  the  fitted  funct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y  appropriate  for  the  data and the deviations are d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dom measurement errors.   If,  however,  the  residuals  show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atic  pattern such as a periodic cycle, then the function m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LREG Statements    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 appropriate for the data values.  See the discussion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bin-Watson  statistic  in  Section  4.9, page 39, for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about  autocorrelated  residual  values.   The   PLO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LOT,  SPLOT, and NPLOT statements may be used in the sam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Press Return to proceed with the  analysis  after  you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ed looking at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options may be specified on the RPLOT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VAR=variable  --  specify  which  variable  is  to be used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rizontal (X) dimension of the  plot.   You  may  specify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 including  independent input variables, the depend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of the function (i.e., the one  on  the  left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l  sign),  and  computed  or transformed variables decla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the  DOUBLE  statement.   If  there  is  only  a  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pendent  variable  NLREG will use it by default.  The lab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ong the X axis indicates which variable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GRID -- suppress the grid lines that are normally displayed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="string"  --  specify  a title to be displayed with the plo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is option is not specified, the default title is "Plot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idual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TLE  -- suppresses the title for the plot which, by default,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lot of residual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ABEL="string" -- specify a label to be printed along the X  ax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do  not use this qualifier, the name of variable w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determine the X  coordinates  is  used  as  the 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XLABEL -- suppress printing any label along the X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LABEL="string"  -- specify a label to be printed along the Y ax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do  not  use  this  qualifier,  the  default  label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Residu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YLABEL -- suppress printing any label along the Y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AIN=lowvalue,hivalue  --  specifies  the  domain  over whic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is to be generated.  If  no  domain  is  specified,  NLRE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s the range of the X dimension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  --  draw  a  plot  for  each iteration of the regr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alysis.  Normally, the plot is drawn after the  analysis 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ged  to  a  solution; you may use the ITERATION optio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serve the function during each iteration of the  analysis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converges to fit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--  use  in  conjunction with the ITERATION option to 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parameter values to be displayed  before  the  pl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current it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LREG Statements       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 -- print a copy of the plot on an HP LaserJet printer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is only available in the registered  version  of  NLRE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LREG  writes the plot to the PRN device which much be attach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n HP Series II or Series III printer.  The  NLREG.LJF  fo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must  be  in  the  current  directory  or  in a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by the NLREG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PAUSE -- do not pause after the  plot  is  displayed.   Normal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LREG  pauses  after  displaying  a  plot  to allow you tim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ine it; you press Enter  to  continue  execution  once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 finished  looking at the plot.  The NOPAUSE option ca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LREG to continue with  execution  without  pausing  afte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more than one option is specified, separate them with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0 N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PLOT  [options] (optional) -- Display a normal probability plo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idual values.  In  this  plot,  the  actual  value  of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 is  plotted  on  the  vertical  (Y) axis and the exp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of  the  residual,  assuming  the  residuals  are  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,  is  plotted  on  the  horizontal  (X)  axis. 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s are normally distributed, the resulting plot  will  b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aight  line  passing through the origin with a slope of 1 (i.e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ual value of each residual should equal the  expected 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the  normal distribution).  If the residuals are not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, the plot will deviate from  a  straight  line.   NLRE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 a red line along which the X marks should be displayed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iduals are normally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plot  also  computes  the  correlation  between  the  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  values  and  their  expected  values  and  display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lation coefficient in the  title  line  "(r=n.nnn)". 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 values  are  normally distributed, the correlation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lose to 1.000.  A correlation value less  than  0.940  sugge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residuals are not normally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LOT,  RPLOT,  SPLOT,  and NPLOT statements may be us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command file.  Press  Return  to  proceed  with  the  analy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have finished looking at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options may be specified on the NPLOT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ID -- display grid lines to make it easier to estimat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="string"  --  specify  a title to be displayed with the plo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no  title  is  specified  the  default  title  is   "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ability plo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TLE -- suppresses the title for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ABEL="string"  -- specify a label to be printed along the X ax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 not use this qualifier, default  label  is  "Exp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iduals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LREG Statements    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XLABEL -- suppress printing any label along the X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LABEL="string"  -- specify a label to be printed along the Y ax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 not use this qualifier, the default label is  "Act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idual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YLABEL -- suppress printing any label along the Y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  --  draw  a  plot  for  each iteration of the regr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alysis.  Normally, the plot is drawn after the  analysis 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ged  to  a  solution; you may use the ITERATION optio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serve the function during each iteration of the  analysis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converges to fit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--  use  in  conjunction with the ITERATION option to 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parameter values to be displayed  before  the  pl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current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 -- print a copy of the plot on an HP LaserJet printer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is only available in the registered  version  of  NLRE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LREG  writes the plot to the PRN device which much be attach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n HP Series II or Series III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PAUSE -- do not pause after the  plot  is  displayed.   Normal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LREG  pauses  after  displaying  a  plot  to allow you tim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ine it; you press Enter  to  continue  execution  once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 finished  looking at the plot.  The NOPAUSE option ca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LREG to continue with  execution  without  pausing  afte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more than one option is specified, separate them with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1 P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OLUTION  value;  (optional)  -- Specifies whether plots s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  LaserJet  printers  should  use   150   or   300   dot-per-in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lution.   This  option  is  only  available  in  the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NLREG.  The value parameter must be  150  or  300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 value  is  150  causes  the  plots  to  use  most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izontal width of an 8.5x11 inch page.  These plots are  sui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direct  transfer  to  overhead transparencies.  Specifying 3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resolution produces smaller plots  that  are  suitable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sion in printed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2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 value;  (optional)  --  Specify  the  width,  in  inches,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plots.  This option is only  available  in  the 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 of NLREG.  Due to memory space considerations, the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is limited to about 7.9 inches for  150  DPI  resolution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5  inches  for  300  DPI  resolution.  If you have limited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, you may have to reduce the  width  to  be  able  to  produ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 plots.   This statement is ignored unless you reques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lot be 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LREG Statements         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3 NO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ECHO; (optional) -- Specifies that the  statements  and  comp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  are  not  to be listed on the screen.  The output is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to the listing file and any requested plots  are 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4 Assignmen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ssignment statement is an executable statement that evalu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pression and assigns its value to a variable.  The syntax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ssignment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= expression;   // Assign expression to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+= expression;  // Add expression to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-= expression;  // Subtract expression from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*= expression;  // Multiply variable by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/= expression;  // Divide variable by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"variable"  is a variable that was previously declared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OUBLE statement.  The variable may be subscripted if  it  is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.   "expression"  is  a valid arithmetic or logical ex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the rules explained earlier.  If the expression  invol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relational  comparison  operator  (e.g.,  &lt;,  &gt;,  &gt;=, etc.) 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cal operation (&amp;&amp;, ||, !), the value 1 is used for true  and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false.   The  expression  may  contain  any  type  of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put, computed, or constant) along with  parameters  and 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5 IF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 of the IF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expression) statement1 [ELSE statement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 expression  is  true (not zero) statement1 is executed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pression is false (0)  and  the  ELSE  clause  is  specif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2  is  executed.   The  ELSE  clause and the second s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led statements are optional.   You  may  control  group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  by  enclosing  them  in  braces.   The  following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f valid IF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x &gt; bigx) bigx =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x &lt; Pivot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Y = B0+B1*(X-Pivot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Y = B0+B2*(X-Pivot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IECE.NLR command file contains an example of an IF stat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LREG Statements      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6 WHIL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HILE statement loops until the controlling expression  beco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lse  (0)  or  a BREAK statement is executed within the loop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of the WHILE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(expression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&lt; controlled statements &gt;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time around the loop the expression is evaluated.   If  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e  (non  zero)  the  controlled statements are executed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cess repeats until  the  expression  becomes  false.   If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  statement is executed within the loop, execution of the 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s and  control  is  transferred  to  the  first 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yond  the  end  of the loop.  If a CONTINUE statement is exec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loop, control is transferred to the conditional test 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 of  the  loop.   The  following  is  an  example  of  a 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(x &lt; 5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= x + xmov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= y + ymov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7 DO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 statement is very similar to the WHILE statement excep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 expression is evaluated at the end of the loop rat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ginning.  This causes the  loop  always  to  be  executed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 once.  The form of the DO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&lt; controlled statements &gt;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(express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ach  iteration  of  the  loop  the  controlled statemen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 and then the conditional expression is evaluated.   If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true  (non-zero)  control  transfers  to  the  first contro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at the top of the loop.  A BREAK statement  may  be 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 terminate  the  loop  before  the  conditional  express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ed.  A CONTINUE statement can be used to  cause  control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transferred  from  within  the  loop  to  the  point  whe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al expression is evaluated.  The following is  an 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DO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 += xstep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 += ystep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while (x &lt; limit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LREG Statements            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8 FOR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R  statement  is  a looping control statement simila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statement; however, the FOR  statement  also  allows  you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 initialization  expressions  that are executed once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of the loop, and loop-end expressions that  are  exec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end of each loop cycle.  The form of the FOR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(expression1; expression2; expression3) state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of a FOR statement proceed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Evaluate  expression1.   Typically this expression will inclu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ment operators ("=")  to  set  initial  values  for  l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s.   If  you  need  more  than  one initial express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them as a list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Evaluate expression2.  If its value is false (0) terminat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statement  and  transfer  control  to  the  statement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 the controlled  statement.   If  expression2  is  tru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ed to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Execute  the  controlled statement.  If more than one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o be controlled, enclose them with  brace  characters  ("{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}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Evaluate  expression3.   This expression will typically con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ors such as "++", "+=",  "--",  or  "-="  to  modif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of a loop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Transfer  control  to  step  2, where expression2 is once ag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n example of a FOR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(time=starttime; time&lt;endtime; time+=timestep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&lt; controlled statements &gt;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9 BREAK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REAK statement can be used in FOR,  WHILE,  and  DO  loop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  the  loop and cause control to transfer to the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yond the end of the loop.  The  following  is  an  example  of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=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=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(time &lt; endtime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+= delta * xspe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x &gt; 10) brea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LREG Statements     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0 CONTINU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NTINUE  statement can be used in FOR, WHILE, and DO loop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 the current iteration  and  begin  the  next  one. 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 is  executed  in  a  WHILE  or  DO  statement, control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red to the  point  in  the  loop  where  the  loop 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  is  evaluated.   When  CONTINUE  is  executed  in a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, control is transferred to the bottom of the  loop 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3  is  evaluated  (which  normally augments the valu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op variables for  the  next  iteration).   The  form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1 STOP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TOP  statement  terminates  the  calculations for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.   The  last  value  of  the  independent  variable   (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 with  a  FUNCTION  statement)  is used as the calcul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the function.   An  implicit  stop  occurs  if  you  "f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"  the  last  executable  statement.   The  form of the S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2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["file"];  (required)  --  Specifies  the  name  of 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 the  data records, or introduces the data record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 the statement.  If a file name  is  specified  on  the 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,  the  file is opened, its data records are read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analysis is performed.  If  a  file  name  is 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 an extension, ".DAT" is used by default.  Note that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a file name it must be enclosed in quote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file name is  specified  on  the  DATA  statement,  the 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 must  immediately follow the DATA statement in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data record must contain at least as many data values  a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of  variables specified on the VARIABLES statement(s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of the variables as  specified  on  the  VARIABLES 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 match  the order of the values in each observation.  Any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beyond  those  required  for  the  specified  variable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d.  Each observation must begin on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ata  values  must be separated by one or more spaces and/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.  You may place a comment on the end  of  a  data  recor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 the  comment with "//".  Data values may contain deci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s  and  may  be  expressed  in  exponential  notation   (i.e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.nnnnEpp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ATA statement must be the last statement in the command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file name is  specified  on  the  DATA  statement,  the 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 must  immediately follow the DATA statement in the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LREG Statements            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The following is an  example  of  a  complete  command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data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age,miles,valu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base,depage,depmil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value = base + depage*age + depmiles*mil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10000  13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42000   9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7000  17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52000   6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48000   8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 data  records  had  been  placed  in a separate file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.DAT, the statements would rea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age,miles,valu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base,depage,depmil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value = base + depage*age + depmiles*mil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"car.dat"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derstanding The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Descriptive Statistics for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REG prints a variety of statistics at the end of  each  analys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ach  variable,  NLREG  lists  the  minimum value, the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, the mean value, and  the  standard  deviation.   You 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rm that these values are within the ranges you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Parameter Estim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ach  parameter, NLREG displays the initial parameter estim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hich you specified on the PARAMETER statement, or 1 by  default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nal (maximum likelihood) estimate, the standard erro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d  parameter  value,  the  "t"  statistic   comparing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d  parameter value with zero, and the significance of the 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stic.   Nine  significant  digits  are   displayed   for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estimates.   If  you need to determine the paramete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er precision, use the POUTPU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nal  estimate  parameter  values  are  the  result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is.   By  substituting  these  values  in  the  equation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to be fitted to the data, you will have a  function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be  used  to predict the value of the dependent variable 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set of values for the independent variables.  For example,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quation being fitte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p0 + p1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the  final  estimates  are  1.5  for p0 and 3 for p1,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1.5 + 3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best equation of this form that will predict the value of 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on the valu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t Statis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t"  statistic  is computed by dividing the estimated valu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ameter by its standard error.  This statistic is  a  mea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likelihood  that  the actual value of the parameter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.  The larger the absolute value of t,  the  less  likely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ual value of the parameter could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4. Understanding The Results           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4 Prob(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Prob(t)"  value is the probability of obtaining the estim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the parameter if the actual parameter value is zero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er  the  value  of Prob(t), the more significant the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less likely that the actual parameter value is  zero. 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 assume  the estimated value of a parameter is 1.0 and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error is 0.7.  Then the t value would be  1.43  (1.0/0.7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 computed  Prob(t)  value was 0.05 then this indicat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only a 0.05 (5%) chance  that  the  actual  valu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could  be  zero.   If  Prob(t)  was 0.001 this indic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only 1 chance in 1000 that the parameter  could  be  zer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Prob(t) was 0.92 this indicates that there is a 92% proba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actual value of the parameter could be zero; this  impl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the  term of the regression equation containing the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eliminated without significantly affecting the  accuracy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 thing  that  can  cause  Prob(t)  to be 1.00 (or near 1.00)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ing redundant parameters.  If at the end of an analysis 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  have  Prob(t)  values  of  1.00,  check  the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fully to see if one or more of the parameters can  be  remo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 try  using  a  DOUBLE  statement  to  set  one or mor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to a reasonable fixed value;  if  the  other 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ddenly  become  significant  (i.e.,  Prob(t) much less than 1.0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he parameters are mutually dependent and one or  more 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removed.   See  Section 6.2 for more information about mu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 statistic probability is computed  using  a  two-sided  te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NFIDENCE  statement  can  be  used  to  cause NLREG to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dence intervals for parameter values.  The SQUARE.NLR 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 includes  an  extraneous parameter (p0) whose estim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is much smaller than its standard error;  the  Prob(t) 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0.99982  indicating  that  there is a high probability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5 Final Sum of Squared D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the variable and parameter  values,  NLREG  disp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 statistics  that  indicate  how well the equation fi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.  The "Final sum of squared deviations"  is  the  sum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d  differences  between  the  actual  value  of the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for each  observation  and  the  value  predicted  b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, using the final parameter 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6 Average and Maximum Dev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Average  deviation"  is  the average over all observatio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solute value of the difference between the  actual  valu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pendent variable and its predic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"Maximum  deviation  for  any  observation"  is  the 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ce (ignoring sign) between the actual and  predicted 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dependent variable for any observ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4. Understanding The Results         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7 Proportion of Variance Expl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Proportion  of  variance  explained (R^2)" indicates how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ter the function  predicts  the  dependent  variable  than 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 the  mean  value  of  the  dependent variable.  This 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n  as  the  "coefficient  of  multiple  determination."  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d  as  follows:  Suppose  that we did not fit an equa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ata  and  ignored  all  information  about  the   in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 in  each observation.  Then, the best prediction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variable value for any  observation  would  be  the  me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of  the  dependent  variable  over  all  observations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variance" is the sum of the squared differences between  the  me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 and   the   value   of  the  dependent  variable  for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ervation.  Now, if we use our fitted  function  to  predic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of the dependent variable, rather than using the mean val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cond kind of variance can be computed by taking the sum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d  difference  between  the  value  of the dependent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icted by the function and the  actual  value.   Hopefully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nce  computed by using the values predicted by the func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ter (i.e., a smaller value) than  the  variance  computed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mean  value.   The  "Proportion  of  variance  explained"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d as 1 - (variance using predicted value  /  variance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).   If  the function perfectly predicts the observed data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this statistic will be 1.00 (100%).  If the function 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 better  a  job  of predicting the dependent variable than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an, the value will be 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8 Adjusted Coefficient of Multiple De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adjusted coefficient of multiple determination (Ra^2)"  is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^2  statistic  adjusted  for  the  number  of  parameters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tion and the  number  of  data  observations.   It  is  a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rvative   estimate  of  the  percent  of  variance  explain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pecially when the sample size is small compared to the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.  It is computed using the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^2 = 1 - (n-1)/(n-p) * (1-R^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'n'  is  the  number  of  observations, 'p' is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, and 'R^2' is the  unadjusted  coefficient  of 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9 Durbin-Watson Statis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Durbin-Watson  test  for autocorrelation" is a statistic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s the likelihood that the deviation (error) values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  have  a  first-order  autoregression  component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 models   assume   that   the   error   deviations 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orre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business  and  economics,  many regression applications invol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series data.  If a non-periodic function, such as  a  stra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 is  fitted  to  periodic data the deviations have a period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and are positively correlated over time; these deviation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id    to    be   "autocorrelated"   or   "serially   correlated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4. Understanding The Results               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orrelated deviations may also indicate that the  form  (shap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function being fitted is inappropriate for the data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.g., a linear equation fitted to quadratic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eviations are autocorrelated, there  may  be  a 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quences  for the computed results: 1) The estimated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efficients no longer have the minimum variance property;  2)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  square  error  (MSE) may seriously underestimate the vari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error  terms;  3)  the  computed  standard  error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d  parameter  values  may  underestimate  the true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, in which case the t values and confidence intervals  may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rrect.   Note  that  if  an  appropriate  periodic  func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ted to periodic data, the deviations from  the  regression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uncorrelated  because the cycle of the data values is accou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by the fitt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values of the Durbin-Watson statistic indicate  the  pres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 autocorrelation.    Consult  significance  tables  in  a  go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stics book for exact interpretations; however,  a  value  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 0.80  usually  indicates  that autocorrelation is likely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urbin-Watson statistic indicates that the residual value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orrelated,  it  is  recommended  that you use the RPLOT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PLOT statements to display a plot of the residu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 data  has  a  regular,  periodic  component  you  can 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 a sin term in your function.  The TREND.NLR example f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unction with a sin term to data that has a linear growth with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imposed  sin  component.  With the sin term the function h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value  of  29.39  and  a  Durbin-Watson  value  of  2.001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 the  sin  term  (i.e., fitting only a linear function)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value is 119.16  and  the  Durbin-Watson  value  is  0.6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ing  strong autocorrelation.  The general form of a sin te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plitude*sin(2*pi*(x-phase)/peri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'amplitude' is a parameter that determines the  magnitud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sin   component,   'period'  determines  the  period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cillation, and 'phase'  determines  the  phase  relative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 value.  If you know the period (e.g., 12 for monthly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 annual cycle) you should  specify  it  rather  than  h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REG attempt to determin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an NPLOT statement is used to produce a normal probability pl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residuals, the correlation between the residuals  and 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cted   values  (assuming  they  are  normally  distributed)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 in  the  listing.    If   the   residuals   are  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,   the   correlation   should  be  close  to  1.00.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lation less than 0.94 suggests  that  the  residuals  are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distrib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4. Understanding The Results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0 Analysis of Varianc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"Analysis  of  Variance"  table  provides  statistics ab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all significance of the model being f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0.1 F Value and Prob(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F  value"  and  "Prob(F)"   statistics   test   the   over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ificance  of the regression model.  Specifically, they tes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ll hypothesis that all of the regression coefficients  are 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zero.   This  tests  the  full  model  against  a model with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and with the estimate of  the  dependent  variable 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ean  of the values of the dependent variable.  The F valu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atio of the mean regression sum  of  squares  divided  b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  error  sum  of squares.  Its value will range from zero to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bitrarily lar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 of Prob(F) is the probability that  the  null  hypothe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the  full  model  is  true  (i.e.,  that all of the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efficients are zero).  For example, if Prob(F)  has  a  valu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01000  then  there  is 1 chance in 100 that all of the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are zero.  This low a value would imply  that  at  le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 of  the  regression  parameters  are  nonzero  and  th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equation does have some validity  in  fitting  the 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.e.,  the  independent  variables  are  not  purely  random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ct to the dependent 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1 Correlation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RRELATE statement can be used  to  cause  NLREG  to  prin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lation  matrix.   A  "correlation coefficient" is a valu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s whether  there  is  a  linear  relationship  between 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.   The absolute value of the correlation coeffecien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in the range 0 to 1.  A value of 0 indicates that  there  is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onship  whereas  a  value  of  1  indicates  that  there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ect correlation and the two variables vary together.  The  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correlation  coefficient  will  be negative if there i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rse relationship between the variables (i.e., as one  increa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 decrea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xample, consider a study measuring the height and weight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 of individuals.  The correlation coefficient  between  h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weight  will  likely  have a positive value somewhat less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because tall people tend to weight more than short  people.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dy  comparing number of cigarettes smoked with age at death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y have a negative correlatio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rrelation matrix shows the correlation  between  each  pai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.   The  diagonal of the matrix has values of 1.00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variable always has  a  perfect  correlation  with  itself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rix  is symmetric about the diagonal because X correlated with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same as Y correlated with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 occur in regression analysis when a function is 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 has   multiple   independent   variables   that  are  high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4. Understanding The Results          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lated.  The common interpretation of the  computed 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 as  measuring  the  change in the expected valu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variable when the corresponding independent  variabl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ed  while  all other independent variables are held constan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fully applicable when a  high  degree  of  correlation  exis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 due  to  the fact that with highly correlated in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it is difficult to attribute  changes  in  the 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 to  one of the independent variables rather than anoth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llowing  are  effects  of  fitting  a  function  with   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lated independent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Large  changes in the estimated regression parameters may occ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variable is added or deleted, or when an observatio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Individual  tests  on  the  regression  parameters may show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to be non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Regression parameters may have the oppsite algebraic sign 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ected from theoretical or practical consid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The  conficence  intervals  for important regression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be be much wider than would otherwise be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olution  to  these  problems  may  be  to  select  the  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ificent  of  the  correlated  variables  and use only i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correlation coefficients indicate the  degree  of  li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ion  between variables.  Variables may be highly rela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onlinear fashion and still have a  correlation  coefficent  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ory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 Minimization 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REG  uses  a  model/trust-region technique along with an adap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of the  model  Hessian.   The  algorithm  is  essentially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   of   Gauss-Newton  and  Levenberg-Marquardt  method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e  adaptive  algorithm  often  works  much  better 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of these methods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asis  for  the  minimization  technique  used  by NLREG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 the sum of the squared residuals for one set  of 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and  then slightly alter each parameter value and recomp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m of squared residuals to see how the parameter value 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s  the  sum  of  the  squared  residuals.   By  divid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ce between the original and new  sum  of  squared  res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by  the  amount the parameter was altered, NLREG is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the approximate partial derivative with  respect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.   This partial derivative is used by NLREG to decide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lter the value of the parameter for the next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function being modeled is well  behaved,  and  the 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for the parameter is not too far from the optimum valu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will eventually converge to the  best  estimate 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.   This  procedure  is carried out simultaneously for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 and  is,   in   fact,   a   minimization   problem 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-dimensional space, where 'n' is the number of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a  much  more detailed explanation of the regression algorith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NLREG see ACM Transactions  on  Mathematical  Software  7,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pt.   1981)  "Dennis,  J.E.,  Gay, D.M., and Welsch, R.E.  --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ptive nonlinear least-squares algorith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 Convergence Criter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REG has several convergence  criteria  that  stop  the  iter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ization  procedure.   The  TOLERANCE  statement can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 the convergence toleranc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internal variables are used to determine when  convergence 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red.   RFCTOL  has a default value of 1E-10 and can be al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use of the TOLERANCE statement.  AFCTOL has a default  valu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E-20  and  is only altered by the TOLERANCE statement if the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s less than the default value.  In the discussion 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5. Theory of Operation             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  the  "function  value"  is  half  the  sum  of the squ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s computed using the current parameter 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lative  function  convergence"  is  reported  if  the  predi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 possible  function  reduction  is  at  most RFCTOL*ABS(F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F0 is  the  function  value  at  the  start  of  the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,  and  if  the  last step attempted achieved no mor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ice the predicted function de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bsolute function convergence" is reported if the  function 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ess than AFCT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ints for NLREG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 Convergence Fail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  of  the  potential  problems  that  confronts  any  nonli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ization  procedure  is  non-convergence.   Non-convergenc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 not  a  problem  for regressions using a linear model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s  a  more  serious  consideration  when  using   compli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ear   functions;   increasing   the   number   of 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gravate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convergence can occur in two ways: the solution may diverge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may  converge  to  the wrong solution -- a local minimum ra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the global minimum.  Periodic  functions,  such  as  sin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,  are particularly prone to convergence problems. 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 a nonlinear regression performed with th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offset + amplitude * sin(frequency * 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x and y are variables, and offset, amplitude,  and  frequenc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the  parameters  whose  values  are  to be determined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value  for  frequency  is  not  reasonably  close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 value,  the solution may converge to a harmonic (multip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ubharmonic (fundamental) value of  the  frequency.   A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named  SINE.NLR  is  supplied with the statements and data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 this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LREG stops with the message "False convergence" this  indic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the  iterations  appear  to  be  converging  to a noncrit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.  This may mean  that  the  convergence  tolerances  are  to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 for  the  accuracy  to  which  the function and gradien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computed, that there is an error in computing  the  gradi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hat the function or gradient is discontinuous near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WEEP  statement  can  be  very  useful in cases like the s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.  In the SINE.NLR example analysis,  the  actual  valu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requency is 3; the function converges to the correct sol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starting value is in the range 2.6 to  3.3.   However,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is  quite  insensitive  to  the  starting  valu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plitude parameter.  With  an  actual  value  of  2,  the 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  is  found  with  starting  values  from  1 through 1000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ly, the offset parameter, which had an actual value  of  1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 successfully determined with starting values ranging from 1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5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6. Hints for NLREG Use                     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example which is sensitive to a  parameter  starting 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POWER.NLR  which  attempts  to  determine  the  value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p0, p1, and p2 for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p0 + p1*x^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here "x^p2" means x raised to the p2 power).   The  actual 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p2  in  the example data is 2; the solution converges cor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starting value of p2 is in the range 1.8 to  3.8.   As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ther  example,  the solution is relatively insensitiv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values of p0 and p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2 Singular Matrix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possible problem is that the analysis  may  stop 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"Singular  convergence.   Mutually dependent parameters?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 usually  due  to  one  of  two  things:  (1)  a  redund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that  is  co-dependent  with another parameter, or (2)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uation where the value of one parameter "blocks" the  effec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  parameters.   As  an  example  of  a  redundant  parame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p0 + p1*p2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 simple linear equation except there are  two  parame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1,  and  p2,  which are both factors to the variable x.  It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lear that there is no unique solution  to  this  problem 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value  of  p1  is possible if the right value of p2 is chos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ly,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p0 + p1 + p2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no  unique  solution  since  either  p0  or  p1  is  redunda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ly, in the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p0 + p1*exp(x+p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p1 or p2 is redund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econd  type  of singular matrix problem can be illustra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p0 + p1*x^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, during the solution process, p1 takes  on  the  value  0,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ying  the  value  of  p2 has no effect on the equation and NLRE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figure out which way to change  the  value  of  p2  to 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ward  convergence.   The  solution to this problem is to assig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value that is not  zero  to  p1,  and  use  the  CONSTR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to force p1 to remain non-ze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6. Hints for NLREG Use               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3 Performanc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REG  is  carefully  programmed  and  compiled  with an optimiz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 for  maximum  performance.   However,  NLREG  is  a  re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umber  cruncher,"  and  the  nonlinear  regression  algorithm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hematically  very  elaborate.   During  each  iteration,   NLRE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s  gradients,  Jacobians,  Hessians,  and  eigenvalues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s QR and Cholesky matrix decompositions.   All  calcul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arried out using double precision (64 bit) floa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REG  does  not  require  an  80x87  numeric  coprocessor, but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ance is greatly enhanced if one is  present.   In  fact,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88  CPU  with  an 8087 numeric coprocessor can perform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es  faster  than  a  20  MHz  80386  that  does  not  hav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rocessor.   If  you  have  an  8088  without  a  coprocessor,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ient -- NLREG is probably giving it the workout of its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long running times can result if you use the  SWEEP 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many  starting values.  The problem is compounded 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SWEEP statements.  If you use the SWEEP statement  to 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large  number of starting parameter values, you can save tim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 ITERATIONS  statement  to  specify  a  small 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s  (such  as  5)  during  the  initial  attempt  to fi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.  Once a feasible set of  starting  parameter  values 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 determined,  remove the SWEEP statement, specify the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on  the  PARAMETERS  statement,  increase  the  number 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s, and rerun the analysis to get the fina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4 Program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 summary of the NLREG program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number of variables =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number of parameters =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length of variable or parameter names =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aximum  number  of  data  observations  that NLREG can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s on the number of parameters as  shown  by  the  table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Parameters    Max Observ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          20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           16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           13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             114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              99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              88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              79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               7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                65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                5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Analy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number  of  example  regression analysis files are provid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LREG distribution.  All of the  example  command  files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xtension  ".NLR".   Some  of the important ones are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, others contain comment lines that explain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AR.NLR -- Simple linear regression with  plotted  function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D.NLR  --  Fit  a quadratic equation.  Plot the function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MPTOT.NLR -- Fit an asymptotic function Y = 12 - 10/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IDS.NLR -- A logistic curve  is  a  growth  curve  used  to  mod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  which  increase  gradually at first, more rapidly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iddle growth period, and slowly at the end,  leveling 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a  maximum  value  after some period of time.  This typ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ve is frequently used to model  biological  growth  patter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there  is  an initial exponential growth period follo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a leveling off as more of the population is infected  or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od  supply  or  some other factor limits further grow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 of the symmetric logistic growth fun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= k / (1 + exp(a + b*x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'k', 'a', and 'b' are parameters  that  shape  and  sca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unction.  The value of 'b' is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IDS.NLR  example  fits  a logistic curve to 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cases of AIDS reported in  the  United  States  dur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  1981 through 1992.  The computed function fits the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ably  well  showing  that  the  AIDS  infection  rat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 a  classic  logistic  curve  and should level off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47,500 new cases per year (in the  United  States)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MAIN   option   on   the   PLOT  statement  causes  NLREG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polate the plot of the function through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3.NLR -- Multivariate linear  regression  (multiple  regression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ulate  the value of a used Beech F33 Bonanza airplane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inear model based on its age, the number  of  hours  on 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irframe,  and  the number of hours on its engine.  The t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rob(t) indicate that the number of  hours  on  the  eng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'Engdep'  parameter)  is  not  significant  to  the reg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7. Example Analyses                         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l; the other parameters are significant but airframe  hou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less significant than the base price and age of the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3YEAR.NLR  --  Similar to F33.NLR except the price of the Bonanz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calculated based on a linear function of only the 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3EXP.NLR -- Similar to F33YEAR.NLR except a negative  exponent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is  used  rather than a linear function.  Compa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t of this model with that of the F33YEAR.NL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E.NLR -- Fit an equation involving a sin  function.   The  SWEE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is used to find a starting point that will conve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ND.NLR  --  Fit  a  function that has a linear growth term an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ic component involving a sin term.  See Section  4.9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information about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.NLR  --  Fit  a  sine series to a square wave.  Note i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that the 'p0' parameter, which represents the  cons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  of  the  equation, has an estimated value of 9.22715E-00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ery nearly zero) and a standard  error  of  0.0398754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ields  a  t  value of nearly zero and Prob(t) of 0.99982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ns that there is a 99.982% chance that the actual  valu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0  may be zero (it is in fact zero).  This illustrates how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 use  the  t  value  and  Prob(t)  to  identify  extrane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LING.NLR  --  Fit an equation involving an exponential fun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heated object is allowed to cool, the rate of  cooling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 instant  is  proportional  to  the  difference betwe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's temperature and the ambient  (room)  temperature. 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 words, an object cools faster at first, while it is ho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rate of cooling slows down as the  temperature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  approaches  the ambient temperature.  The function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es the object's temperature to ti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erature = Roomtemp+InitTemp*exp(-Coolrate*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InitTemp is the number of degrees above room  tempera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time  0,  and Coolrate is a factor that depends on the m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 object,  how  well  it  is  insulated,  etc.   The  ex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is  the  value of e (2.7182818...) raised to a pow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OLING.NLR example determines the parameters InitTemp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olrate  to  fit  an  equation  of  this form to some data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hor col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IL.NLR -- The boiling point of water decreases  as  the  press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the  vessel  containing  the water decreases.  "Clapeyron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tion" shows that the boiling point is related  to  press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rding to the following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erature = b / log(Pressure/a) - 459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 'Temperature'  is  in  degrees  Fahrenheit  (the  459.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tant converts degrees  Fahrenheit  to  degrees  Rankine 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7. Example Analyses                       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ve  to  absolute zero), 'Pressure' is the pressur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ssel  in  pounds  per  square  inch,  and  'a'  and  'b'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 whose  values  are  to be determined.  The data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example was collected by the author's son  for  a  sci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NET.NLR  --  Fit  a  function  involving  an  arc  tangent an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to the third power.  This is  an  interesting  phys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.   If  a  magnet  is  placed due east of a compass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lection of the compass needle from north  is  equal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  tangent of the ratio of the strength of the magnet's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ve to the earth's magnetic field.  The  strength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gnet's  field at the compass is inversely proportional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be of the distance from the magnet  to  the  compass.   Thu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unction relating these term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lection = deg(atan(Strength / Distance ^ 3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g  function converts an angle in radians to degrees.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ample, Deflection and Distance  are  the  variables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ue of the Strength parameter is deter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ODE.NLR  --  The current through a diode increases sharply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ltage across  the  diode  is  increased.   An  equation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ximates the current flow as a function of the volt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= exp(b*(V-c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'I' is the current, 'V' is the voltage, and 'b', and 'c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parameters that  are  to  be  estimated  by  the  nonlin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LTIME.NLR  -- An AVL tree is a balanced binary tree used to st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in a computer's memory.  Because the entries in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L  tree  are  kept in sorted order, and the tree is kept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lanced form, it is possible to rapidly find any entry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e.   The  time required to create an AVL tree with N ent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pproximately equa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= a + b*N*log2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'a' is a constant term equal to the overhead involved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 and  completing  a tree creation, and 'b' is a grow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efficient that depends on the speed  of  the  computer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2(N)  function  is  the  log  base  2  of  N  (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).  The AVLTIME.NLR example fits an equation to  a 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 that relates the time in seconds required to create an AV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e with the number of entries in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ECE.NLR -- Piecewise linear function.  Fit a function  cons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wo linear pieces that bend at X=5.  When X is less than 5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lope of the function is B1.  When X  is  greater  than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l  to  5,  the  slope  is  B2.   B0  is  the Y valu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at X=5 (i.e., at the pivot point).  The  IF 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used  to  control which function model is used depending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7. Example Analyses                     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ther the value of the dependent variable is greater than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ss than the pivot po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al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 Omitted Depend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is a class of nonlinear regression problems that can be b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ed by omitting the dependent variable  (i.e.,  the 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the  left  of  the  equal sign).  To understand what this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consider  the  normal  regression  case  with  a  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.   For  each observation the function is evaluated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d value is subtracted from the corresponding  valu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 variable  for  that observation.  This residual valu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squared and added to the other squared residual  values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al  is  to  minimize  the total sum of squared residuals.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where the dependent  variable  is  omitted,  the  funct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d  for  each  observation  and  the value of the func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d (i.e., it is treated as the  residual)  and  added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 squared  values.   The  goal  is  to minimize the sum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d values of the  function.   Thus,  for  a  perfect  fi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d  value  of  the  function  for  every observation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erform this type of analysis omit the  dependent  variabl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 sign from the left side of the function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an  example  of  this  type of analysis consider the problem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ting a circle to a set of points that form  a  roughly  cir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tern  (i.e., a "circular regression").  Our goal is to determ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enter point of the circle (Xc,Yc) and  the  radius  (R)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make  the  circle  best fit the points so that the sum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d distances between the  points  and  the  perimeter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le  is  minimized  (the points are as close to the perimet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ircle as pos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is problem we have three parameters whose values  are 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d:  Xc, Yc, and R.  There will be one data observati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point to which the circle is being  fitted.   For  each  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two variables, Xp and Yp, the X and Y coordinat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'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our goal is to minimize the  sum  of  the  squared  dista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the points to the perimeter of the circle, we need a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ill compute this distance for each point.  If the  cent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ircle  is  at  (Xc,Yc) and the position of a point is (Xp,Y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, from the theorem of Pythagoras, we  know  the  distance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enter to the poi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8. Special Applications               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rt((Xp-Xc)^2 + (Yp-Yc)^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 we  are  interested  in the distance from the perimete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.  Since the radius of the circle is R, the distance from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meter  to  the  point (along a straight line from the cent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int)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rt((Xp-Xc)^2 + (Yp-Yc)^2) -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, the distance from the perimeter to the point is  equal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istance  from  the center to the point less the distanc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enter to the perimeter (the radius).   The  distance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ve  or  negative depending on whether the point is outsid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the circle but this does  not  matter  since  the  valu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d as part of the minimiz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LREG statements for this analysi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 Xp,Yp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Xc,Yc,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 sqrt((Xp-Xc)^2 + (Yp-Yc)^2) - 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that there is no dependent variable or equal sign to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function.   NLREG  will  determine  the  values   of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 Yp,  Yc,  and R such that the sum of the squared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unction  (i.e.,  the  sum  of  the  squared  distances)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ized.   The  CIRCLE.NLR  file  contains a full example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second example similar to the first one, consider a town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trying  to  decide where to place a fire station.  The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central such that the sum of the squared  distances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tation  to  each  house  is  minimized.  NLREG can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the coordinates of the station (Xc,Yc)  given  a  se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  for  each  house  location (Xh,Yh) by using a sligh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r function than the first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sqrt((Xh-Xc)^2 + (Yh-Yc)^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 Root Finding and Expression Min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it is designed for nonlinear  regression  analysis,  NLRE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also be used to find the root (zero point) or minimum absol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a nonlinear expression.  To  use  NLREG  in  this  fash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Do not use any VARIABL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Use  PARAMETER  statements  to  specify  the names and op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values for the  parameters  whose  values  are 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d as the roots or minimum value of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Use  the  FUNCTION  statement  to  specify the expression w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ots or minimum value  is  to  be  found;  do  NOT  specify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8. Special Applications               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endent   variable   and  equal  sign  --  specify  onl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 that is to be min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Do not include any data records after the  DATA  statement;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ly  signals  the  end  of  the  command file and caus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alysis to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n example command file to find the  root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 sin(x)-log(x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x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sin(x) - log(x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 that  the  "variable" in the expression, X, is not decl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a variable but rather a parameter.  This example is 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le MINSL.NLR which you ca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this  type  of  analysis,  NLREG  determines the valu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that minimize the absolute value of the expression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xpression  has  a  zero  value  (i.e., a root), that valu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since that is the smallest possible absolute value. 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  does not have a zero point, NLREG determines the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parameters that produce the smallest absolute valu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.   For  example,  the  expression  2*X^2-3*X+10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root but reaches a minimum value of 8.875 when  X  is  0.7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INPAROB.NLR command file contains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 a  number of cautions that you should keep in min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NLREG to find roots or minimum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NLREG will find only one root or minimum  value  per  analys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example,  the  expression  9-X^2 has two roots: -3 and +3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LREG will find one of the roots; which one  it  finds  depe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starting value specified for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NLREG will find only real roots, not 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If  the  expression contains a local minimum, NLREG may find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her than the global minimum or root.  Of course, if you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king  for  a local minimum in a certain region this c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idered   a   feature.    For   example,   the    expr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.5*X^3+5*(X-2)^2+15  has  a local minimum at X=1.61 and a ro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X=-13.38.  If the starting value of X is less than -8.3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ot  is found; if the starting value is greater than -8.3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minimum is found.  If  the  expression  contains  only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 variable,  use  the  Mathplot  program  to  graphic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the expression and determine a good starting value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variable  (see  page  59  for additional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hplot).  The  SWEEP  statement  can  also  be  used  to  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starting values when searching for a global minimu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8. Special Applications                       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.1 Function Minimization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FALL.NLR  --  The  time  taken  for  an  object  to slide dow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ictionless guide from  position  (0,h)  to  another  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,0)  (i.e.,  falling  through  a  distance  'h'  while mov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rizontally a distance 'd')  depends  on  the  path  th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  takes  as  it follows the guide.  It turns out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that minimizes the descent time is  not  a  straight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  (0,h)   to   (d,0)   but   rather   a   curve  called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chistochrone with a steeper slope near the  beginning,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s  the  object  a  chance to accelerate quickly, and the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llower slope furth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ing the shape of this curve is a  classic  problem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nch  of  mathematics called the Calculus of Variation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FALL example solves a simpler  case  of  this  problem: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  slides  along  a  straight  guide  from  (0,1000) to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mediate position (px,py), and then along another  stra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ide   from   (px,py)   to  (1000,0).   What  point,  (px,py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izes the descent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concerning the answer: The fall time for the object if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  a  straight  guide from (0,1000) to (1000,0) is 2.020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s; the fall time if it follows the two straight  seg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  by  MINFALL  is  1.8748; the fall time if it follow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al curved brachistochrone  is  1.8590.   The  speed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  at  the  end  of the fall is the same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taken due to conservation of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FUEL.NLR -- A lunar lander is hovering above the surface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on  looking  for  a suitable landing site.  Available fuel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itical and the desired site is 200  meters  away.   How  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 the  horizontal thruster be fired to start and stop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tion over the ground?  The vertical  thruster  must  be 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ously  to  keep  the  lander  from  being  pulle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rface.   If  too  little  horizontal  thrust  is   used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craft  will  move slowly and much fuel will be consum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vertical   thruster   counterbalancing    the    downw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vitational  pull  while  hovering  over the surface. 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hand, if the horizontal thruster  is  fired  for  a  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,   the   spacecraft  will  move  quickly  (minimiz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vering time) but excessive  fuel  will  be  used  dur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rizontal    acceleration   and   deceleration.    MINFUEL.NL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s how long the thruster should  be  fired  dur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  and   stop  accelerations  such  that  the  total  fu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umption (start thrust + stop thrust + hover) is minimiz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knowledgement and Use of NL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 Acknowled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nlinear regression algorithm used by NLREG was  publish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M   Transactions  on  Mathematical  Software  7,3  (Sept.   198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ennis,  J.E.,  Gay,  D.M.,  and  Welsch,  R.E.   --  An  adap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ear least-squares algorith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 Use and Distribution of NL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 two  versions  of  the  NLREG  program:  sharewar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.  You are  welcome  to  make  copies  of  the 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 of  NLREG and pass them on to friends or post this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bulletin boards or distribute it via disk catalog  services,  C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MS,  or  other  means  provided  the entire NLREG distribu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in its original, unmodified form.  A distribution fee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charged  for  the  cost of the diskette, shipping and handl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s are encouraged to  contact  the  author  to  get  the 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nt version of NLR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a shareware product, you are granted a no-cost, trial perio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days during which you may evaluate NLREG.  If you find NLREG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useful,  educational,  and/or entertaining, and continue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beyond the 30 day trial period, you are required  to  compens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uthor  by sending the registration form printed at the e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document  (and  in   REGISTER.DOC)   with   the  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 fee  to  help  cover  the  development and suppo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R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return for registering,  you  will  be  authorized  to  conti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 NLREG  beyond  the  trial  period  and  you  will  recei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version of the program,  a  bound  typeset  manual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 months  of support via telephone, mail, or CompuServe.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ee will be refunded if you encounter  a  serious  bu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annot b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gistered  version  of NLREG omits the shareware notif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at the start of the run and does not require you to pres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to  proceed  with  the  analysis.  The registered version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the ability to print plots on HP LaserJet  printers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 version  of  NLREG  is  NOT  shareware  and  may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stributed or used on more than one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9. Acknowledgement and Use of NLREG      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 frequently improves NLREG and  it  is  likely  th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 you  have  is not the most recent version.  Note, the c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registering NLREG is insignificant compared with what you 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to  pay  to purchase a commercial statistical package with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valent regression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3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 is  produced  by  a  member  of  the  Associat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 Professionals  (ASP).   ASP 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principle works for you.  If you are unable to resolv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-related  problem  with  an  ASP 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 directly, ASP may be able to help.  The  ASP  Ombudsman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provide technical support for members' products.  Please 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the  ASP  Ombudsman  at  545 Grover Road, Muskegon, MI 49442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a CompuServe message via  CompuServe  Mail  to  ASP  Ombuds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welcome to contact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hillip H. Sherr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410 Gerald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shville, TN  37205-3806 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15-292-2881 (evenin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uServe: 76166,26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et: 76166.2640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4 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  the  NLREG  program  and  documentation  are  copyright  (c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92-1995 by Phillip  H.   Sherrod.   You  are  not  authoriz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the program.  "NLREG" is a trade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5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oftware  and documentation are provided on an "as is" bas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may contain "bugs" and inaccuracies, and  its  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 not  be  assumed  to be correct unless they are verifi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means.  Phillip H.  Sherrod  disclaims  all  warran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ng  to this software, whether expressed or implied,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not limited to any implied  warranties  of  merchantability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ness  for a particular purpose.  Neither Phillip H.  Sherrod n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one else who has been involved in the creation,  production,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ivery  of  this  software  shall  be  liable  for  any indirec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quential, or incidental damages arising  out  of  the  use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bility  to  use  such  software, even if Phillip H.  Sherrod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advised of the possibility of such  damages  or  claims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  using  the  software  bears  all risk as to the qualit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greement shall be governed  by  the  laws  of  the  Stat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nnessee  and  shall  inure  to the benefit of Phillip H.  Sherr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ny successors, administrators, heirs and assigns.  Any 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proceeding  brought  by  either party against the other aris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9. Acknowledgement and Use of NLREG                  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of or related to this agreement shall  be  brought  only  i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 or  federal  court  of  competent  jurisdiction  locat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vidson County, Tennessee.   The  parties  hereby  consent  to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m jurisdiction of said cou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th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1 Mathplot -- Mathematical Function Plo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like  NLREG,  you should check out the Mathplot program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hplot allows you to specify complicated  mathematical 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 ordinary  algebraic  expressions  and immediately plot th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 types of  functions  may  be  specified:  cartesian  (y=f(x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ric  cartesian (y=f(t) and x=f(t)); polar (radius=f(angle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arametric polar (radius=f(t)  and  angle=f(t)).   Up  to  f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 may  be  plotted  simultaneously.  Scaling is automati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are available to control axis display and labeling as 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grid  lines.   Hard  copy  output  may  be generated as well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display.   Mathplot  is  an  ideal  tool   for   engine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ientists,  math  and  science teachers, and anyone else who nee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quickly visualize mathematic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2 TSX-32 -- Multi-User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 a  need  for  a  multi-user,  multi-tasking  ope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 you  should  look into TSX-32.  TSX-32 is a full-featur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performance, multi-user operating system for the 386  and  4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provides  both  32-bit  and  16-bit  program  support. 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ilities such  as  multitasking  and  multisessions,  network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tual  memory,  X-Windows, background batch queues, data cach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access  control,  real-time,  and  dial-in  support,   TSX-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a solid environment for a wide range of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two  user,  shareware  version of TSX-32 called TSX-Lite 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X-32 is not a limited, 16-bit, multi-DOS add-on.  Rather,  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complete  32-bit  operating  system  which makes full us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's potential, including protected mode  execution,  vir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 and  demand paging.  TSX-32 sites range from small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2-3 terminals  to  large  installations  with  more  than  1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s on a single 4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ddition to supporting most popular 16-bit DOS programs, TSX-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provides a 32-bit "flat" address space with both Phar Lap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PMI compatible modes of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0. Other Software                                 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 the  DOS  file  structure  is  standard  for TSX-32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read and write DOS disks.  And, you can run  DOS  par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e and TSX-32 the rest of the time on the sam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X-32  allows  each  user  to control up to 10 sessions. 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lso "fork"  subtasks  for  multi-threaded  applications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ented  Adaptive  Scheduling Algorithm provides consistently go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e time under varying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SX-32  network  option  provides  industry  standard   TCP/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ing  through Ethernet and serial lines.  Programs can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on remote machines as easily as on their  own  machine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 HOST  command allows a user on one machine to log onto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in the network.  FTP, Telnet, and NFS  are  available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operability with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requirements:  386  or 486 system, 4MB memory, 12MB of f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space (Stacker and DoubleSpace are not supp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X-32 is, quite simply,  the  best  and  most  powerful  ope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available  for the 386 and 486.  For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&amp;H Computer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027 17th Avenue Sou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shville, TN 37212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15-327-3670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15-321-5929 (fa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Serve: 71333,2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net: 71333.27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3 SIMSTAT -- Interactive Statistic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ed a general-purpose statistical package, or would lik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-oriented,  mouse-aware  interface  to NLREG, I suggest you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MSTAT program written by Normand Peladea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STAT is a menu driven statistical  program  that  provides 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  descriptive  and  comparative  statistics  and  include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ridge" module to allow it to function as a "front end"  and 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for NLR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hareware  version  of  SIMSTAT  is  available from the IBMAP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um of CompuServe and from many  BBS,  or  you  can  contac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 at  the  address  below.   SIMSTAT  version 3.0 or lat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for use with NLREG.   You  must  also  have  the  "bridg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  called  SIM2NL.  SIM2NL.ZIP is included on the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with the registered version of NLR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formation about SIMSTAT, contact: Normand Peladeau,  Proval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arch,   5000   Adam  Street,  Montreal,  QC  H1V  1W5,  Canad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: [71760,2103], Internet: 71760.2103@compuserve.c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ftware Order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 _______________________  State _______ Zip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 ____________________  Telephone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 address (optional)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REG version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 where you found NLREG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the box below which indicates your order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___ I wish to register NLREG ($4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___ I wish to order Mathplot ($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___ I wish to register NLREG and order Mathplot ($6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$5 to any amount shown above if the software is  being  ship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 of  the  United  States.   I  cannot accept checks from non-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ks.  Visa, MasterCard and American Express credit  card  char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accepted  but  a check, money order, or cash is preferred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 to use a credit card specify the  billing  name,  addres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number, and expir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return for registering, you will receive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program, a laser-printed, bound  copy  of  the  manual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  months   of   telephone   or   CompuServe   support. 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ee will be refunded if you find a  serious  bug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b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disk choice (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0" HD (1.4 MB)  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5" HD (1.2 MB)  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5" DD (360 KB)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this form with the amount indicated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hillip H. Sherr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410 Gerald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shville, TN  37205-3806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15-292-2881 (evenin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uServe: 76166,26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et: 76166.2640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                                                       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x87 coprocessor, 47              CONTINUE statement, 33,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 function, 11                   Convergence criterion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olute converge, 44              Convergence failures,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nowledgement, 56                Cooling example,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OS function, 11                  Copyright notice,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ptive algorithm, 43             CORRELATE statement, 22,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CTOL value, 43                   Correlation matrix,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IDS growth curve, 48              COS function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perator, 10                   Cosecant function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TYPE statement, 23            COSH function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 cosine function, 11            COT function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 sine function, 11              COVARIANCE statement,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 tangent function, 11           CSC function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ithmetic operators, 9            CTOP function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s                             DATA statement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, 19                 DEG function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, 19              Degrees for functions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order, 19               Degrees to radians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pts, 20                  Dependent variable,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N function, 11                  Devi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, 57                               average,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ment operators, 10, 32          definition,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n. of Shareware Prof., 57          maximum,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mptotic function example,       Diode current example,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8                        Disclaimer,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AN function, 11                  DO statement,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address, 57                 DOMAIN option, 25, 28,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regression test, 30, 39        DOUBLE statement,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erage deviation, 38              DPMI support,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L tree example, 50               Durbin-Watson statistic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sel function, 13, 15            EI2 function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a function, 11                  EIC1 function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AI function, 11                 EIC2 function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chistochrone, 55                EL1 function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 statement, 33, 34            Elliptic integral fun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-in functions, 11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t-in constant, 11              ERF function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us of variations, 55         Examples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IL function, 11                     AIDS growth curve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byshev function, 15                asymptotic function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ular regression, 52               AVL tree,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peyron's equation, 49              boiling water,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 operator, 10                    circular regression,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files, 15                     cooling,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, 18                          diode current,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, 16                          fire station location,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ison operators, 10              function minimization,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ss to polar, 11                  linear regression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, 57, 60                    lunar lander,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al operator, 10              magnet force,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dence intervals, 22              minimum time path,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DENCE statement, 22, 38          multivariate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 command, 20                  negative exponential,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 variables, 7                 piecewise function,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AIN statement, 20, 46           quadratic equation,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                                          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are wave, 49                 Logistic curve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EP statement, 49             Lunar lander example,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 function, 12                   Magnet example,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nentiation operator, 9         Marquardt algorithm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 minimization, 53        Mathplot,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value, 41                        MAX function,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 function, 12                   Maximum values,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torial function, 12             MIN function,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lse convergence, 45              Minimization algorithm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e station example, 53           Minimization problem,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OR function, 12                 Model/trust region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tatement, 34                  Modulo operator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minimization, 53          Multi-user operating syst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statement, 21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, 11                      Multiple determination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MA function, 12                 Multivariate regression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MAI function, 12                Mutually dependent,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MALN function, 12               Natural log function,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uss-Newton algorithm, 43         Negative exponential, 2,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wth curve, 48                   Networking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 function, 12                   NLREG environment variable,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ssian, 43                        NLREG.DOC file,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bolic cosine function,        NLREG.EXE file,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                        NLREG.FON file, 4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bolic sine function, 15       NLREG.LJF file,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bolic tangent function,       NOECHO statement,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                        NORMAL function,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tatement, 32                   Normal probability plot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files, 16                  NOT operator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statement, 16             NPD function,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mplete beta function, 11       NPLOT statement, 8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variables, 7              autocorrelation test,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variables, 6                    options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NLREG, 4                Numeric constants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function, 12                   Numeric coprocessor,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, 57, 60                   OBS system variable, 7,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rse gamma function, 12         Operat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S statement, 23              assignment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0 function, 13                       comma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1 function, 13                       comparison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N function, 13                       conditional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s, 6                           logical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Jet printer, 4, 56               precedence of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, 31                     subscript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 squares regression, 2        OR operator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nberg-Marquardt, 43            Order form,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s, 47                         OUTPUT statement,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ar regression, 1, 3            PARAMETER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48                        function minimization,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 file, 5                    PARAMETERS statement,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function, 13                   PAREA function,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gamma function, 12             Performance issues,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10 function, 13                 Periodic data,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2 function, 13                  PI constant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cal operators, 10              Piecewise function exampl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                                              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0                        Root finding,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 statement, 7, 24              ROUND function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, 25                     RPLOT statement, 8,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s                                 autocorrelation test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and function, 25              options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probability, 30          RTOPA function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ual values, 28             RTOPD function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, 31                  R^2 statistic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tter, 26                     S&amp;H Computer Systems, Inc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of, 31 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ar to compass, 14               Scatter plots,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ar to rectangular, 14           SEC function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ynomial equation example,       Secant function,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8                        SEL function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UTPUT statement, 24              SET command,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precision output, 37      Sherrod, Phillip H.,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dence of operators, 10        SIM2NL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ICTED system variable, 6,      SIMSTAT, 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, 24                     SIN function, 15,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OLUTION statement, 31          Singular matrix problems,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F function, 13                SINH function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(F), 41                        SPLOT statement, 7,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(t) value, 38                     options,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limits, 47                 SQRT function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TOC function, 14                  Square wave example,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TORX function, 14                 Standard deviation,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TORY function, 14                 Standard error function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 function, 14                 Statements,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dratic equation example,        STEP function,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8                        STOP statement,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 function, 14                   Subscript operator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ian to degree conversion,       Subscripts,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                        Support of NLREG,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ians for functions, 23          SWEEP statement,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DOM function, 14                   convergence failure,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^2 statistic, 39                    example,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-time, 59                         function minimization,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tangular to polar, 14              performance issues,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.DOC file, 4               Symbolic constants, 7, 11,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ing NLREG, 56              System variables,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orm, 61              T function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onal operators, 10           t statistic, 37,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ve convergence, 44           TAN function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der operator (modulo),       TANH function,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                     TCP/IP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rved words, 6                  Theory of operation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                          Time series data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system variable, 6,       TITLE statement,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, 24                     TOLERANCE statement,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values                       converge criterion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ing, 28                    Transformed function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age, 38                     TREND example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, 2                   TREND.NLR,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, 38                     Trigonometric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FCTOL value, 43                      degrees or radians,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                                               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X-32,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X-Lite,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nd distribution,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statement,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nce-covariance matrix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c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rrays,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,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statement,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statement,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windows,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0 function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1 function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N function, 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