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 L R 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ar and Nonlinear Statistical Regressio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lip H. Sher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,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 performs statistical regression analysis and curve fi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values of parameters for an equation, whose  form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,  that  cause the equation to best fit a set of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can handle linear, multivariate, polynomial, exponentia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 nonlinear  equations.  You specify the form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ordinary  algebraic  notation.   In  addition  to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 values,  NLREG  computes  confidence  interv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.  The data values and fitted  equation  can  be 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 can  also  be  used to find the root of a nonlinear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is the most powerful shareware regression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requirements: IBM PC  compatible  computer  with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KB  memory.  A CGA, EGA, or VGA display adapter is need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ot is requested.   A  numeric  coprocessor  is  used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bu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 is  a  shareware  program.   Users are granted a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If it is used beyond the trial period a registration fe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sent  to  the author.  The registration fee is $45 for shi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USA or $50 for shipments  outside  of  the  USA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receive a registered version of the program, a bound,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, and three months of  support.   The  register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  omits  the startup shareware notification screen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print plots on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welcome to make copies of the  shareware  version  of  N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pass them on to friends or post this program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stribute it via disk catalog services, CD ROMS, or other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 the entire NLREG distribution is includ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modified form.  A distribution fee may be charged for the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diskette  (or  CD  ROM),  shipping  and  handling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d to contact the author to get the most rec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LREG.   The  registered  version  of NLREG is not sharewa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be re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