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dokumentation zum Programm 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vorliegende Programm ist eine Demoversion. Es ist mit voller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f�hig bis zu dem auf dem Startbildschirm angegebenen Termin. Danach 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rechnungsroutine nicht mehr korrekt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gemeine Programm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icherung von bis zu 700 verschiedene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wendung von Keplerelementen im AMSAT- und im 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ptionale Berechnung von AOS (Appearance Of Satellite) und m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eichbarer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es akustisches Signal bei AO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Vorausberechnungsprotokoll in Text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rausberechnung auch f�r zwei Orte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swahl des 2. Ortes aus bis zu 2000 Stand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cator-Koordinaten-Entfernungs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ltkarte mit Ausleuchtge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zimuth-/Elevationsgrafik mit optionaler Einblendung der konkr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l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ationssystem zu den einzelnen Satell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Dateien liegen als Textdateien vor und sind beliebig editi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lektives Update von Keplerelementen im NAS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zeige des Sonnen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estk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C-AT 286 und h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twa 300kByte Platten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twa 400kByte freier Hauptspeicher falls Weltkarte dargestell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GA-Grafik (Standard-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mpfohlene Zusatzausstat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ithmetik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vorliegende Programm erlaubt die Berechnung von Satellitenposition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zu 700 Satelliten. Die Berechnung kann in Echtzeit oder als Vor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erfolgen. In der Echtzeittabelle werden immer 16 Satelliten gl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tig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hrzeit in der Echtzeittabelle bzw. in den Grafiken mu� immer als U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werden. Anderenfalls ist der TIME-Parameter in der Datei 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zu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wird mittels folgender Tastenkombinationen bed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tzeittabel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Escape-Taste ist die wichtigste Taste im Programm, da man mit ih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ast) jeder beliebigen Stelle im Programm die aktuelle Funktion be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&lt;ENTER&gt; werden der aktuell ausgew�hlte Men�punkt best�tig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sprechende Funktion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Tastenkombination startet die Azimuth-/Elevationsdarstellung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NTRL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^s wird die Satellitensuchfunktion aktiviert. Diese ist beso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 wenn viele Satelliten gespeichert sind. Der Satellitenname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vollst�ndig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�ttert seitenweise in der Satelli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atelliten bzw. Men�pun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t das Programm an jeder 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zwischen Weltkarte und Horizontdisplay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chselt zwisch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en Mausze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k�nnen auch mittels Hotkeys ausgew�hlt werden. In der Echt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sind die Hotkeys farblich hervorgehoben, in den Grafiken entsp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em ersten Zeichen auf dem entsprechenden Knopf. Men�punkte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n als Argument ben�tigen, beziehen sich immer auf den aktuell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Satell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nsten haben wir versucht, die Bedienung des Programmes "intuitiv"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lten, so da� nunmehr einfach Ausprobieren angesagt 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Men�punkte gilt, da� sie teilweise �ber eine erweiterte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n�ber der in dieser Kurzdokumentation beschriebenen verf�gen. Es lohn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stimmte Aktionen zu versuchen. Unter Umst�nden sind diese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ELLIT.EXE verwendet mehrere Dateien, die alle vom Nutzer ge�nder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ber nicht immer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Programm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sierungsdatei. Die einzelnen Parameter sind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kumentiert. Es ist jedoch sinvoll, eine Sicherheitskopi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datei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EMENTE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 Datei enth�lt die Keplerlemente der verschiedenen Satelli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lls mehr als 700 Satelliten drinstehen, werden die restlic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nfach ignoriert. Es kann sowohl das AMSAT-Format als auch d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SA-Format verwendet werden. Dabei ist es nicht notwendig, di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eien irgendwie aufzubereiten. Die Einleseroutine wurde, n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stem Wissen und Gewissen, so gestaltet, da� jeglicher "M�ll"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r nicht wie Keplerelemente aussieht, einfach ignoriert wi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 existiert die M�glichkeit des selektiven Updates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plerelemente einzelner Satelliten. Dazu sind folgende Schri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forderlic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'Information' f�r den betreffenden Satelliten aus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'Update' w�hl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amen der Datei mit den neuen Elementen 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htu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ese Funktion arbeitet nur wenn alte und neue Keplerelemente 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reffenden Satelliten im NASA-(2-Zeilen) Format vorliegen. Sol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e Keplerelemente aufgefrischt werden empfiehlt sich kompl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setzen der gesamten Datei. F�r die Verfolgung von STS oder M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t das selektive Update allerdings sehr hilf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T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enth�lt alle Daten f�r die Darstellung der Weltkarte.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bau ist in der Datei ersichtli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MOD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kann man die Modi der jeweiligen Satelliten in Abh�ngigkeit v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weiligen MA-Wert eintragen. Die Z�hlung beginnt bei 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t z.B. OSCAR 13 bei 60 in den Mode BS und bei 120 in d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so w�rde dastehe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CAR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00 B     # beginnt mit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60 BS    # macht mit BS wei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0 S     # bleibt bei S bis der Umlauf beendet 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GEBUNG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er kann jeder die Horizontlinie f�r seinen eigenen Standort eintrag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 wundert sich dann nicht mehr, wieso er OSCAR 17 trotz 50�Ele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h�rt...(Schornsteine sind manchmal noch h�h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blem liegt beim Nutzer, seine eigene Horizontlinie auszumess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INFO.TXT/SATINFO.E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KANN n�tzliche Informationen �ber Satelliten oder a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ere Themen enthalten. Der Aufbau geht aus der Beispieldatei herv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se Datei ist schon mit hilfreichen Informationen (Frequenzen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) gef�llt. Schaltet man die Sprache auf Englisch, so wird die Dat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NFO.ENG benutzt, anderenfalls die Datei SAT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graphische Koordinaten von �ber 1800 St�d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Zus�tzliche Hinweise - Ausb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bringt die Zukunf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�rlich die automatische Rotornachf�hrung. Wann diese kommt ist nat�rlich </w:t>
      </w:r>
    </w:p>
    <w:p>
      <w:pPr>
        <w:pStyle w:val="PreformattedText"/>
        <w:bidi w:val="0"/>
        <w:jc w:val="left"/>
        <w:rPr/>
      </w:pPr>
      <w:r>
        <w:rPr/>
        <w:t>auch davon abh�ngig, wie schnell diese verlangt wird. Schlie�lich erstellen wir</w:t>
      </w:r>
    </w:p>
    <w:p>
      <w:pPr>
        <w:pStyle w:val="PreformattedText"/>
        <w:bidi w:val="0"/>
        <w:jc w:val="left"/>
        <w:rPr/>
      </w:pPr>
      <w:r>
        <w:rPr/>
        <w:t>das Programm in unserer Freizeit und haben auch noch andere Sachen zu tun, wie</w:t>
      </w:r>
    </w:p>
    <w:p>
      <w:pPr>
        <w:pStyle w:val="PreformattedText"/>
        <w:bidi w:val="0"/>
        <w:jc w:val="left"/>
        <w:rPr/>
      </w:pPr>
      <w:r>
        <w:rPr/>
        <w:t>z.B. funk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 die M�glichkeit der Direkteingabe der Keplerelemente aus der CQ-DL denken </w:t>
      </w:r>
    </w:p>
    <w:p>
      <w:pPr>
        <w:pStyle w:val="PreformattedText"/>
        <w:bidi w:val="0"/>
        <w:jc w:val="left"/>
        <w:rPr/>
      </w:pPr>
      <w:r>
        <w:rPr/>
        <w:t xml:space="preserve">wir auch n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m das Programm zu langsam erscheint, der sollte es mit einem Arithmetik-</w:t>
      </w:r>
    </w:p>
    <w:p>
      <w:pPr>
        <w:pStyle w:val="PreformattedText"/>
        <w:bidi w:val="0"/>
        <w:jc w:val="left"/>
        <w:rPr/>
      </w:pPr>
      <w:r>
        <w:rPr/>
        <w:t>prozessor versuchen. Dann d�rften kaum noch W�nsche offen bleiben. Ein Direkt-</w:t>
      </w:r>
    </w:p>
    <w:p>
      <w:pPr>
        <w:pStyle w:val="PreformattedText"/>
        <w:bidi w:val="0"/>
        <w:jc w:val="left"/>
        <w:rPr/>
      </w:pPr>
      <w:r>
        <w:rPr/>
        <w:t>ausdruck w�hrend der Vorhersage wurde doch nicht implementiert man kann aber</w:t>
      </w:r>
    </w:p>
    <w:p>
      <w:pPr>
        <w:pStyle w:val="PreformattedText"/>
        <w:bidi w:val="0"/>
        <w:jc w:val="left"/>
        <w:rPr/>
      </w:pPr>
      <w:r>
        <w:rPr/>
        <w:t>die entstandene Datei ohne weiteres mit dem DOS-Printbefehl aus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r bitten um Entschuldigung, da� diese Kurzdokumentation ihrem Namen gerecht </w:t>
      </w:r>
    </w:p>
    <w:p>
      <w:pPr>
        <w:pStyle w:val="PreformattedText"/>
        <w:bidi w:val="0"/>
        <w:jc w:val="left"/>
        <w:rPr/>
      </w:pPr>
      <w:r>
        <w:rPr/>
        <w:t xml:space="preserve">wird. Aber schlie�lich soll sie ja nur einen �berblick �ber die Bedienung des </w:t>
      </w:r>
    </w:p>
    <w:p>
      <w:pPr>
        <w:pStyle w:val="PreformattedText"/>
        <w:bidi w:val="0"/>
        <w:jc w:val="left"/>
        <w:rPr/>
      </w:pPr>
      <w:r>
        <w:rPr/>
        <w:t>Programmes geben. Die ausf�hrliche Dokumentation, welche zur Vollversion ge-</w:t>
      </w:r>
    </w:p>
    <w:p>
      <w:pPr>
        <w:pStyle w:val="PreformattedText"/>
        <w:bidi w:val="0"/>
        <w:jc w:val="left"/>
        <w:rPr/>
      </w:pPr>
      <w:r>
        <w:rPr/>
        <w:t xml:space="preserve">liefert wird, umfa�t etwa 50-60 Seiten und wird in gedruckter bzw. kopierter </w:t>
      </w:r>
    </w:p>
    <w:p>
      <w:pPr>
        <w:pStyle w:val="PreformattedText"/>
        <w:bidi w:val="0"/>
        <w:jc w:val="left"/>
        <w:rPr/>
      </w:pPr>
      <w:r>
        <w:rPr/>
        <w:t xml:space="preserve">Form �bergeben. Auf jeden Fall gibt es im Programm Funktionen, auf die in </w:t>
      </w:r>
    </w:p>
    <w:p>
      <w:pPr>
        <w:pStyle w:val="PreformattedText"/>
        <w:bidi w:val="0"/>
        <w:jc w:val="left"/>
        <w:rPr/>
      </w:pPr>
      <w:r>
        <w:rPr/>
        <w:t>dieser Kurzdokumentation nicht eingegang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um Abschlu� noch eine gro�e Bitte. Wir haben uns die M�he gemacht, dieses </w:t>
      </w:r>
    </w:p>
    <w:p>
      <w:pPr>
        <w:pStyle w:val="PreformattedText"/>
        <w:bidi w:val="0"/>
        <w:jc w:val="left"/>
        <w:rPr/>
      </w:pPr>
      <w:r>
        <w:rPr/>
        <w:t xml:space="preserve">Programm zu entwickeln. Machen Sie sich also bitte die kleine M�he, </w:t>
      </w:r>
    </w:p>
    <w:p>
      <w:pPr>
        <w:pStyle w:val="PreformattedText"/>
        <w:bidi w:val="0"/>
        <w:jc w:val="left"/>
        <w:rPr/>
      </w:pPr>
      <w:r>
        <w:rPr/>
        <w:t>Verbesserungsvorschl�ge anzubringen!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n dies eine Demoversion ist, wie bekommt man dann eine richti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 ist ganz einfach. Sie melden sich bei uns. Sie bekommen dann eine Voll-</w:t>
      </w:r>
    </w:p>
    <w:p>
      <w:pPr>
        <w:pStyle w:val="PreformattedText"/>
        <w:bidi w:val="0"/>
        <w:jc w:val="left"/>
        <w:rPr/>
      </w:pPr>
      <w:r>
        <w:rPr/>
        <w:t>version (die kann auch nicht mehr, geht daf�r aber immer), eine ordentliche</w:t>
      </w:r>
    </w:p>
    <w:p>
      <w:pPr>
        <w:pStyle w:val="PreformattedText"/>
        <w:bidi w:val="0"/>
        <w:jc w:val="left"/>
        <w:rPr/>
      </w:pPr>
      <w:r>
        <w:rPr/>
        <w:t>Programmdokumentation mit einigen Ausf�hrungen zum verwendeten Berechnungs-</w:t>
      </w:r>
    </w:p>
    <w:p>
      <w:pPr>
        <w:pStyle w:val="PreformattedText"/>
        <w:bidi w:val="0"/>
        <w:jc w:val="left"/>
        <w:rPr/>
      </w:pPr>
      <w:r>
        <w:rPr/>
        <w:t xml:space="preserve">verfahren und einigen aktuellen Hinweisen zu den gerade fliegenden Satelliten </w:t>
      </w:r>
    </w:p>
    <w:p>
      <w:pPr>
        <w:pStyle w:val="PreformattedText"/>
        <w:bidi w:val="0"/>
        <w:jc w:val="left"/>
        <w:rPr/>
      </w:pPr>
      <w:r>
        <w:rPr/>
        <w:t xml:space="preserve">und au�erdem wird die Version mit Rotorsteuerung kostenfrei nachgeliefert, </w:t>
      </w:r>
    </w:p>
    <w:p>
      <w:pPr>
        <w:pStyle w:val="PreformattedText"/>
        <w:bidi w:val="0"/>
        <w:jc w:val="left"/>
        <w:rPr/>
      </w:pPr>
      <w:r>
        <w:rPr/>
        <w:t>sobald sie fertiggestell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Preis f�r die Vollversion betr�gt DM 20,-/DM 30,- (ohne/mit Rotor-</w:t>
      </w:r>
    </w:p>
    <w:p>
      <w:pPr>
        <w:pStyle w:val="PreformattedText"/>
        <w:bidi w:val="0"/>
        <w:jc w:val="left"/>
        <w:rPr/>
      </w:pPr>
      <w:r>
        <w:rPr/>
        <w:t xml:space="preserve">steuerung) sofern Sie �ber einen ftp-f�higen Internet-Anschlu� verf�gen und </w:t>
      </w:r>
    </w:p>
    <w:p>
      <w:pPr>
        <w:pStyle w:val="PreformattedText"/>
        <w:bidi w:val="0"/>
        <w:jc w:val="left"/>
        <w:rPr/>
      </w:pPr>
      <w:r>
        <w:rPr/>
        <w:t xml:space="preserve">das Programm auf diesem Wege erhalten. In diesem Fall m��ten Sie auch das </w:t>
      </w:r>
    </w:p>
    <w:p>
      <w:pPr>
        <w:pStyle w:val="PreformattedText"/>
        <w:bidi w:val="0"/>
        <w:jc w:val="left"/>
        <w:rPr/>
      </w:pPr>
      <w:r>
        <w:rPr/>
        <w:t xml:space="preserve">Handbuch selbst ausdrucken (wird in PostScript geliefert). Anderenfalls fallen </w:t>
      </w:r>
    </w:p>
    <w:p>
      <w:pPr>
        <w:pStyle w:val="PreformattedText"/>
        <w:bidi w:val="0"/>
        <w:jc w:val="left"/>
        <w:rPr/>
      </w:pPr>
      <w:r>
        <w:rPr/>
        <w:t>zus�tzliche DM 8,- f�r Postversand sowie Verpackung an (Vollversion + 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Betrag kann mittels Verrechnungsscheck oder durch �berweisung auf folgendes</w:t>
      </w:r>
    </w:p>
    <w:p>
      <w:pPr>
        <w:pStyle w:val="PreformattedText"/>
        <w:bidi w:val="0"/>
        <w:jc w:val="left"/>
        <w:rPr/>
      </w:pPr>
      <w:r>
        <w:rPr/>
        <w:t>Konto erstat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rsten Hansky</w:t>
      </w:r>
    </w:p>
    <w:p>
      <w:pPr>
        <w:pStyle w:val="PreformattedText"/>
        <w:bidi w:val="0"/>
        <w:jc w:val="left"/>
        <w:rPr/>
      </w:pPr>
      <w:r>
        <w:rPr/>
        <w:t>DEUTSCHE BANK Filiale Zeitz</w:t>
      </w:r>
    </w:p>
    <w:p>
      <w:pPr>
        <w:pStyle w:val="PreformattedText"/>
        <w:bidi w:val="0"/>
        <w:jc w:val="left"/>
        <w:rPr/>
      </w:pPr>
      <w:r>
        <w:rPr/>
        <w:t>Bankleitzahl : 86070000</w:t>
      </w:r>
    </w:p>
    <w:p>
      <w:pPr>
        <w:pStyle w:val="PreformattedText"/>
        <w:bidi w:val="0"/>
        <w:jc w:val="left"/>
        <w:rPr/>
      </w:pPr>
      <w:r>
        <w:rPr/>
        <w:t xml:space="preserve">Konto-Nr.    : 67152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gibt viele Wege uns zu erreic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3HRT                                     DL3HZ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arsten Hansky                             Matthias Mi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-Bebel-Str.14                        Wiesenstra�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6712 Kretzschau                           06712 Kretzsch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L3HRT@DB0LPZ.#SAX.DEU.EU                  DL3HZM@DB0MER.#SAA.DEU.E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sky@igel.physik.th-zwickau.de           e3daq@mlucom.urz.uni-halle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ueste Demoversion im Internet: ftp igel.physik.th-zwickau.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tp ftp.tu-clausthal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