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ferenc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Wesley B. Loew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lo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ion 2.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C) 1990-95,  Wesley B. Lo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anual Updated: February 2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pic   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 .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Information 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 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 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  . . . . . .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vision History 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 Distributions 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losing  . .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was designed to help students understand mathematical graph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 better by allowing them to quickly plot a graph to see what it loo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.  Often, students get bogged down in button pushing and point-by-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and fail to grasp the real significance behind the graph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al of this program is to eliminate the busy work of plotting, free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udent to proceed to higher level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aking of free, that's one of the nice things about WL-Plot.  (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In Closing" section on page 21 of this document for the condition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this program may be used without charge.)  This may not be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ting program that you can find, but you can't beat it for the price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ried to include as many features that I thought students and teach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actually use.  Please distribute WL-Plot to anyone who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est version of WL-Plot can be fou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quility Base BBS                    DataWarp Premium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13) 893-9124                          (713) 355-6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ing, Texas  USA                      Spring, Texas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ose with ftp access through the internet, WL-Plot can be fou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ak.oakland.edu in the /SimTel/msdos/plot/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is also available as item ST-01: #12471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uston, TX 77235-5705, USA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ce Phone: 800-242-4775 &amp;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version 2.59 was distributed as WLPLT259.ZIP.  When passing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to others, please use just this file.  Currently,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chive contains the following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up.exe,    wlplot.bat,  plot.exe,  wlplot.doc,  wlplot.hlp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torial.wp,  helvb.fon,   plus sam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utorial.wp file is a 15 page tutorial in WordPerfect (tm) format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ould like to use this tutorial and do not have any way of prin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file, send $5 to the address at the end of this file and I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you a 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p.17 for information on ordering custom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WL-Plot was produced mainly for classroom use, care was taken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ertain that the program would work on the limited equipment which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being used in many sch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 - You will need an IBM-compatible computer with DOS version 2.0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r.  DOS 4.0 or later is needed to take full advantage of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ies.  The program should work with as little as 420K of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for full VGA mode, 400K for CGA mode.  (See p. 17 of this doc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details for ordering a special version that will work on 256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s.) The program can be run from either a 360k or higher flop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or a hard drive.  You will also need some sort of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ability, either CGA, EGA, MCGA, VGA, or Hercules.  The Hercules adap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partially supported and requires that the utility MSHERC must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before starting WL-Plot.  A stand-alone Curve Fitting program can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 limited fashion without any graphic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 - A mouse is quite useful but not necessary.  A math coprocess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ignificantly speed up the plot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WL-Plo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Copy the all the files to a floppy disk or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Move to the drive and directory that contains the WL-Plot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Type "SETUP" to setup WL-Plot for your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Once you have installed WL-Plot, just type "wlplot"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disk space is limited, such as with a bootable 360k floppy system di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copy only the required files:  PLOT.EXE, WLPLOT.HLP, HELVB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vironmental variable WLPLOTHELP can be set at the DOS command lin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 a different drive or directory for the WL-Plot help file.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WLPLOTHELP=B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es that the help file, WLPLOT.HLP, is located in the B: driv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of WLPLOTHELP is purely option and is not necessary if the help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the program by typing "wlplot" at the DOS prompt.  The user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ed with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in Cartesian, Polar, or Parametric form. 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tered in either Algebraic or RPN (Reverse Polish No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alled post-fix notation) modes.  Allows grids, logarith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s, up to 10 user defined variables, separate control ove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and domain, and a library of over 75 built in opera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, and constants (see page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ic Se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otated conic sections: parabolas, circles, ellipses, hyperbo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ir degenerate shapes.  Equations may be entered in stand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(Ax�+Bxy+Cy�+Dx+Ey+F=0) form.  Also shows focal poi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mptotes, and direc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rivatives &amp; Integ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functions along with its indefinite integral and its 1st and 2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ion Plo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mewhat slow but extremely powerful plotter for graphing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not necessarily functions, such as "y=abs(x)^sin(y)."  I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graph a system of inequalities, such as "y &lt; 0.5x and x &gt; 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*y &lt; 2."  It is also good for those situations where it is just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or even impossible to solve for either x or y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^2+x^3*y^3-1-y=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fur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ifurcation fractal plotter.  Demonstrates concepts such as Cha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eriod doubling.  For example, try the population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*p*(1-p) with initial value=0.5, x min=1, x max=4, y min=0, y max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 as the independent variable and p as the dependent. 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Re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s recursive relations.  Allows a user to describe a relat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manner where both the horizontal and vertical componen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epend on previous values of each other.  This can be ver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termining the attractors in certain fractals, such as the H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 and the "orbits" involved in calculating such thing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elbr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ve F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 a line or curve to a set of data points.  Uses line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arithmic, exponential, power, and up to 9th degree polynom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ls.  (The stand alone version of this program can run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adapter card.  Graphics is not needed to calcul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efficients of the best fit line or curve such as slop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.  Graphics capability is needed, however, if the curv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on the screen or printed.)  Up the 1500 data poin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CGA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it is necessary to force WL-Plot to use CGA graphics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GA is available.  This could be due to having a very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memory, or trying to print with a version of DOS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 Black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s the image such that the graphs are plotted black on a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.  This is useful for importing the image into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ograms.  This option should not be used when print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L-Plot program as the built in print command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bove menu can be skipped by indicating the desired module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WL-Plot to go straight to the function plotting module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lplot [f[unction]] [co[nic]] [d[erivative]] [rel[ation]] [b[ifurcation]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ec[ursive]] [cu[rve-fit]] [cf[it]] [/cga] [/b] [/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the characters between the []'s are optional.  The module name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entered in full.  All that is required is enough of the name to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unique.  For example, the following are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o         is acceptable for c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d          is acceptable for deriv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u         is acceptable for curve-f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f         is also acceptable for curve-fit (c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 c          is ambiguous between conic and curve-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"/cga" option forces the use of CGA graphics, even if VGA is availa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may be needed to print in older versions of DOS or to run with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 The "/b" option forces the menu screens to have a black backgr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ead of blue one.  This easier to read on some monitors.  The "/r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puts WL-Plot in reverse-screen mode (see Graph Black on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Featur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f the modules share a similar user interface.  Below is a summary of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w features that are common to most of the modules.  For a more det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, see the help file, WLPLOT.HLP.  This help file is special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ted for WL-Plot, but can be view by any text editor.  Th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help file is available from within the program by pressing the &lt;F1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.  With the Hercules Graphics Adapter, the &lt;F1&gt; help featur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only after a graph has been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selecting a particular module from the main menu, another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ars on the screen with several groups of options listed together.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from one group to another, you can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key (ex. &lt;F3&gt;) - moves to a particular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Tab&gt; - moves to the next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Shift-Tab&gt; - move to the previou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o different options within a group, use the up and down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.  If you have a mouse, simply point the mouse arrow to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on and click the left mouse button.  A "&gt;" will appear at the le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elected option.  There are four different types of options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screen.  Each type is explained with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gle type         The option is turned on or off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bar, the return key, or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 with the left mouse button.  If an 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ars in the parenthesis, the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X) Grid            The grid is turned 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Grid            The grid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ype         A list of choices is presented.  A choic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ed by pressing the space bar,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, or clicking on the choice with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Cartesian       The list presented on the left can only have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choice between them.  In this case, the Pol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Parametric      graph is selected, so the grap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tesian or Para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Cartesian       The Cartesian type graph has been selected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olar           "2" indicates that 2 equations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) Parametric      simultaneously plotted.  A "1" would indicat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ngle equation would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ion type         Selecting an action option causes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mediately to be done.  An action is activ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ing the space bar, the return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icking the left mouse 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                Saves current equations and settings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ogue type       The program expects a response from you, such a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 or an equ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The user is expected to enter in a function such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(x) =              as "sin(x)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            The user is expected to enter a number such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 min =             "-2.5" or "2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Informa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numeric values or functions, the following cursor key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to make edit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ome&gt;- Moves cursor to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nd&gt;  - Moves cursor to end 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&gt;  - Moves cursor to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Right&gt; - Moves cursor to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Left&gt;  - Moves cursor to previous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trl-Right&gt; - Moves cursor to nex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Left-Mouse&gt; - Moves cursor to an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Equ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entering equations, certain rules must be followed in order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 parser to be able to correctly interpret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ames must start with a non-digit, but may contain dig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x, m1, �, _1f2 are all legal variab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, 1m, 1_f2 are not valid na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nterpreted as multi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names can be followed by a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(�), 3*cos(2�), �(2.1), �(x)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�, cosa+b are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names can be followed by spaces.  If no parenthesi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unction name, then a pair of parentheses are impli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ounding the first term consisting of only implied multi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Algebraic Order of Operations on p. 12 for evaluation ord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, 3 cos 2x  are both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ecial function symbols for square-root, � (&lt;Ctrl-Shift-2&gt;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, � (&lt;Ctrl-Shift-G&gt;), do not require a parenthesis or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 �x, �x, �2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multiplication is performed when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x, 3 y, 2sin 1.5� , (1+x)(1-x)  are all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implied multiplication is has a higher precedence than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cation and division.  Implied multiplication can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are implied parentheses surrou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1/2x means 1/(2*x) while 1/2*x means (1/2)*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in 2x|c| means sin(2*x*abs(c)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in 2x*|c| means sin(2*x)*abs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the � symbol following a unary function name i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�x means (sin(x))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h�(3x-4) means (cosh(3x-4))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 of |'s for absolute values are allowed.  The equation par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ttempt to handle nested |'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|x|, sqrt|x|, ||x|-1|, |1-|x||, ||x|-|c||   are all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|x|-2|c|| is not valid since the 4th | is ambiguou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it is encountered.  |(|x|-2|c|)| woul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results can be stored in a variable by using the "-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, allowing for the use of composite fun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: The underdamped motion equation used in physics is given t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=A0*exp(-�*t)*sin(w*t)/w where w=�(w0�-��), �=b/2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0=�(k/m).  If a user had to substitute in for �, w, and w0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look lik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0*exp(-b/2m*t)*sin(�(k/m-(b/2m)�)*t)/�(k/m-(b/2m)�)" which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messy formula.  It can be cleaned up a bit by us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-&gt;" store variable operator to look like: "b/2m-&gt;�  �(k/m)-&gt;w0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(w0�-��)-&gt;w  A0*exp(-�*t)*sin(w*t)/w" which although is not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er in length, is certainly more intuitive and less lik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mistyped than having all the nested parenthe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optimizations performed internally, both equation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variables, constants and function names must be separ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2 x * sin  is val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x sin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re variable operator "-&gt;" is also available in RPN mod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given in the Algebraic Mode section above would be enter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 2 m * / -&gt;�  k m / � -&gt;w0  w0 sq � sq - � -&gt;w  A0 � t * neg exp * 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sin * w /" which although looks quite messy itself, doesn't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pare to the mess which would make even the most staunch R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ist hesitate if the "-&gt;" operator were not available: "A0 b 2 m * /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* neg exp * k m / b 2 m * / sq - �  t * sin * k m / b 2 m * / sq -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".  Again, because of internal optimizations, both forms woul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ame amount of time to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   Symbol     Key 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          �        &lt;Ctrl-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          �        &lt;Ctrl-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         �        &lt;Ctrl-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ilon        �        &lt;Ctrl-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            �        &lt;Ctrl-Shift-F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�        &lt;Ctrl-Shift-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nity       �        &lt;Ctrl-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             �        &lt;Ctrl-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ega          �        &lt;Ctrl-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             �       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ma          �        &lt;Ctrl-Shift-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ta          �        &lt;Ctrl-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d        �        &lt;Ctrl-2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-root    �        &lt;Ctrl-Shif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and 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unctions and constants are predefined by the program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41592653589793   pi or � &lt;Ctrl-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718281828459045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02823466e+38     inf or infinity or � &lt;Ctrl-I&gt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when "really big" number i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variable        p   (use variable 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n variable    -&gt;p (save in variable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      x+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        x-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y        x*y  or  2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          x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tion  x^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ulus         x mod y  or  mod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    comb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utation     perm(n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        max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        min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dom          rand(x,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gation        -x  or  n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        inv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root     sqrt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         sq(x) or x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nd           round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iling         ceil(x)       roun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or           floor(x)      round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      int(x)        truncate 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al      fra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 value  ab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           sig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orial       fact(n) or 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ma           gamma(x) or �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alue real?  isreal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gonometry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e            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e    asin(x)  or  arcsi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ine          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ine  acos(x)  or  arccos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ngent         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     atan(x)  or  arcta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2    atan2(x,y)  or  arctan2(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tangent       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t     acot(x)  or  arccot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ant          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ec     asec(x)  or  arcse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ecant        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sc     acsc(x)  or  arccsc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 to deg      radde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 to rad      degrad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arithm related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al log     ln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nential     exp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log      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log         alog(x)  or  antilog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base n      logb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sin  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sinh    asi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cos  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cosh    acos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erbolic tan  tanh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e tanh    atanh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sel fun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0     j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1     j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st kind, n     j_n(n,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0     y_0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1     y_1(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nd kind, n     y_n(n,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nary Fun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if  if(b,t,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 is true (positive) then t is used.  If b is false (not-posit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f is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: if(x&gt;=0,3x,x^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if" is probably the single most powerful function her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perform branching of sorts.  Nested if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 For example the following pseudo-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x &lt;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3x^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x &lt;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 = 6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x^2+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coded Algebraical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 x&lt;2, 3x^2, if( x&lt;5, 6x, x^2+5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RP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2 &lt; 3 x sq * x 5 &lt; 6 x * x sq 5 + if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lean Comparisons: (evaluates to 1 if true, 0 if fals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               a&l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            a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   a&l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or equal to a&gt;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 to                 a=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qual to             a&lt;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                   a and b    or    and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                     a or b     or    or(a,b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ve or             a xor b    or    xor(a,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of a boolean comparison evaluates to 1 if true, 0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s false.  In numeric comparisons, non-real values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d except in the case of "&lt;&gt;" when a real and a non-real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considered to be not equal.  Otherwise, reals compared to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values are considered false.  This leads to the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that "sqrt(-1)&gt;0" and "sqrt(-1)&lt;0" are both considered 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not(sqrt(-1)&gt;0)" and "not(sqrt(-1)&lt;0" are both consider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ck Functions: (available in RPN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bottom element      dup   or  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op bottom element           drop  or 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 bottom two elements     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all stack element n        n r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in stack element n      n s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ll bottom n elements        n 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must be 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 is positive the stack rolls down, a negative n roll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may be entered in either Algebraic or RPN notation.  Althoug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mode is recommended for general use, RPN mode has been provi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atibility with RPN calculators.  Also, complicated equa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ten be written more easily and graphed more quickly in RPN no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speed penalty for not manually calculating the intermed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s from constants.  The constants are automatically combined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ng process starts.  Therefore the grap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rt(ln(a)*b^12)*10! * x, where a=3.2, b=0.5,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ake no longer to plot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1150.6492766 * x, where x=&lt;independen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fore, the speed gained by using RPN mode is often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gebraic mode, the following rules of order of operation are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 Order of Opera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est   parentheses 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parentheses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/  m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 &lt;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 &lt;=  &gt;  &gt;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west   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a+b*sin(c*(t-d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c t d - * sin *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in 2x + 1        (interpreted as sin(2x) +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sin 1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2x-1)(3x^2.5+2)  (note: the '*' is 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x * 1 - 3 x 2.5 ^ * 2 +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-1^2   (note: ^ is executed first. The result is -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1 2 ^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(-1)^2   (note: - is executed first. The result is +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-1 2 ^     or     1 neg 2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* sqrt 16 (sqrt(9)*sqrt(16) = 3 * 4 = 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sqrt 16 sqr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sqrt 9 sqrt 16 (sqrt(9*sqrt(16)) = sqrt(9*4) = 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9 16 sqrt * sq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2(3(4+sin(.5)))^6  (result is 11778539.814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2 3 4 .5 sin + * 6 ^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max(a,b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a b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if(x&gt;-2 and x&lt;=2, 3x+2, abs(x)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x -2 &gt; x 2 &lt;= and 3 x * 2 + x ab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gebraic:     b�-4*a*c -&gt;d  (-b+�d)/(2a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PN:           b � 4 a * c * - -&gt;d  b neg d � + 2 a *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a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L-Plot can use up to 10 variables at a time.  To indicate which vari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be the horizontal independent variable, move to that variabl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Constants" menu and enter an "i" or an "h".  Th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&lt;independent variable&gt;" will then appear.  Some modules allow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lare a variable as the vertical dependent variable by entering a "d"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v".  To get rid of old variables, select the "Purge Unused Constants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ving &amp; Retriev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Save or Retrieve action is selected, the main menu is clear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screen appears at the top of the screen prompting you for a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to use to save the data.  You can type in a file name, or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, double click on a file name listed.  You do not have to put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 on your file names.  (For example, the file name "abcd.efg"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tension is ".efg".)  A default extension will be app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s which do not have an explici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X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CX format is a graphics format commonly used by other software,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ainting, word processing, and desk-top publishing programs.  Therefo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s saved with the "Save-PCX" option can be imported into thes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  The filename extension for PCX files is "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print a graph directly to a printer, DOS's GRAPHICS utility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before starting WL-Plot.  This is done automatically for you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program has been run.  Note that DOS version 3.3 and earlier can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GA mode graphics while version 4.0 and later can print EGA and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as well.  You can force the plotting program to use CGA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y starting the program with "wlplot cga".  This allows you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the screen if your DOS version is prior to 4.0 even if you have a VG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d.  You can also print a screen by saving it to a file by sele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ave-PCX" and then importing the PCX file into a painting or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ssing program.  This allows you to merge plots with other graph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a document.  (See "PCX Format" above.)  WL-Plot is also compat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Microsoft Windows (tm) "copy to clipboard" feature us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PrntScr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9 Worked around a graphics library bug which caused a problem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raph Black on White" option that would cause machines to hang.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was with the change in compilers in 2.58.  It seems the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's floating point library makes tan(x) work correctly, bu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library has bugs.  Sig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8 Went back to the compiler used prior to 2.51 because of a cri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bug mention in 2.56 not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7 Added the ability to swap X-Y data with &lt;Shift-Tab&gt; when editing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ve Fitt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6 The updated compiler that was used since 2.51 had a bug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point emulation library that would cause tan(x)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an(x) between -�/2 and �/2 on machines with no coprocess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ow adjusts tan(x) to produce the correc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5 Added the option of plotting black on white instead of the usual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lack.  This option can be turned on at either the Main Menu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mmand line option "/r".  Updated the Setup Program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utom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4 In the Conic Sections module, the general equation "0x�+0y�+0x+0y+0=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"All Real Values" instead of "Empty S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3 Fixed a bug which kept the Curve Fit graph from printing o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if the Math Model option None or Connect the Dots had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52 Made it much easier to read in Curve Fitting data from a text f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trieved file is not one generated by WL-Plot, it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is an ascii text file which contains X-Y data.  Data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to be in X1, Y1, X2, Y2,... order.  Since all non-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ignored, the data can be separated by spaces, ta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s, or any non-numeric text, such as "x=1.2 y=3.4e2". 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tions remain as they were before the ascii file was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1 Made sgn(x) a synonym for sign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andom number function, 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pressing the &lt;F1&gt; help key now cancels the 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when returning from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50 Changes in documentation and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6 Completely new zoom-in/zoom-out logic.  Drag the &lt;Left Mouse&gt;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box.  &lt;Right Mouse&gt; accepts box size.  &lt;Esc&gt; cancels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of the following features are not compatible with old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.fi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oing a best-fit curve, data may now also be plot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the Dot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n the Edit Data mode, the data can now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 which is used to plot the Curve Fit graphs, usual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*', can now be chang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urve Fit graphs can be overlaid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5 Small bug fix in the Conic Sections that on certain occasions caus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be reported as an ellipse or circle of zero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ght changes were made to the Conic Sections module to impr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angle of rotation selection.  In most circumstance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of the angle is now 0� to 180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4 Changed name of INSTALL program to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way in which non-real values are handled. 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ions using the "is it real?" function are handled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isreal(�x)" and "�x -&gt;t isreal(t)" both evaluate to false (0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lier version did not allow a stored variable (-&gt;t) to keep it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status, but were interpreted a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did not a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secting Lines plot type to be ro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kept an asympto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rix from be drawn if the line passed through one of the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Curve Fit Polynomial model displayed equation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ma notation  y = � A�x   to  y = A0 + A1�x + A2�x� + ... + An�x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s too confusing for many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3 The f�(x) notation for indicating (f(x))� is now availabl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ry functions.  For example, "sin�3x+cos�4x" is now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onyms of raddeg and degrad, r-&gt;d and d-&gt;r, have been remov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on with the -&gt;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RPN mode option no longer clears the func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bug which allowed some RPN mode errors to slip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slight change in the way the overlay op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ed the arccot(x) function so that its range is from 0 to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 the number of possible operations, variables, numb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 in an equation to 150.  Also increased the number of 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(rpn stack size) to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2 Fixed a small bug which brought up the wrong help screen in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 F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Inverse Function option to the Func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1 Added an option to the second Curve Fit Menu to allow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the first Curve Fit Menu without having to plo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urve Fit module from working proper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Values turned off and x or y axis scales not equa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0 Added the Print option to replace the need to press the &lt;PrintScree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now includes a simple INSTALL program to allow user to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inter from the selection in DOS's GRAPHICS.PRO file to be u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's GRAPHICS command.  If the DOS version is prior to 4.0,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set WL-Plot to run strictly in CGA mode as this wa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upported by the GRAPHICS command.  The INSTALL program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PLOT.BAT file from which the executable, PLOT.EXE, is laun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 Min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 Cleaned up the documentation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incompatibility problems between explicit multipli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 Complete overhaul of the Conic Section module.  Conic sections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ir degenerate shapes can be entered in either their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or in the general quadratic form.  Graphs can be easily rota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tated graphs are now compatible with the "Show Asymptotes and F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s" option.  Overall accuracy in the graph, especially rot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s, is much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 Added the ability to use expressions to enter constants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a constant or a Min/Max, the expression 1+�3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 For x and y min/max values, entering the same value for min an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 longer crash the program.  The max value will have 1.0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 to keep the two from being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that kept the Conic Sections module from plot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rizontal hyperbola when b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accepts �x for �(x) and �x for �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bug in the Conic Sections module that would sometimes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graph from being plotted when using the General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ing on/off the Use CGA option will no longer clear the Cu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information such as titles, subtitles, axis label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Fixed a quirk in the "Save PCX" routine that made the .pcx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 with Windows 3.1 Paintbrush.  The old PCX routin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with everything else that it was tested on (MS Paintbrus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Perfect, Photo Styler, PC Tools viewer, VPic, CSh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plot indefinite integrals to the Derivatives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al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d the plotting process considerably for equations with lo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ants.  Operations performed on constants are now evaluat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plotting begins rather than repeating the calculation ov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while the equation is being 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way implied parenthesis and implied multi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.  The new order of operations are: implied multiplica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 parentheses; explicit multiplication, division, modu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ability to use |x| to represent the absolute valu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abs(x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graph, the show coordinates option can now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ar (r,�) coordinates, either degrees or radians, in addi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cartesian (x,y)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iled with updated graphic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ecursive Relation Plotter Module. 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ing certain recursive relations such as the Mandelbrot equ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non Attractor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1 Added a switch in the Functions module to turn off radians mode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sers could more easily deal with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 small Functions module bug which would not bring u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help screen when entering a second function when grap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taneous functions or when using Paramet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Now accepts special characters in variable, constant, and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such as �, �, �, �, and �.  (see Special Characters on p.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gamm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the need for parentheses after functions.  A space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after a function name to distinguish it from a use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sin �  is allowed for  sin(�)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x    is allowed for  �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 the cursor movement for easier editing of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RPN Mode function names "push" and "pop" to be synonym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up" and "drop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ion was changed so that all of the different modu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L-Plot were combined into a single executable file.  This reduc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distributed .exe file to less than 40% of the siz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distributions.  See Custom Distributions below (p. 20)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eed for stand alone modules or a non-overlai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ort-cut keys for zooming in on a graph were changed to from &lt;F1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&lt;F2&gt; to &lt;F3&gt; and &lt;F4&gt; so that &lt;F1&gt; could be reserved for us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sensitive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quation is no longer printed on the screen when the grap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otted.  This feature had to be dropped since the .fon font file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upport extended ASCII characters such as � or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extensive context sensit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much of the documentation from WLPLOT.DOC to WLPLOT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 of the Standard Form conic equation to the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conic equation to be more consistent with text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some problems with Hercules graphics adapters.  Also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HERC.COM to the distribution for Hercules users.  Still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from the &lt;F1&gt; help feature correctly unless a plot h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graphed.  (I haven't got a clue as to wh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s for real number values can now accept multiples of pi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&lt;Ctrl-P&gt;  to produce "�" as in "2.5�" or "-�" which caus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to be multiplied.  Multiplication of a number by pi is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2 Fix a bug in the Conic Section plotter that would occasionally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to abort when trying to plot a General Form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1 Changed maximum equation length from 80 characters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prevents steps=0, which caused "division by zero" problems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orrectly reports large number of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ic Section program, added the automatic convers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hanged the menu program filename from the more descrip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lotmenu.exe" to the more rewarding "wlplot.exe."  Also chang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relation plotter from "last.exe" to "relat.ex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trinary function "ifte" (if-then-else) was short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"if."  The name "ifte" is still legal for the sake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method of error trapping to allow better handl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(boolean,true statement,false statement).  Now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( x&lt;0 , x , sqrt(x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perly evaluated when x&lt;0.  Before, both the true and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had to evaluate to a real number in order for the resu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valuated.  Now, only the final answer of an expres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e to a re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e unary function "isreal" (is it re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he names of the Bessel functions from j0, j1, jn, y0, y1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to j_0, j_1, j_n, y_0, y_1, and y_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lation Plotter was speeded up considerably. 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bly more accurate.  This speed and accuracy improvemen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equence of having the program automatically reduce the pix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value at the borders between two regions.  (Thanks go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one Soup Group's Fractint for the "solid guessing" spe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y in which numeric values are converted into boolean values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.  Values greater than zero are considered true, while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than or equal to zero are false.  Also, non-real valu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false.  Previously, only values equal to zero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 false and non-real values were not evaluated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 to turn the axis on or off has been added.  If Show Ax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, then the function is graphed on a blank screen.  Show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the Gr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Save" now stores the current equation(s) and setting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Previously, a bit-mapped image was saved to disk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settings.  Retrieved files must now be regenera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 tiny fraction of the size of a bit-mapped 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1 Fixed garbled error messages for certain RPN stack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 Origin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release of WL-Plot comes with a single executable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OT.EXE, which contains all of the plotting modules.  If for some reas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fer to use the overlaid version or the stand alone version, cust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may be made.  In general, programs with overlays require l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, but more disk space and take a bit longer to load.  Overlai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also required disk access even after the program has been load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king the program run slower on floppy drive and network sys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 without overlays can be used with executable compression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PKLITE (tm), DIET, and LZEXE which can reduce the size of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 to about half its original size.  In order to allow WL-Pl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fit on a single 360K floppy drive, the standard version execut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already been compressed with PKLITE ver. 1.15.  Below is a summar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hree different ways WL-Plot can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(standard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t version if the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bined Modules with Overlays (w.o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more disk space, but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 Alone Modules (s.a.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odule comes as a separate program.  This requires the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memory and disk space if only one program is used.  This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version that will work on computers with only 256K of mem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is also valuable if being run from a 360K floppy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each of the modules can be placed on a diffe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order a Custom Distribution, send the description of the des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and $25 to the address listed at the bottom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pecial word of thanks goes to my Physics and Math students wh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ingly were my original beta testers.  They are the reason I put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together and made it public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ease Read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intended for use in educational settings only.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acher, my reward comes from knowing that my efforts have been fruitfu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hough donations would be appreciated, the only payment that I as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each user send a letter or postcard letting me know that he/s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my program.  Teachers may send a single letter with the names (or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st the number) of students using the program each year.  This serve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pose other than to give me a pat on the back and to let me know that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ontributed to the education of more people than I could have reac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ly.  (I call it ego-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WL-Plot should prove useful to someone outside of an educational set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uch as in a job or even research), a reasonable payment of $25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is retained by Wesley B. Lo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may be freely distributed.  A small distribution fee ma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d to cover the cost of the distribution.  This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d without the expressed written consent of the author.  This program m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included as part of a package with other materials such as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s without written permission from the author.  All rights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belong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teacher and would like to swap ideas on how this program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used in class, or if you are in the Houston area and are interest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service at your school, feel free to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questions, suggestions, a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sley B. Loewer        or     Wesley B. Lo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8 S. Circlewood Glen          McCullough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odlands, TX  77381       3800 S. Panther Creek D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                          The Woodlands, TX  773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13) 292-3449               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713) 292-4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loewer@t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ley Loewer's Plotting Program -- WL-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