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compressed, type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ANIPAINT at DOS, then decompres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used a decompression utility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C:\AN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the files onto C:\AN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Go to C:\ANIPAINT and run INSTAL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the RESTORE Comm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C:\AN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the files from C:\_GIVEANI onto C:\AN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Delete all the files in C:\_GIV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Remove the directory  C:\_GIV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Go to C:\ANIPAINT and run INSTALM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C:\AN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all the files from the floppies onto C:\ANI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Go to C:\ANIPAINT and run INSTALME.EXE then CONFIG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Install, Select a driver, configure mouse, then save in Op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