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UNK Project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RAFITTI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-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5 ARATUS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RO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ti Artist needs about 600K base RAM (maybe less), VGA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Only PCX 256-COLOR FILES are supported.  To load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other programs make sure they use the 'STANDARD-256'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activates menu items. 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s and returns to the menu.  It also returns to the main men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.  Hold down the left mouse button to use brushe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ove you cursor SLOWLY.  Choose colors fro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lor.  WASH clears the screen with the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ut n'paste, fonts, and geometric shapes.  You can get that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tti Artist is 100% user-supported software.  Please s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5 registration fee if you like the program.  Y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future releases with new brushes, new featur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VGA support. Feel free to send in a disk or print-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 Artist was programmed in C using the Fastgraph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by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GAL STUFF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not modify the archive or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not charge anything for this archive or for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except a nominal medi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YOU ASSUME THE ENTIRE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AND MAY BE DISTRIBUTED FREELY VI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  IF YOU INTEND TO DISTRIBUTE THIS SOFTWAR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D-ROM ARCHIVE OR SHAREWARE CATALOG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 A ROYALTY CONTRACT MUST BE NEGOTI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YOUR STANDARD BUSINESS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AFITTI ARTIST v2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LAYERING - Blend and paint multiple imag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TEMPLATES - Bound paint regions using 2-color 'stencil'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- Use it to eat through paint to underly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NEW BRUSHES - Like jelly, scalpel, rust, alien, mist,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JUKEBOX - Let the computer DJ through 20 songs in your MO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Grafitti Artist v1.0 please send in the $5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If you would like to upgrade the full-featured Grafitti Art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over 20 new brushes, image layering, MODfile DJ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to Aratus Clarke (Not CHUNK, CHUNK Software, Dud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g Games,etc.)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TuS 4/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tus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air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boro, NJ 0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