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JScreen v1.0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(c) Copyright 1995 By Blueview Softw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creen is a simple RIP editor that behaves much like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ing program. JScreen allows the use of objects such as wi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, and buttons. You can move, resize, and copy thes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arts of the screen very easily. JScreen is the perf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reat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you can select a variety of options such a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, Edit/Move, etc. Begin by selecting an object to add,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. A requester with a number of additional options will appea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text, font, and color. Select OK, you will see an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move the mouse to position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con Button and Ico options work in the same way,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is that you have to provide a filename. The Wizard, Button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and Bar objects require you to mark the area that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n object is drawn it may require additional editing. To r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select Edit/Move and click on the object. You can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size the object. When an object is selected it also h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box in the bottom right corner. Clicking on this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up menu. This allows you to edit, copy, or delet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option allows you to toggle the co-ordinates, use snap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, and to set the state and size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 option allows you to set the default Open, Save, Font, 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. The Icon Search Path field allows you to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specified, seperate each directory with a comma.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that the icons that you will be using can be in variou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dd an Icon or Icon button  make sure that the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ing from is in your Icon Search Path otherwise you will ge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ound message. The line length field is used to indic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a RIP file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U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ccess to Internet email, you can send a blank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 "NEWS"  to  "nick.onoufriou@westonia.com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small text file that contains the curren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with a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FIDONET, and 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essage addressed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O NOT SEND questions with surface mail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onsuming to respond with a formal reply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creen is part of a series of related programs.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creen  you will also receive "registered" versions of JDRAW, J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VIEW, MAGNIPAINT, MEGACLIP, and PCX2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also receive a key file that remov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current and all future shareware versions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ompleted copy of ORDER.TXT along with $20 + $3 S&amp;H (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+ 3 S&amp;H (Canadian) to Blueview Software. Here's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when you register J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Draw   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Draw is our version of a RIP Scrip dr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, just like Windows bu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tal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Hot keys for m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Objec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Mo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Zoom mode (just like our popular ico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Butto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File Requesters for easy acces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 in RIP, PCX, and BMP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Import/Expor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Media  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A complete authoring system and bbs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Allows you to edit RIP files with engli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est 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upports ANSI/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upports Windows Ico, PCX, as well standard RIP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reates EXE files from 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Royalty free run-time module that you can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the application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View   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View is a RIP Scrip viewer. You can view files using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file selector or from th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C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Slide show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File Tagging/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View RIP 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View Windows IC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agniPaint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nk you've seen enough Icon Editors? Well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gniPaint, its definitely the best tool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nipulating small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dit images from 1x1 to 100x1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PCX, Windows ICO/BMP, and RIP IC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Adjustable Zoo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review option for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ggle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lip Save/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16 and 256 V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egaClip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nother screen clipping program? Not so, MegaCli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tandard EGA/VGA modes as well as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 PCX, BMP, and RIP IC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files in a cli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py/Pas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-ordinate display lets you know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size of image being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zoom mo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cx2Icn 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verts PCX files to RIP Icon format. Yep that's all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cx2Rip 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verts PCX files to RIPScrip format. This is a 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nd is not part of the actual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ccess to Internet email, you can send a blank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 "NEWS"  to  "nick.onoufriou@westonia.com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small text file that contains the curren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with a brief descri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