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PS3M � 3.10� / 19.03.95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Copyright � 1994-95 Jarno Paananen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  Guru / Sahara Surfers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A Sahara Surfers Product 1995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bout PS3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thing could be just another program to play music. 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the first one I have done.  The only special thing is that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-modules.  For those to whom that word says nothing, can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modules from all newer Future Crew demos (from Fis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s), compotunes and the three Journey musicdisks from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otic Mind from Skaven.   After the "recent" release of Scream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Beta more and more modules have come from other musician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use 1-32 channels (although "only" 16 digital channels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-channels) and 8 octaves, a normal Amiga is not capable to pla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Yes,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000.9 onwards also 6-8 channel Fasttracker mo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PS3M (should I change the name?!?).  Although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4-channel Protracker tunes, I think there are fas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a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002.5 came support for Multitracker (MTM) modules and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rotracker-style modules (Taketracker and Fasttracker ][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3.10 comes support for XMs (stands for Extended Modu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ed by the fabulous Fasttracker ][ on the PC (unfortunately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becoming more and more popular because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are way ahead all the others... (sorry this praise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C and I am able to use this wonderful program!  Is th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Pauli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As there isn't any panning support at the moment, i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play the XMs in mono (or real surround if you like). 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is a case of it's ow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ST (TOO) POPULAR OPINION, WORKS FINE UNDER KS1.2! (haven'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.1 ;) WITH APPROPRIATE REQTOOLS.LIBRARY.  Most of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nder KS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and Powerpacker libraries (by Nico Fran�ois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NOTICE!!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002.0 onwards, PS3M has a config file!  Use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commended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"informati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makes quite a big difference to those "normal" Amiga play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mix all those channels to, in this case two, norm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ormal convention on the PC as for example normal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one digital channel.  The only hard part is to make it fa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reat sound quality.  For those interested, this mixing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e of those lame ones like in Startrekker, Octamed, Oktalyzer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t has real volumes and periods for each channel unlike the form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 the volume with hardware and have no independen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channels.  It mixes the sound in 16 bits for maximum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olume boosting option to make the sound louder and clear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(8+) channels.  From version 002.5 onwards also a special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 is available.  The actual mixing loop is highly optim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6 instructions (is faster than the one with 5...) per samp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play even 8 channel S3Ms with high mix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 quality on a normal 000-Amiga.  The better (faster)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higher rates you get.  It is designed to use as little chip-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fasten up on machines with real fast-ram.  The system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abled for the playing to get the maximum performance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ock-000.  From 000.2 onwards, system friendly opt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AGA- or turbomachines and even us poor mortals..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500 it jams your machine nearly completely, so be careful.  St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quite a lot on my A500-010-FAST, so it isn't too bad after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bars at the bottom of the screen indicate that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ime.  This helps you to tune the maximum mixing rate for each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rround" or Sur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argue about whether the surround option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y Surround or not.  Therefore: IT HAS NOTHING TO DO WITH THAT 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it is made just to enchance the dull stereo sound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ffers from left and right with full volume and vice vers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volume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0 - Left buffer, ful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1 - Right buffer, ful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2 - Left buffer, hal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 3 - Right buffer, half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nd that discussion.  Thanks for the one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tin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thing changes these days, also PS3M now has Real Surround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a little more processor power, but not that much I though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chip memory is needed for extra buffers.  It enc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nicely with headphones and is nice also with normal speake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the Dolby Prologic decoder (lucky you!), you sh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quite nicely... However, at this stage this option is stil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all the channels are then played from the surround spea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(near ;) future channel specific panning option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will be able to select specific channels to be 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 speaker. And this includes also possibility to p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separately to what ever place in left-right soundscape..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more of your precisious processor tim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rcial adverti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S3M-routine is also used in the following players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ent with the "user-interface", us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from Hippopotamus Design (MUST for under 2.0 Kickstar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o exist!  Not bad for 2.0+ either...  Hi K-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MP from DAS Design (from 3.0 onwards  Hi Paul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 ][ already has a S3M-DeliPlayer (Hi Peter!)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with version 2.07.  XM-Deliplayer should also be comi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od I love those ][ Roman number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 (Version &gt;1.52?  Hi Henry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Player (Version 1.2? Hi you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multichannel tracker with working title XTracker(?)(Hi Bernar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!  The basic PS3M-routine (modified a bit) was also used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f Super Stardust from Bloodhouse ltd. and Team 17.  GREA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those music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self The Player 6.1, available since Assembly'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nd _all_ other stuff coming in this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FULLY_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rno Paananen / Guru of Sahara Sur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/or the program it describes.  Any damage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misuse of this manual and/or the program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You can distribute it as long as _ALL_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t more than a nominal fee for copying is aske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_NOT_ be used for commercial purposes (including shareware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permission from the author and a contribution fo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(like Coca-Cola :-).  If you have suggestions or remark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if 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verse engineering is forbidden and that means that you'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p the player from this program as I'm intending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.  If this happens I have to stop releasing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you are really interested and want to use thi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contact me and we can discuss about it.  It's 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ETA-PRERELEASE-TEST VERSION AND IS IN CONSTANT CHANGE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ARE COMING IF THE ABOVE IS NOT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some odd reason (especially commercial stuff) want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.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uskalanti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N-37120 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uropean Unio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by phone: +358-31-3422147 / Ja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preferably via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paana@kauhajo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my new main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arno_Paananen@sonata.fip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NO UUENCOD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fastest for normal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paana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� / 21.01-19.03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No new versions for over two months!  Well,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FASTTRACKER ][ XM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 list of the features made up for this purpose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to be included in here, so I'll make it br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2-32 channels supported (nothing ne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ull instrument support w/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ultisamp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full envelo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utovibrato, fad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16-bit samples are supported bu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8-bit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arly complete command support,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Glissan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Vibrato and tremolo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atter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l panning 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inear and "Amiga" (period based) frequenci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ariable length patterns, restart position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ster volume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!  PS3M supports only format version $104, which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released versions of FT2, but there are some ol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ormat $102 (claustr2.xm, shelcomb.xm and some oth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gue / Triton), which can't be played because the $102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and not documented (is $104 then? ;).  The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them in FT2 (it loads all XM-formats) and 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$104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now define the mixing buffer siz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now supress the startup-banner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e "Pos" gadget now restarts the song, "Vol" gadget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te switch and the play gadget now always loads new son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miscellaneous bugs appeared during the develop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Again, my birthday was on the 17th of Febru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40k-limit broken... and badly... The source is now _171_ kB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ome people have wondered how I can program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n an A500 and after playing with 16 channel XM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un to feel the same myself.  I'll see if I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 somewhere.  Donations for this purpose a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lcome although I'm not making PS3M shareware.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6� / 1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s for the upcoming XM-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lays samples up to 4 GB (in fact this was there alrea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y beginning, but the length field was only a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 hardware register "compatibility" (the "registers"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order and had the same sizes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ternal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5�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Happy new year!  We're in the European Union! 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 who were at The Party'94!  Especially Accessibl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poon (Hi Shayera, I'll hopefully send this so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can now be closed with CTRL_C signal,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in Reqtools-windows.  Hi Ur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're now able to define also default playing m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 module in the config file.  Check it ou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. Hi (damn I have a short memory with names..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hould know who you are ;)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pefully fixed reported problems with ST3.2 modules.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ll (two ;) modules I tested.  The other w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ash with 3.04...  Thanks (again the same person abov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4� / 03.1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crash when ejecting immediately after pa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friendly mode.  Thanks K-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some error handling bugs.  Thanks Sim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ationalized the command line parser, check out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ta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primitive setup (the override option from version 2.5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is _NOT_ going to be final, but just a quick &amp;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ck for your (and mine too!) convenienc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3� / 05.1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lock-up in the confi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3� / 03.1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that skipping, K-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clean up in the source code...  Hi all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asked for those sources.  They are on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� / 30.10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ck fix on the mixing system.  000 divide s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� / 28.10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killer mode work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in the mix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iting killer mode just pauses the modu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jec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in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As you can see from the update rate, I'm pretty busy at the momen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pproaching graduation exams.  So please be pati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s and letters, I try to answer them as soon as possible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everal week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� / 05.10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ixing system changed a little to get a bit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umption of machin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to work with my machine again ;) (Simply!  Dum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 your hard dis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mory management fixe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� / 29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arly all memory is now allocated dynamicall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playing mode, amount of channels and such. 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te memory used anymore!  (Number of hunks dropped from 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� / 12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memory management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� / 11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14-bit mixing speeded up by 2 cycles/byte/channel on 68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Pauli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020+ optimized versions finally included!  Impr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ly directed to 020s as is fits in to the cach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faster on any 020+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orry for the huge size (35 kB) ;)  It�s a long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version and 9 kB...  But I do hope it�s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� / 10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Back to "normal" version numbering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PS3M now has GUI!  "Ripped" from P60 player, but who ca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has all the required features (and because I�m lazy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things are still missing, like proper modu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s and configuration window (that shaded gadget)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pe I get them done in the "near"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A known bug: the timer goes crazy at midnigh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03.09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with the so-called "ALE"-effect and not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e of 002.6� versions was 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28.08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per finetune support for MTMs although the editor does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them, but is compatibl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that "disappearing surround channels"-bug! 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upid mistake from my side, not an actual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other fixes I don�t rememb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11.08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ill some fixes with MTMs.  All notes were played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oo low as the MTM scale begins from C#0, not C-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e 0 means no note at all and that should be C-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ol0-Optimizations are now fin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10.08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with MTMs.  Most of the commands are run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et fra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t rid of "twisted" sound with low mix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26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oper vol0-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ops are now correct also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ple was retrigged when changing only sample in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  That's why the Super Stardust title soun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aaa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6� / 18-21.07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ixing routines rewritten for 020+.  Old rout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 on 000/010 are also retained and used when no 020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ttle changes nearly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5� / 15.-30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14-bit output!  Needs _Much_ power, but is hopefu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al 020+ optimized version should be included in 00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ultitracker (MTM)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akeTracker and similar 1-32 channel Protracker-sty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 with S3M-qui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play version is now also shown in info window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rision to other players using PS3M-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w sample names now shows 16 names instead of 20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at �, because this is real 002.5.  It's bet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dn't the time to do some improvements to the mix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4 / 12.06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how sample names option. Hi Iceb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when started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contact inf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3 / 25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speed improvements for 020+ (uses more lword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slow down on 000/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calculated S3M period table for NTSC (was PAL) as ST3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TSC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Little touches here and there (All error messages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capital letter, etc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in command line parser.  NOTICE: system friend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w just -s with no extras.  If not present, dis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more crap if no config fil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 Dead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2 / 09.-10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ur versions in three days... maybe I should give myself a br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new versions for a week, promi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AL SUR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pefully fixed that &gt;32 kHz bug (Yolk, tell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1 / 08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ast, eh Yolk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inal solution for the screen mode problem, CIA!  So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work also with those modes.  But who uses them anyway,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500 ru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BTW, in Productivity mode you can get mixing rate up to 56 kHz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us artificial 28 kHz limit changed to 56.  Note: as sai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in Productivity mode.  (Yolk: You said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ing also in double-PAL (double-NTSC too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.0 / 08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ops, another dig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now has a CONFIG FILE!  It resides in S: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urprise, surprise!) PS3M.config.  Check it out f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ill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nel detection routine had some _serious_ bug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t last, erro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ing a non-existent file crashed the mach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.1 / 07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ill more bug fixes in 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hould work (at least better) under NTSC and Multiscan modes.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l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.0 / 05.05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Darn, slipped to the next digit :-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my XPK-loader, should work better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n't noticed the dif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the priority to 4 to make it more usable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hines in system friendl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ashes with slow machines should be over! (or at least les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to colors (now HiP-compatible :-) in system killer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K-P Koljonen for these! (Hi again, sending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 in the fu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odule name wasn't shown if started from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friendly mode, fixed.  Thanks Deadb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potential bug in sample off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you don't have to click the stop gadget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9 / 24.0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FastTracker 6-8 channel and 4 channel ProTracker re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Should the name be changed?  Opinions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command line options to bypass the requesters. S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yping PS3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8 / 08.0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hanged the mixing loops to use 6 instructions, which m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 (2 cycles/byte/channel on 68000). Thanks Peter Kun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otantia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7 / 22.03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hortcuts for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kipping of positions $ff, which are sepa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songs in one module. Used in TMP.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6 / 19.03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range checking to samp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lemented some bugs in STMIK. Now PANIC.S3M 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5 / 08.03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"little" fixes in retrig note. Wonder if it worked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4 / 25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oops, Vibrato+Volslide and Toneportamento+Volslid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ong way around. Too much Protracker-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3 / 24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upport for other than 50 Hz screenmodes (was a bug reall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rrect 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Crashes under system are probably due to too slow machine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4000 this doesn't happen at all... Trying to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Planning some support for other multichannel modules (MTM, 6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Tracker 6 and 8 channels, etc...) Infos about the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2 / 10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system friendly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some odd reason some tunes crash under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BTW, my birthday is on the 17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1 / 09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with volumeslide. Now Satellite One play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h! I had left some fast-mem-only hunks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.0 / 03.02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Inital release on public pressur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