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Maker Plus Ver. 3.0 is the convenience and versatility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for, in a hard disk management system, at the right pri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packed software 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enu driven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Quick reference DO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ut and paste text, even to and from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Locate function to find selected text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rint function to printout a hardcopy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ake directory feature that will optionaly copy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nd make a new batch file that will automatic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 the batch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ouse support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Batch file selection menu of up to 5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splayed current disk and compu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file discription of up to 74 character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calculator and a calendar for the years 1753-20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Easy access to all BatchMaker Pl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ouse support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ouble directory menu driven DO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anage your disk's with a press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Copy, Rename, Move, Erase, MkDir, Rm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Copy a large file beyond the capacity of one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Select and execute programs from the directory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splay or change the file attribute of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View Text/Binary files. With option of text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splay current disk and compu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Display/Select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ouse support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enu selection for disk commands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FORMAT, CHKDSK, DISKCOPY, DISKCO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Mouse support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s &amp;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Included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Figure a loan by payment or by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Figure the amount needed to payoff a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lan your savings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 calculator to assist with the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 install program to get you started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nd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 layout in living color that is pleasing to the eye and eas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d. All this and more for only $37.00 + $3.00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. Don't let this opportunity pass you by. Send $4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rian Pf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orthland Mult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501 S. Glendor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lendora, CA. 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