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 all of this fil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ker Plus is a tool to help organize and to make use of th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ccessible and less time consuming. Batch files are used to per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quence of DOS commands that you write to a file with an extension of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only have to type the commands once. If INSTALL has been ru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directory will have a directory called BATCH with the BatchMake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opi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int this file from the BatchMaker Editor with the Pri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 the FEATURES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not free! I invite you to try it out and see for yourself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ackage you would like to use. If you copy this software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 try it out, then the copy must be complete without any add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es, on quality diskettes. If you decide to make this packag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ftware library collection then you must, out of all good consc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purchase at the reasonable price of $37.00 + $3.00 fo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. Payment must be by check or money order only. With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a package with a manual and the latest version relea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ependent copy of LCOPY.EXE so that your large files can be trans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omputer without the BatchMaker Plus system. Support will be gi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, from the date of registration. I wish you all success.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registered copy of BatchMaker Plus (one diskette 3-1/2) form m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Brian Pf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Northland Mult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1501 S. Glendor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Glendora, CA 9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818) 963-63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 before buy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a Shareware program and continue using it, you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Individual programs differ on details -- some reques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thers 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an updated program with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older retains all rights, with a few specific exceptions as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Shareware authors are accomplished programmers, just lik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, and the programs are of comparable quality. (In both case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programs and bad on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 sh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suits your needs and pocketbook, whether it's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The Shareware system makes fitting your needs easier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ry before you buy. And because the overhead is low, prices are low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BatchMaker Plus must accept this disclaimer of warranty: Batch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is supplied as is. The author disclaims all warranties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, without limitation, the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tness for any purpose. The author assumes no liability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or consequential, which may result from the use of BatchMaker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ker Plus is a "shareware program" and is provided at no char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or evaluation. Feel free to share it with your friends, but p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ive it away altered or as part of another system. The essence of "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" software is to provide personal computer users with qual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thout 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If you find this program useful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using BatchMaker Plus and continue to use BatchMaker Plu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sonable trial period, you must make a registration payment of $37.0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$3.00 for shipping and handling to Northland Multisoft. The $37.00 + $3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registration fee will license one copy for us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puter at any one time. You must treat this software just like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is that this software may be used by any number of people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eely moved from one computer location to another, so long as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it 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BatchMaker Plus must register and pay for their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ker Plus within 30 days of first use or their license is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-License arrangements may be made by contacting Northland Multi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BatchMaker Plus along to your frie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. Please encourage them to register their copy if they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use it. All registered users will receive a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BatchMaker Plu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BatchMaker Plus Ver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install BatchMaker Plus on a hard drive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ckage. To install BatchMaker Plus place disk #1 i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ype INSTALL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A: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BatchMake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=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DIR \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.COM file must be in the same directory as BatchMake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path must be set at were the COMMAND.COM 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PATH=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n be included in your AUTOEXEC.BAT file for boot-up 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a batch file f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CHDIR \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=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/XT/AT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or PC 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card or better, VGA to use flying 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n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batch file that automatically executes whe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urned on. If you wish to have the batch menu to execu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uter is booted up then make this AUTOEXEC.BA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it to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                         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C:\;C:\DOS              Set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.COM                    Load the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DIR\BATCH                  Change the directory to \B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.EXE                    Start the program BATCH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ypical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ATCH\PC-PAIN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DIR\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ATCH\WORDPERF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DIR\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ATCH\PRNTSHO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DIR\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ATCH\PRNTSHO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CHO Insert PRINTSHOP disk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ATCH\QUICK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T PATH=C:\QC\BIN;C:\QC\TUTO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T LIB=C:\QC\LI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T INCLUDE=C:\QC\INCLU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DIR\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ATCH\MEMORY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\DOS\MEM /DEBUG &gt; \BATCH\MEMFI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ATMAKER MEMFI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ATCH\WINDOW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\DOS\SHAR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D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batch files are simpler than you may think. Using three DOS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tch file will run most of your programs. The other program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n environment of there own, such as the SET or PATH commands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that environment ether in the manual, in a README.DOC file, o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cedure. When using the Batch Menu and after you leav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's own PATH command that environment will be canceled and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oot-up path and environment. After you end a program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the batch menu from the DOS prompt by typing B and pressing ENTER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\B as the last line in your batch files most programs will no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and will run the Batch Menu after the program has 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Mak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Exit  . . . . . . . . . . Exit to B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Help . . . . . . . . . . . Display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Save . . . . . . . . . . . Saves file from memory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Load . . . . . . . . . . . Loads file from disk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New  . . . . . . . . . . . Starts a new file and clear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Erase  . . . . . . . . . . Erase file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 Loc  . . . . . . . . . . . Locate selec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 MkDir  . . . . . . . . . . Make directory and cop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8 MkBat  . . . . . . . . . . Make a batch file to ru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 Edit . . . . . . . . . . . Cut and paste text to and from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Print . . . . . . . . . . Print file from disk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F1  . . . . . . . . . . .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F10 Print . . . . . . . . Print file withou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ke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. . . . . . . . . . . . . Send curso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END  . . . . . . . . . . Send cursor to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 . . . . . . . . . . . . Send cursor to beginning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HOME . . . . . . . . . . Send cursor to beginning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 . . . . . . . . . . . Delete character under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PACE . . . . . . . . . . Delete characte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UP  . . . . . . . . . . Move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DOWN  . . . . . . . . . Move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LEFT  . . . . . . . . . Move cursor one characte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RIGHT . . . . . . . . . Move cursor one character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. . . . . . . . . . . . Go to beginning of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 . . . . . . . . . . . On or off marker for Cut and P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 . . . . . . . . . . . .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DIR\BATCH . . . . . . . . Change directory to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.EXE . . . . . . . . . Load and execute BATCH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DOS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nd/or file names can have up to 8 characters,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s can have up to 3 characters, and space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     \XXXXXXXX\XXXXXXXX.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name = drive:\dir\filename.extension = C:\BATCH\B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already in drive C: and in the \BATCH directory the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r does not need to be included. Your MS-DOS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have a complete list and details of all of the DOS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itor will hold 78 characters per line and up to 500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sing a mouse the PG UP and PG DN functions are us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ft mouse button with the mouse cursor on the upper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checkered area on the right side of the screen. Also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ND functions are used by pressing the left mouse butt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 cursor on the upper or lower green checkered are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 and Paste has been added. If using a mouse,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is used to select the text, or the INSERT key is us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using the keyboard. Also use ALT-F10 to print a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the file name. A locate function has been added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elec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tchMaker editor's DOS Quick Reference is locate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page of the Help screen. If using a mouse you can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DOS commands slow (left button) or fast (right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mouse cursor is placed on the arrow up or arrow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 batch file with the cursor keys ( UP, DOWN, LEFT, R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press ENTER to run the batch file. If using a mouse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mouse button to select a batch file and press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to execute a batch file or a function. If the batch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yet been created then press F8 to make a batch 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The Batch Menu now displays a file description of up to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 Press F7 to add or change the fil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 file. Press F9 to add or change the "Screen Saver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menu. The flying Ball can only be used with 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alendar has been added that will display years from 1753 to 207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culator makes a good use of your number key pad. Tur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lock key to make the use of the calculator 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USAGE.LOG keeps a record of which programs are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hen they are used. The batch file menu now has a capacity of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From the Batch Menu Alt-C will change the color of th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Help . . . Display help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Copy . . . Copy the highlighted file to the opposite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 all files form the highlighted direc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posi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Rename . . Rename the highlighted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Move . . . Move the highlighted file to the opposi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Erase  . . Erase the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 Drive  . . Change the highlighted directory listing to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's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 MkDir  . . Make a new subdirectory in the highligh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8 RmDir  . . Remove the highlighted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 Shell  . . Shell to DOS to perform DOS commands, then type 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o Batch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Options . Set display - sort on/off, Time o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. . . . . List exi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F1 . . . List computer and disk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F2 . . . Large file copy from hard drive to floppy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F2  . . . Group copy selected files to opposi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F5  . . . Group erase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F1  . . . View highlighted fi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. . . . . Directory tree, then select or can press P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or a  . . . Display the highlighted file'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or t  . . . Display the highlighted directory's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OR l  . . . EXIT and load highlighted text file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up  . . Move the highlighter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down  . Move the highlighte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left  . Move the highlighter to the lef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right . Move the highlighter to the righ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 UP . . . . Move the highlighter up one half of a pag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 DN . . . . Move the highlighter down one half of a pag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 . . . . Move the highlighter to the beginning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. . . . . Move the highlighter to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. . . . On a directory will change the listed direc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ghligh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. . . . On a file with an extension of BAT, COM, or EX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ecute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sing a mouse the left mouse button is used to locate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highlighted. The right mouse button is used as the ENTER ke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 cursor is located on a highlighted file.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is also used to execute a function when the mous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on th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attribute toggle/display and the total current director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added. A subdirectory tree selection menu list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for all the subdirectories on the drive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 on. This makes it easier to move around your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better view of what's on your drive. Maximum display is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ies. The Tree will read the subdirectories agai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shelled out, made or removed a directory, or change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copy has been added so that you can copy a file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 capacity of one diskette. Lcopy will copy the file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diskettes as needed. The diskettes must first be pre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floppy drive A: or B: from one directory list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large file to be copied from the other directory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CTRL F2. To copy the large file back to a hard driv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that you are going to copy to from one direc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elect the floppy drive and file that you are going to copy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on the floppy with the extension of .@@@ hold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 large file that has been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sing a mouse the left mouse button will scroll the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mouse button will exit the 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k function uses the four DOS files (FORMAT, CHKDSK, DISK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COMP) in menu form with optional switches. These program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epare a floppy diskette for use with options, check a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ally display and or correct errors, copy an entire disket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e an entir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Maker Plu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Pf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land Mult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 S. Glendor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dora, CA  9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-963-63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        $3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             $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        $4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the USA add $10.00 for shipping. USA $ only (check or money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  _____________________  Zip  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