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.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Menu/Utility/Editor/Information +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nd Utility that includes a menu for 500 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a calculator, disk and computer information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with cut and paste, search, DOS help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A double directory DOS utility (any drive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, change attributes, copy large fil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of one diskette, view files even binary files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, erase, move, make and remove a directory, 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All with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EATURES.DOC for a one p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Please refer to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sted below which is specific to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system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-U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KS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B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ATT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&amp;SA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tchMaker Plus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.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atchMaker Plus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Maker Plus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 who wish to distribute the BatchMaker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who wish to distribute the BatchMaker Pl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stem to their disk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BatchMaker Plu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12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Jan.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who wish to distribute the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part of a collection (such as a CD-ROM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provided that all the other restri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3.0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BatchMaker Plus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