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HN15.DOC V1.5 04/0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m is designed for use by ASP authors. Please feel free to inclu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s a part of your support/distribution documentation. Out of respe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ther fellow ASP BBS members, we ask that you *NOT* include thi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 in your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 favorit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updates of many ASP authored programs can be found on th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below.  These 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hone: 718-837-3236               BBS Phone: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Software: PCBoard                 BBS Software: RB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hone: 715-652-2758               BBS Phone: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oftware: RBBS                    BBS Software: Ultra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4 - West Coast US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hone: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oftware: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hone: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oftware: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a 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