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,FFD.EXE, and FF2.COM PROGRAMS 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hareware  product.    If you find these utilitie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gister and keep shareware alive.  Only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 FFD can be run on any DOS based PC having a CGA,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operating  system must be 3.1 or greater.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operate  correctly  in  the DOS compatibility box of OS/2 1.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memory  requirements  range  from a low of 160K to a high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2  program  performs  file  search operations and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or the 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 program performs file search operations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in a scrollable window.  Numerous oper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ormed on us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D program performs directory search operations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screen in a scrollab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FFD use basically the same format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  All command line parameters MUST be separated by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MUST begin with a forward slash /.  The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 on  the  command line.  The format of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rives parameter is omitted the programs will search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that  can  be identified.  If the drives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 the  drives  specified  will be searched. (PLEASE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FF2  and FFF can also perform a fuzzy search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rying  to  locate a file but don't know the exact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zzy search routine will attempt to locate files that sou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entered on the command line.  To indicate that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  search  use  the  /~ command line parameter.  PLEASE NOTE: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 A  FUZZY  SEARCH DO NOT INCLUDE A FILE EXTENSION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filespecs  may  be  entered along with multiple driv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 all files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 all  files that have a file extension of COM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or  any sub-directory of the UTILITY directory ON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 all  files  that  reside  in the TEMP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 all  files  that  reside  in  the JIM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QRT /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a  fuzzy  search looking for all files that sound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tions that appear on the command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FFF.EXE ,FFD.EXE, and FF2.CO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  series  of   programs have numerous configurable op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the  programs  the configuration program FFFCFG.EX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Simply enter FFFCFG at the DOS command prompt and the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as  they appear.  The FFFCFG program will create an FFF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at  is  used  by  all FF programs.  THE FFF.CFG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INTO A DIRECTORY THAT IS LOCA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TRL-ENTER 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gainst  the  currently  highlighted  file 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 Up to THREE sets of file extensions and program nam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perate  on,  each  extension  MUST  have  a  period prec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now allows you set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 the  FFF program can handle.  The FFF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onfigured  to  handle  3000 files and 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is  configuration  the FFF program uses approximately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f  memory. If you increase or decrease the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handle  it's  memory usage increases or decreases by 49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crease or decrease the number of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the  amount  of memory FFF will need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 + (49 * number of files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the memory requirements for FFF to handle 5000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will automatically use EMS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memory  will  be used to store directory information thus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allowing FFF to handle mor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Find  files  that  were  created  or  modified o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(s) of the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Find files that contain a specified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  Create a fixed format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     Find files with size less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     Find files with size greater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isplay compressed filenames being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   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IF  THE  TEXT X HAS EMBEDDED BLANKS YOU M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TIRE  PARAMETER  IN  QUOTES.    For  Example. "/4gr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    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[filespec]   Write  output  to  specified  filespec.    Filespec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drive and 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     Also search for files on CD-ROM if 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2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 If you do not include a period in the file extension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2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2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2  B.* , FF2 will not alter the filespec since you include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 both  sides  of  the  filename, FF2 will find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 For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rives  if  you  have  not  specified a disk in the filespec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 FF2  can  be  redirected  or piped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output  produced by FF2 file-size, file-date,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 This  can 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 a comma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 a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 mode no output produced but results can be tested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2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SQZ, and R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2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 tells  FF2 to stop looking for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 NOTE  IF  YOU  SPECIFY  THE /A OR /I OPTIONS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s  allows  you  to  tell  FF2  to execute a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can be any DOS command or another program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disk:\dir\fn.fext of the found file int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 c:\data\any.doc  it 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  not  put  the  &amp;  in  then FF2 will insert th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2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2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The  F option will produce a fixed format listing of foun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ing can be input to a sort program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e  D option will display the compressed files that FF2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.    This  can  be  helpful for finding damaged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When  searching  for files also search the 4DOS/NDOS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ow all files that have the text X in their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Perform a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[filespe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FF2 to write it's output to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/Od:\out\fff.sav    This will force FF2 to writ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file D:\OUT\FFF.SA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 you  specify a directory the directory must exist, F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 automatically 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Also  search  any  attached  CD-ROM  drives  for files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find  any CD-ROM drives attached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FF2 the driv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T H E      A RCHIVE    FILES    THAT    ARE    SUPPORTED 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ARC,ARJ,PAK,LZH,SQZ, and R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files that match specified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Find files that were created or modified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Find files that contain a specified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F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RAR,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F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 option is the same as the /d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F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F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Perform a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Also  search  any  attached  CD-ROM  drives  for files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find  any CD-ROM drives attached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FF2 the driv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F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If you do not include a period and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F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F  B.* , FFF will not alter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 both  sides  of  the  filename, FFF will find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SET FF=CD tells FFF to search the C and D driv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display all the files it found, up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 Pgup,  Pgdn, HOME, END, CTL-HOME,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will do one of three things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a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he  ENTER 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The  ENTER  key will invoke the SHEZ program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TRL-ENTER key invokes the SMART LAUNCH feature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 the program that is associated with that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 are  defined  during  the  configuration of th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 Before  the  program is launched, FFF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 itself  out  of  memory  if the memory swapping featu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no smart launch program has been defined FFF will than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ENTER KEY WILL ONLY FUNCTION IF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 highlighted  file.  A window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 program  name  that  you  wish to execut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can  be a DOS internal program, i.e. del,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 COM, or BAT file. When you enter the program to execut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 FFF  where  to  place the highlighted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by  using the ! character as a place holder.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 the  command  the  ! will be replaced with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  When you enter the program name to run, if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 ~ FFF will pause after each execution allow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output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 the S key will invoke my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 The Program file SHEZ.EXE must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on  the  screen.  Before the Program is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prompt you for any command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 will  then  change  to  th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that  the  program is contained in, unload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 ALT-L  key  will  invoke  the  browser  program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The BRZ.COM program must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 key  will  invoke  an editor of your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ditor  is QEdit by Sammy Mitchell,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A window will appear prompting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 ALT-W  key will invoke a word process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ordprocessor program name must be set using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FILE LISTING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user specified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PRIN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 a  windows  containing configuration and fil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Move  the  highlighted file.  A window will appear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 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 or  CTL-C  keys  will  allow you to copy th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  A window will appear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 CTL-R  key  allows you to run any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 all  tagged  files.   A window will pop-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ommand by using the ! character as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FFF runs the command the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 the  CTL-G keys will allow you to run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 against  a  group of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he  option  of  performing  a normal text search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search agains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    Move the tagged file(s).  A window will appear prompt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    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Pressing the forward slash key will activate the FFF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bar will appear at the top of the screen.  Using the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 up, and down cursor keys highlight the menu item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tivate  then press the ENTER key to perform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Pressing the ESC key will exit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CAPS-LOCK key is active,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2 keys allows the user to modify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at is written out when the ALT-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3  and  ALT-F4 keys allows the user to modify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when  the  ALT-P keys are pressed.  The ALT-F3 key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edit print line 1 format.  The ALT-F4 keys allows you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print line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5  keys allows the use to change the default pri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THE FFF FILE LIS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out a file list using the ALT-T keys, FFF use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ines the format of the file.  The template contain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ells  FFF what information to include in the file lis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riables can be used when defining the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writing out a file listing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 $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2 command the format of the listing fi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FFF  is  currently being executed.  When modifying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aware that anything entered on the template lin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riable  name  will  also  appear  in the file listing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may  also  be  changed  by 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listing template when then appropriate prompt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THE FFF PRI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out a file list using the ALT-P keys, FFF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that defines the format of the file.  The templat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tells FFF what information to include i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 following variables can be used when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printing out a file listing is two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ir format is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3 and ALT-F4 commands the format of print line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wo can be changed while FFF is currently being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wo print lines produced per file se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emplate to all blanks via the ALT-F4 command or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rint line template to all blanks when using the FFF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F program. When modifying the template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anything entered on the template line other tha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also appear in the file listing file.  THIS INCLUDED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y also be changed by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 line templates when then appropriat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will find directories on your hard disk(s),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D [options]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directories that match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you to exclude directories. 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 the  excluded  pattern will not be listed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 /!f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dirs  EXCEPT for dirs that begin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D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D /@ &lt; FF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D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 key  will  run  the FFF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highlighted  directory  and will display all 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and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CNTL-ENTER key will run the FFF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highlighted  directory  and will displayu all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only, not in any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D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and directory to the one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containing FFF sta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directory list to file FFD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MART  LAUNCH feature of FFF allows FFF to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allows you to enter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irst list of file extensions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to identify.  The list must include the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 and there may NOT be and spaces in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identify  the  following file extensions, C, H, CPP, IN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ull path name of the program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launch  if  the highlighted file has a file extensio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!  CHARACTER.   THIS CHARACTER INDICATES TO THE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O  PLACE THE FILENAME WHEN LAUNCHING THE PROGRAM.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this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release  3.3  of  the  FFF program, a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 been added.  When invoking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swap  90%  of  its  code to either XMS, EMS memory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 or  to disk if XMS or EMS memory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 It  can  be  turned  on  by  using the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 Using  this  option  allows you to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programs from within FFF than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a monochrome monitor and the screen does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version  3.4  both  FF2  and FFF will now als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have hidden or system attributes associat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perform a regular express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FFF automatically invokes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CTRL-G command option of 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8 October  4, 1994 When pressing the Enter key on a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the FFD program, no files were displayed, - FIX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F2 and FFF programs now accept one or more digits in the 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to  search for files created on particular day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RL-ENTER hot key to the FFD program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will  show  all  files  contained  within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.  The CTRL-ENTER key will show all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highlighted directory and any and all sub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for searching inside RAR type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earching for files inside of compressed files, FFF and F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w  take  into  account any and all search criteria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 filesizes,  filedates,  and  day  of  the  week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7 September  16,  1994  Corrected  problem  when  running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 group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a program against a group of tagged files a ~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as  the  first  character  of the program spec. to mak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fter each execution of the user specifie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FFF may now be interrupted during the search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the  /4  command  line  option to tell FF2 and FFF to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4DOS/Ndos description text for specified key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V hot key to mov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V hot key to move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ommand  line option /~ to indicate that a fuzzy sear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performed.  This will allow users to search fo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~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ER  key  action  in FFF can now be configured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le  using  the  configured  file browsin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6 5/18/94 Added /F fixed listing option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D display compressed files being searched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SL and /SG options to search for files based on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 screen  problems  when screen is set to mode that ha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read  ZIP  routine  to prevent machine lockup when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co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 FFF  will now, by default, also search for fil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contai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5 12/27/93  FFF will use EMS automatically if available for s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T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contain specified text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W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reated or modified on a specific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FF2 and FFD will now automatically bypass CD-ROM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screen scrolling problem in F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 FF2,  and FFD now use a common external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reated and maintained by the FFFCF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erforming  a  search  on  tagged  files  in  FFF a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search may now optionally be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viewing program BRZ is now included in the FFF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4 09/20/93 Increased file limit in FFF to 15,000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print to a file or to LPT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user the ability to modify the format of a saved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 user  the  ability  to  modify  the  format of a pri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with FFF not finding the last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FD program will now show the root directory of all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writing  a  file  list FFF will now prompt to over-wri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the file if the FFF.LST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LT-T command to the FF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FFFHLP.COM program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3 04/13/93  Added  ability  to  exclude  user specified driv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correction to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RL right and left cursor for faster 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swapping type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LT-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earch speed by 15-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ort speed by 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hecking  for  duplicate  files  user can optionally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compressed files for d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rop down menu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more configuable item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new  program  FFD  that will search for directory sp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 Maximum  number  of  files that FFF can hand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sorting  routine  when  sorting  by  filename 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orting by extension, files with equal extension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 to  search  for  files inside SQZ typ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 the  FFF program to correctly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that  are  entered  in  when  using  the /@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 command  in  FFF to display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L-G  command  to  run  SGREP  program against a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 FFF  processing  when searching for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a  configurable option to turn the file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 browse  program  via  the  ALT-L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 enabled  FFF  will swap itself out of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N 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3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4.9 User Manual          Page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