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AM 1.25 Development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AM Real-Time Data Compression Utilities, like any other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was written by a team of dedicated individua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JAM.SYS device driver -- designed and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orge A Reznik and Igor A Serik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JCREATE, JSIZE, JMOUNT, JDIR, and JMAX utilitie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orge A Rezni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JCHKDSK utility -- Alex A Vasilenk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JMW utility -- Oleg Muraveyni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JCMD utility -- Igor A Serikov and Dmitry S Kohmany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JPROTECT utility -- Compact Soft group &lt;compact.soft@cs.kiev.u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JAM documentation was written by George A Rezni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excellent ideas, help with testing under DR-and Novell 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veral sections of the JAM User's Guide were prov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try Kohmanyuk &lt;Dmitry.Kohmanyuk@UA.Net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Vadim Vlasov &lt;vvlasov@inucres.msk.su&gt; for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ments of source code of his excellent COMBI-Disk packag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ing up with many comments concerning DOS &amp; Windows inter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uable feedback on the JAM documentation, and many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mprovement of the JAM functionality were prov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Gutmann &lt;pgut1@cs.aukuni.ac.nz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eg Muraveynik investigated several problems with latest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, W4WG, Chicago and commercial packages for them. He also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famous bug in the JAM 1.0 with large compressed drives (300..512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 Yearsley &lt;cmy@cs.keele.ac.uk&gt; investigated a very unpleasan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iour working with the JAM 1.18 extendable drives (bug in MS-DOS 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 -&gt; DPB convertor (acceessible also as INT 21h/AH=53h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also to Igor Sviridov &lt;sia@cs.kiev.ua&gt;, Dmitry Kohman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k@cs.kiev.ua&gt; and all the good folks at Communication Systems,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ir ideas and support during this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to the following people, who sent detailed bug repo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able comments, and/or suggestions on previous versions of J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-30-94 C.M. Yearsley    cmy@cs.keele.ac.uk      Comments on JAM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-01-94 Charalambos_Athanassiou@b.gp.cs.cmu.edu  Problem with PCMCIA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-02-94 Libor Zaitlik    zaitlik@scylla.zcu.cz   Incompat. with Qemm's DOS-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-06-94 Guenter Poelz    f35plz@dsyibm.desy.de   Suggestion to add J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-07-94 Jan Panoch       p0.f52.n420.z2%fido@a1fel.feld.cvut.c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roblem with JCreate/f=2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-12-94 Christian Burger burger@Papin.HRZ.Uni-Marburg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Comms&amp;suggestions on JAM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-12-94 Stephan Loescher loescher@informatik.tu-muenche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roblem w.DR-DOS 6 &amp;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-15-94 C.M. Yearsley    cmy@cs.keele.ac.uk      Error with extendable J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drives (1.18) under MS-DOS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-19-94 Stephan Loescher loescher@informatik.tu-muenche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roblem with DR-DOS DEL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-20-94 Jernej Horvat    jernej.horvat@uni-mb.si Incompat. with NDOS, NU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-26-94 Matthias Brack   brack@vax1.rz.uni-regensburg.d400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roblem with JCreate/x, J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-27-94 Nathan Jenkins   njenkins@ATK.COM        Comments on J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-27-94 Graham Knight    Graham.Knight@Main.Elision.ELL.ellink.dat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Comressed subdirs with &gt;r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-30-94 Nathan Jenkins   njenkins@ATK.COM        Problem with Windows &amp; remo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drives simulation (1.1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-03-94 Denny de Jonge   dejonge@dutiws.TWI.TUDelft.NL Problem with JCreate/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-10-94 Nathan Jenkins   njenkins@ATK.COM        Error w.Windows DOS s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-12-94 Ben Ng           beng@dorsai.dorsai.org  Comments on JMount,JMax,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-17-94 Olivier Boulot   olivier.boulot@issy.cnet.fr Suggestion to add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ount feature for remov.dev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-23-94 Stano Meduna     Stano.Meduna@Slovakia.EU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roblem with JCreate/x, J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-24-94 Karl Wagner      KARLWAGNER@delphi.com   JChkDsk: Out of memory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-01-94 Boris Ivanovich  bivanovi@THUNDER.LakeheadU.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ug in JAM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-02-94 Walter Neumann   neumann@maths.mu.oz.au  Incompat. JAM 1.10 w/COMB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-19-94 Juergen Schwarz  js2@irz.inf.tu-dresden.de Compressed subdirs with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Incompat. with Disk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-20-94 Charalambos_Athanassiou@b.gp.cs.cmu.edu  Problem with JCreate/x, J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-22-94 Mauro Condarelli MC5686@mclink.it        JDir, JChkDsk: Out of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comms on Linux,networks,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-23-94 Vadim V. Vlasov  vvv@Amber.INR.Free.NET  Error in JAM ioc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-04-94 Guenter Poelz    f35plz@dsyibm.desy.de   JSwap &amp; host drive let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Incompat. with F-PROT 2.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-13-94 Walter Neumann   neumann@maths.mu.oz.au  Compressed dirs under DR-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roblem w/DR-DOS &amp;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-13-94 Krzysztof Foltman rrstrojn@cyf-kr.edu.pl Incompat. with PTS-DOS 6.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-13-94 Chris Miller     spud@CSOS.ORST.EDU      Problem with CD-ROM dr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-21-94 Matthias Brack   brack@vax1.rz.uni-regensburg.d400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roblem with MS-DOS INTER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-22-94 Pen Helm         smhelm01@ulkyvm.louisville.edu Error in JMax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drives &gt; 2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-24-94 Brandon Beretta  ttdesk@is.co.za         JCmd &amp; 4dos v5.5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-29-94 Rian van der Borgt u249011@vm.uci.kun.nl Incompat. with DR-DOS 6.0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arch 93 "business up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12-13-94 Lord Soth        congdo@netcom.com       Error in JSize disk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anal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-16-94 Matthias Brack   brack@vax1.rz.uni-regensburg.d400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ug in JDir /a-d 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-17-94 Dmitry S.Kohmanyuk dk@farm.cs.kiev.ua    Errors with SUBST'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JOIN'ed JAM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-25-94 Yoel Kahn        YKahn@ix.netcom.com     Comments &amp; sugges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JAM installation &amp;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-10-95 Marek Housa      housa@zrz.fh-furtwangen.d400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Incompat. with INTER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-13-95 Dmitry S.Kohmanyuk dk@farm.cs.kiev.ua    Problem with SQ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04-95 Edgar W. Swank   edgar@spectrx.sbay.org  Data intergity erro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4K-clusters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-04-95 Guillaume Copin  guillaume.copin@alias.fdn.fr  Errors after disk o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flow while decompr. ZIP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-05-95 Alexandre Gefen  100440.642@compuserve.com  Valuable com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uggestions on the JAM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-07-95 Andrea Borgia    bab0069@comune.bologna.it  Problems with remo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drives support, JFix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02-08-95 Juergen Schwarz  js2@irz.inf.tu-dresden.de  Incomp. w. PKSFXed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UBST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02-13-95 Peter Kopca      kopca@ruzin.ef.tuke.sk  Comments on using JMa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disk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-13-95 Istvan Vago      VAGO@ch.bme.hu          Bug in JSize: makes J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files &gt; 51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-19-95 Jonas Hunziker   jonas.hunziker@buemplizer.ch  Comments on JAM 1.2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ugg.to add passw.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-24-95 Vesselin Bontchev bontchev@fbihh.informatik.uni-hamburg.de 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th JAM &amp; SFS under DR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-01-95 Andrea Borgia    bab0069@comune.bologna.it  Data integrity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after JM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other people have at various times offered help and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getting the JAM going. Our thanks go to them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