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 (tm)  Version 1.25  Release Notes  (Mar 10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leas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les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Upgrading the JAM from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Quick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Hints on J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mpatibility with certain soft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Viruses &amp; Anti-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 D*Space, Stacker, and other disk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 INTERLNK &amp; INTERSV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 Disk repairing/defragment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8. UnErase/UnDelet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9. Disk Cac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0. Data encryp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1. Window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0. Executable file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JMOUNT displays the message "JAM file is too fragmen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Your program tells that the JAM drive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You find that your JAM drive mounting as a read-onl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 You cannot copy files onto JAM drive when it is not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ddendum to the JA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 The JCHA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 The JPROTE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leas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(1.25) release features several advantages  ove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erior Reliability -- the JAM device driver uses now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ology of interaction with DOS, that resolves all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s with memory managers, disk caches,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, networks, and even with other disk compress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load JAM driver at any place in your CONFIG.SYS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er (using any existing device loaders).  Finally, you can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JAM drives at any point in your file system with the SUB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and JO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JCHAIN Utility -- a system configuration utility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HAIN to instruct DOS to use additional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you can arrange all the DEVICE= instructions fo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into a separate file, and transfer control on it befor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) the standard CONFIG.SYS file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JPROTECT Utility -- an ultimate file protec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JPROTECT to protect your compressed data fro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by ill-behaved programs, viru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roved removable drive simulation -- when JAM drive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mounted), or it is mounted on a JAM file located on a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MCIA card, or any other removable media, you will se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able drive in your system (File Manager will display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). However, if you run JMW or JMOUNT and mount i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on a hard disk, that drive will be recognized as a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roved JSWAP Utility -- automatically switches driv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related system parameters: system bootable driv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host drives of all JOINed drives and SUBST'ed 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letters in COMSPEC=, PATH= and the other system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drives of JAM files, etc. When you run JSWAP without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rive map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roved JCREATE, JMOUNT, and JSIZE utilities --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can determine attempts to create, mount, or edit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ocated on redirected (ASSIGN, JOIN, SUBST, etc),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RIVER.SYS-driven), or compressed (JAM, Stacker, Doubl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iveSpace)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roved JMAX utility -- more detailed disk integr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optimization; improved data compression algorithm (1..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ompressio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d many other advantag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1.25 distribution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.SYS         The JAM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REATE.COM     JAM archive files cre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OUNT.COM      JAM drives mount/dismou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IR.COM        Extended directory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IZE.COM       Archive size modific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AX.COM        JAM drives recompressor/defragm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HKDSK.COM     Drive check/repai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WAP.COM       Driv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MD.COM        JAM command interceptor (replaces DOS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"CHKDSK" commands by JDIR and JCHKD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W.EXE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W.HLP          | JMW (JMount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3DV2.DLL      | utili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OUNT.PIF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HAIN.SYS      System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ROTECT.SYS    \ A file prot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ROTECT.DOC    /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ALL.BAT      Checks all JAM drives        \  example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.BAT      Extends specified JAM drive   | J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.BAT      Shrinks specified JAM drive  / 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.DOC         JA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  JAM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.DOC     List of people involved in the development of JAM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.DOC       Information on J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Upgrading the JAM from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JAM is NOT COMPATIBLE with versions prior 1.05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the JAM from an older version, you shoul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existing JAM Drives, delete corresponding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new version of the JAM, and restore files you hav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Quick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should be taken before you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eck your file system integrity by CHKDSK (or ScanDisk)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fragment your hard disk drives using a disk optimiz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DEFRAG (MS-DOS/PC-DOS 6.0+), DISKOPT (DR-DOS 6, Novell DOS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ISK (Norton Utilities), COMPRESS (PC-TOOLS), OPTu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any of the commercial programs above, or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defragmenter works too slow, we could suggest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areware Disk OrGanizer by G. Allen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: oak.oakland.edu:/SimTel/msdos/diskutils/dog316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py the JAM files (see above)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compress files JMOUNT.COM, JCREATE.COM and JSWAP.CO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 compressors like LZEXE, PKLITE, etc.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1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eck your system configuration (files CONFIG.SYS and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If you have installed the JAM with version prior 1.05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Section 4. "Upgrading the JAM from an older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If you have installed QEMM 7.0x with enabled DOS-UP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e Section 5.2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If you have installed Stacker, DoubleSpace, SuperS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isk-compression system, read the Section 5.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 If you use a disk cache utility, read the Section 5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stall the JAM, using the instructions in JAM.DOC  Chapter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ting Started With the JAM". Note that now you can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able archive files (use JCREATE with /X switch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a small archive file, using available free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, then move some files from the host drive on the JAM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xtend size of JAM archive (using JSIZE utility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echnique can be applied to deinstall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n case of problems, please refer to this README and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nts on J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list of typical first-time question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JAM driver and utilities. Please refer to other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(5 - Compatibility and 6 - Possible problems)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can I create a second JAM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1. Check your file system integrity by CHKDSK (or ScanDisk)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fragment your hard disk drives using a stand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ation utility (MS-DOS/PC-DOS 6.0+ DEFRAG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un JCREATE &lt;filename&gt; /s=Kbytes [/x if extend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dit your COMFIG.SYS file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 add the /M=2 switch i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&lt;drive:path&gt;\JA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 add a new lin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&lt;drive:path&gt;\JMOUNT.COM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rive:path&gt; - is a drive/directory where the J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ilename&gt;   - full name of the newly created J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 Save file CONFIG.SYS and ex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can I enlarge capacity of an existing JAM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1. Run JMOUNT &lt;driv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the host drive and name of your J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 JMOUNT /D &lt;driv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activate your JA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efragment your host drive using a stand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ation utility (MS-DOS/PC-DOS 6.0+ DEFRAG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un JSIZE &lt;filename&gt; +[Kby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tend the J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un JMOUNT &lt;filename&gt; &lt;driv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boot your computer to make your JAM driv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JAM creates drive letters which conflict with my old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pressed ones. How can I resolv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ither put JAM.SYS driver on the end of CONFIG.SYS, or use J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ulity (from CONFIG.SYS or AUTOEXEC.BAT).  See JAM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ction 4.2, 4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cannot undelete files on J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Refer to section 5.8 of README.DOC. In brief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OUNT /W+D before you run undelete.  See also JAM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details (section 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n I calculate total space used by all my files and subtr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riginal total capacity of empty JAM drive, I did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ree space as DIR command reports.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JAM driver uses complicated algorithm to estimate the rea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depending on current usage of the disk and curr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. For example, if you would fill your JAM drive wit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iles (for example, .zip files), the projected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drop very fast. Use JCHKDSK to obtain accurate report o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ree physical and logical disk space.  See JAM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ctions 3.3 and 4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can I convert my existing compressed drives (e.g., St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space) to 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t the present time, not automatically. You should crea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able JAM drive (use JCREATE MYDRIVE /X /S=500, 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ove some files from your old compressed drive to it,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mpressed drive and extend JAM's one, and repeat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moved. Or, it may be simpler to back up you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it on JAM drive. See JAM.DOC for details on using J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SIZE (sections 4.1 and 4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JCMD seems to not work. 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irst, check if you have specified path for JAM utilitie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md /i c:\j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check if you are using 4DOS or NDOS. If so, make sur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the JCMD from any program shell (Norton Commander, Volk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, XTreeGold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 to replace commands JCMD uses DOS interrupt 2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load JCMD from your program shell, 4DOS intercepts int 2F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, loads JCMD in memory, then exits restoring original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 handler.  This effectively unlinks JCMD from the interrupt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Volkov Commander, and you've loaded JCMD from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 will be automatically deactivated when VC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of Thumb: run TSRs from DOS command prompt (or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patibility with certain soft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1.25 is fully compatible with the following Disk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Progra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C-DOS 3.30, 5.02, 6.01, and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S-DOS 3.30, 4.01, 5.0, 6.0, 6.2, 6.22, and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mpaq DOS 3.31,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R-DOS 6.0 (April 1992 and earlier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R-DOS 6.0 March 1993 "business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Novell DOS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o prevent possible conflicts with other Disk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not tested, JAM driver checks the DOS OEM number. 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between 3.30 and 7.0, but OEM number is neither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BM), 01h (Compaq), nor 0FFh (Microsoft), the JAM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error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arning: Incorrect DOS OEM numb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(or in case if you have newer release of 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, or Novell DOS than listed above) you could contact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information (see section 8. Technical Suppor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is method cannot detect several other uncommon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t is possible to load JAM driver under PT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T-DOS, etc. which, in fact, are not compatible with JAM 1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1.25 is compatible with all memory managers we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IMEM, EMM386 (supplied with PC-DOS, MS-DOS, DR-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DOS), QEMM386 and 386MAX.  Occasionally, the memory 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pecial parameters to work properly, or you will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loading the JAM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ed information about particular product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M is fully compatible with Quarterdeck's QEMM 5.0-7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such new technologies as Stealth ROM and DOS-Up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load portions of DOS into upper memor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MM 7.0+ DOS-Up program, you should ensure that there is n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&lt;drive/path&gt;\JMOUNT.COM &lt;switches&gt; &lt;file_to_m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&lt;drive/path&gt;\JCREATE.COM &lt;switches&gt; &lt;file_to_cre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(in case of DR-DOS or Novell DOS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=&lt;drive/path&gt;\JMOUNT.COM &lt;switches&gt; &lt;file_to_m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=&lt;drive/path&gt;\JCREATE.COM &lt;switches&gt; &lt;file_to_cre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NFIG.SYS file. The point is that DOS-Up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R-DOS's INSTALL command, and with similar loading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MOUNT and JCREATE utilities. If you are using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 your CONFIG.SYS file, load the JMOUNT and/or J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from AUTOEXEC.B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M is fully compatible with Qualitas's 386MAX (6.0-7.0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, running on PC with MS/PC-DOS 5.0 or Novell DOS 7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e. If you run 386MAX with one of the older PC/MS/DR-DO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M.SYS device driver cannot be loaded 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JMOUNT utility with the DEVICE=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, RAMBOOST would try to load JMOUNT into uppe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 the result your JAM files may not be moun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phase. To prevent these attempts add to the RAMBOOS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f.ad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jam pseudo-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ount.com=low,           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reate.com=low,          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wap.com=low,             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Viruses &amp; Anti-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real-time compressors (e.g. Stacker or XtraDrive) the J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y boot-sector parameters during initialization. So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us detector without any restriction (and possibilit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messages like 'Brand X has detected a program trying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record.' during each system start-up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has a virus, the JAM can affect the way the viru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disk and/or an anti-virus corrects this. For example, J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rectWrite] protection feature prevents distribution of several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, although, it can also make some difficulties for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repairing infected files. So, if your anti-virus t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drive is write-protected, while you can copy and/or delet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should enable [DirectWrite] mode (using JMOUNT /W+D) and run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 1.25 includes a new JPROTECT utility, which you can us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ecutable files from virus infections. This utility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and in combination with JAM [DirectWrite] protec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mparative with standard antivirus TSRs (e.g. MS-DOS 6+ V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level of viru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JPROTECT utility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TEC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D*Space, Stacker and other disk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 1.25 is fully compatible with MS-DOS 6+ Double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6.22 DriveSpace disk compressors. You can load the JA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line in your CONFIG.SYS file and work with your JAM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*Space drives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RECOMMEND you use the JAM with other disk compresso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, SuperStor, etc.) simultaneously. Nevertheless,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on a machine with Stacker, SuperStor, XtraDrive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compression program, and run it for evaluati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quirements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JAM archive files only on UNCOMPRESSED hard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vice-versa do not create Stac'ed drives over the JAM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y to avoid reaching the space limits on your compressed dri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checking its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s used by the JAM for the logical drives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When DOS initializes JAM.SYS during the processing of CONFIG.SY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JAM of the next available drive letter. JAM.SYS report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rives it controls. DOS then knows what driv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o the next block device driver it processes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s used by the JAM by installing JSWAP utility (see als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in the JAM User's Guide) or (if you have other block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) by moving JAM.SYS around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displays the drive letters it uses on the screen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power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etworks assign their drives to drive letters in a non-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conflict between a drive letter used by the JAM and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etwork drive, one drive or the other will be unavailabl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n the present time (other than that mentioned above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the network drive to use a letter that doesn't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M.  No data will be lost on the logical drive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unavailable due to a lettering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INTERLNK &amp; INTERSV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NK &amp; INTERSVR programs, introduced with MS-DOS 6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provide a mechanism of sharing resources of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a null-modem. The INTERLNK driver should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ocal (master) machine, while INTERSVR must work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ave) computer. During installation INTERLNK asks INTERSV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vices on a remote computer and makes copi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on the local system. Later, when you try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rive, you send request to its local driver, that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LNK. Then INTERLNK will transfer that request to the INTE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machine, and INTERSVR will call the actual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scrived that mechanism, to show that INTERLNK &amp; INTE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t form a network file system themselves,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hey can work ONLY WITH STANDARD DOS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you instruct INTERLNK to redirect a JAM drive on a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INTERLNK will reproduce on a local machine only JAM'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while all the functions that JAM supports on the D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ill not be handled on a local machine. For exampl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nrealistic amount of free space on a remote JAM driv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utilities will not recognize that drive as a JAM o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f that drive is mounted with enabled [Direct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JAM driver will block all write requests from the INTERSV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not be able to write files on remote JA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ere is an alternative way of using JAM with INTERL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 JAM device driver on a local machine (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TERLNK). Then, when INTERLNK will redirect all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from a remote machine, you should run JMOUNT to mount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file on a local J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eing run from a local machine, JMOUNT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the type of a remote host drive, and whether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already mounted. So, make sure that your JA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ocated on a compressed drive (D*Space, Stacker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this mode, you can get all the benifits of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tributed system: a) INTERLNK will transfer only COMPRESS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AM driver reads from or writes to the remote file, b)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device driver cache systems will represent a LOCAL cac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remote data, c) using an external disk cache util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add an additional LOCAL cache for COMRESSE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Disk repairing/defragment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recommend you to run standard disk defragment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orton Utilities' SPEEDISK (MS-DOS/PC-DOS 6+ DEFRAG),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oftware's COMPRESS, Gazelle Systems' OPTune and ali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has a JCHKDSK disk-repairing utility and JMAX optimize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signed for the JAM compressed data. Commercial defragm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duce a well organized compressed disk, an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AMAGE the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wrong however, with running your commercial defragm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disk check/repair utility) over a disk that is not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t is HIGHLY RECOMMENDED to run the standard defragm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drive before you create a new or extend an existing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ny of the commercial programs above, or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ragmenter works too slow, we could suggest you to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OrGanizer by G. Allen Mor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: oak.oakland.edu:/SimTel/msdos/diskutils/dog316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 UnErase/UnDelet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package enables you to use utility programs (e.g.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ral Point Software's) Undelete, Norton Utilities' Quick-Une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to perform UnDelete operations on erased files residing on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UnDelete programs use low-level disk access method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nable DirectWrite mode for the JAM drive befo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 on it. This technique is described in se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lete operation support" in the JAM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several UnDelete utilities (like XTreeGold's "O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which use another approach to recover deleted files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 modification of FAT and directory, they creat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, using DOS's create function, then change curren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lseek) on the length of deleted file, and finally, fix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y writing zero bytes, and clo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cases this method creates files with wro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is much easier, and uses only DOS functions (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ossible to recover files on networked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ith compatible fil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method works correctly on JAM drives,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Full Undelete compatible mode (see note "JA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" at section 4.3 in the JAM Us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mode, JAM driver clears deleted clusters when requ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modification is given by a standard DOS function. As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d files (as well as any other files which you cre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ing actual data in it) will contain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 Disk Cac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is fully compatible with almost all standard disk cac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HyperDisk, Super PC-Kwik (or its OEM: PC-Cache and Qual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he), COMBI-Disk, etc.) which use INT 13h interfa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rn disk caches (like SMARTdrive 4.0+, NCACHE2, NWCACH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(and/or reorganize) requests to all (existing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che initialization) DOS block device driver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ones. This means, that the data on the JAM drives would be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n DOS reads Original Data from/ writes to a JAM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JAM driver reads Compressed Data from/ wri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drive for the JAM Arch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 result, you would waste memory to keep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a (in compresses and uncompressed form). Moreover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, your cache program will not be able to handl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and will hang your system (we have investigat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ive, and several other disk ca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is effect JAM checks pointers on device drivers in DOS 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 Parameter Block) structures, and when JAM driver receive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sent via another block device, it detaches that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,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    ,------------.  |                    |  - restor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&gt;| DPB (D:)   |  |  UNCOMPRESSED DATA |    to the JA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 |============|  |    ,------------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......     |  |    | Disk cache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Dev.header ---/ --&gt;| drive 2    |  |   ,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......     |   1st |============|  |   | JA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'  cache| Cacheable --- \--&gt;| devi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| drive hdr2 |      | driv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,------------.       `------------'      |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DPB�(C:)   |&lt;--------------------------- Host driv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===========|      COMPRESSED DATA      | DPB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......     |       ,------------.      `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Dev.header -------&gt;| Disk cac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......     |   2nd | drive 1    |      ,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'  cache|============|      | Host dis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| Cacheable -------&gt;| driv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rive hdr2 |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`------------'      `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whenever you would run such a disk-cache utility, JAM will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tra cache drives, and your cache utility w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f it is possible to install your disk cach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you should load it BEFORE JAM.SYS driver. Doing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duce the size of your cache in memory and will not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cac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 Data encryp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in kinds of securit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rst (like DR/Novell-DOS LOGIN and PASSWORD commands, MITAC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Manager, passwords in FastBack, etc.) offer "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" which don't perform any encryption, but simply do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allow access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any restriction on using such programs with the 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only keep in mind, that if your JAM archive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assword-protected drive/or directory, you should make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 when JMOUN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cond (like Unix's Crypt, Norton Utilities' Diskreet, Centr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's PC-SECURE, encryption features of Arc, Arj, Lotus 123,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phony, Microsoft Excel, Microsoft Mail, Microsoft Word, Parad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, etc.) can encrypt individual files, so that you (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) cannot view their 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encrypted files (in most cases) are not compressibl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uncompressed form, even if you store such files on a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store incompressible files on a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rather than on a JAM drive. Doing so can sometimes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rd (like Peter Gutmann's SFS) will create a secure disk (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or whole hard disk partition), which cannot be access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is fully compatible with such programs. Moreover using the JA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-encrypted disk you can improve security and speed up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To mount a JAM archive located on an encrypted SFS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load SYS.SYS driver and activate the secure 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JMOUNT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Window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1.25 is fully compatible with Windows 3.0, Windows 3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3.11. Some detailed information about h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with the JAM drive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 are installing Microsoft Windows 3.1 onto a JAM driv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 you take the following course of action while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Setup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When given the option of which installation mod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stom Setup" option versus the "Express Setu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When you are prompted for the path to Windows install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qualified path such as; "C:\WINDOWS" or "C:\WIN3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use Microsoft Windows 3.x on your PC, and want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JAM drive, you should use the JSWAP utility to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 drive letter with that on which Windows is curr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cannot start JMW, make sure you have installed JMW.PIF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INDOWS directory (and possibly edited it with PIF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your JAM path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JMW complains about CTL3DV2.DLL not properly installe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file is copied to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 Executable file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rograms which compress executable files (like PKLITE, LZ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, etc.), do not use them over JAM utilities which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vice drivers. These include JCREATE, JMOUNT and JSWA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compress them and then attempt to load them from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will most probably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ection is intended as an aid to JA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vers some of common situations with JAM which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by our users and contains 'recipes' how to re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not to be meant as a constitution to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; please refer to it for full description of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Note also the Frequently Asked Ques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JMOUNT displays the message "JAM file is too fragme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is able to handle Archive Files which consist of up to 16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areas (fragments) upon the Host Drive. A file that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uch separate areas is said to be Fragmented. Larg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o be too fragmented for the JAM to handle, and therefor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 disk defragmentation utility (e.g. Gazelle Systems' OPTune,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' SPEEDISK (MS-DOS 6.0+ DEFRAG), Central Point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, and alike) on your Host Drive, and then rerun J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uch utilities usually do not work with DOS fil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den" attribute. Therefore, you must first remove the "Hidden"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JAM files. You should then use the utility program to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Drive, and once again assign the "Hidden" attribute to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Having done so, IMMEDIATELY REBOOT th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Some of your programs tell that JAM drive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eive such message under one of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re is an error in JAM drive data structure, and JAM.S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drive in read-only mode (to minimize the data corru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JCHKDSK /T on your JAM drive. If JCHKDSK will find any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steps described in Section 4.5 and Appendix B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use some incompatible Device driver or TSR progra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over the JAM.SYS driver and call it directly (i.e.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kernel). For instance, we have detected such situ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Stacker and others disk-compressors, which compresse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ere located on a JAM dr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the "Dir", and several other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disable each of your TSR program and device driv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AM one), and investigate this problem again. If doing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a program which conflicts with the JAM driver, try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ssible) to load it before the JAM.SYS device driv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r program uses direct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ow-level disk utilities (e.g. Norton Utilities' Disk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Tools, UnErase, SpeeDisk, Directory Sort, etc.), us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access (DOS interrupt 26h, direct requests to device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c.) to perform non-standard activities like file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, reorganization files on dis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direct write operations on the JAM drive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OUNT utility. For more information about JMOUNT utility and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irectWrite] mode read Section 4.5 of the JAM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You find that your JAM drive is mounted as a read-onl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error in the JAM archive file structure was detected.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oss, the following steps should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un JCHKDSK /T on the J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alyze the list of errors produced by JCHK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Select all clusters which cannot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Select files which have these non-expandable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opy these files on any other drive, by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messag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able to read data from drive x: (Abort,Ignore,Fail)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'I'-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un JCHKDSK /T /F again. On all messag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luster #yyyyy (file 'xxxxxxxxxx') cannot be expanded, Clear it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'Y' -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un JMOUNT /U /W  to switch the drive in read-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eplace all files which you have corrected by thei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You cannot copy files onto JAM drive when it is not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eive such situation when physical free space of your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too fragmented.  Since JAM always allocates continuous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for compressed clusters, it may not write some files into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sufficient (but too fragmented) physical 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un JMAX on your JAM drive (JMAX /m0 would suffic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agment free space).  It may be worth running JCHKDSK befor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re is no other problems with your JAM driv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JAM.DOC for details on using JMAX (section 4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ddendum to the JA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some important information which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The JCHA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he control (when CONFIG.SYS is executing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[d2:][\][path2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HAIN.SYS [? ["message_string"]] [d:][\][path\]filename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["message_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you about whether or not you want to transfer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configuration file. To specify the text fo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include a message string after ?, enclos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][\][path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or relative path of the configuration file. This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name of the configuration file. If you omit it, J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current DOS drive/directory to find specifi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name of the configuration file to transfer contro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2:][\][path2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location of the JCHAIN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mode (does not display copyright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HAIN automatically verifies that specified configur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exist, the current configuration file is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begins executing the statements in new fil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, processing returns to the origin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the JCHAIN utility to transfer contro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on another drive, JCHAIN sets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to the last one. This means that if you won'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 in all DEVICE and INSTALL statements in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, DOS will try to find programs to exec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contain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e JCHAIN utility in JAM package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the JAM device driver, JMOUNT and JSWAP utilit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before or after executing of all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o compress a bootable hard disk partition (say drive C: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n it only system files: IO.SYS (or IBMBIO.COM) + MSDOS.SY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OS.COM), JAM utilities (JAM, JMOUNT, JSWAP, and JCHAIN)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into a JAM file (say, C:\SYSTEM.JAM), and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consisting of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JA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JMOUNT.COM C:\SYSTEM.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JSWAP.COM C: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D:\JCHAIN.SYS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ystem start-up the JAM driver will be installed first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rive D:), then the JAM archive with user's files fill be mou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, drives C: and D: will be swapped, and finally, JCH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ntrol to original configuration file. As a result,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be loaded from JAM compressed disk in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HAIN is also useful when you are using a system with read-only o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; JCHAIN allows you to change the configuration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-based copy of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JCHAIN's "?" command you can also group toge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commands into additional CONFIG.SYS files and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 single conditional statement. The last featur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method of organization of multiple configur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C-DOS 3..5. It may also be used as an addition or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/PC-DOS 6's [menu] statements in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 of statements includes a command for J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look for the CONFIG.SYS file on drive D: whe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aches the DEVICE=C:\JAM\JCHAIN.SYS ... line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FIG.SYS file exists on drive D:, that file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one containing the statement for JCHAIN util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does not exist on drive D:, the original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=44,,C:\DOS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JAM\JCHAIN.SYS D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The JPROTE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ed documentation on JPROTECT utility is arranged n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JPROTEC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r use of the JAM will be enjoyable and trouble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ur intention to provide the best possible product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problems may arise, and in most cases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any problems you may have by referring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questions you might have will usually be found within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need technical support you can send you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 A. Reznik              Internet: gar@UA.NET   (the best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ilkovskaya str.8, apt.139            gar@jam.kiev.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2040 Kiev, UKR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 +7(044) 266-6547      Monday through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 pm to 10pm Kiev Time (+7 hours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+7(044) 266-4091      Monday through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 am to 5 pm Kiev Time (+7 hours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+7(044) 266-6547      without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pm to 7 am Kiev Time (+7 hours GM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appy to help you with problems and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like to hear any suggestions you have for how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