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ample descriptions                                              Page 1 of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Integrity Master(tm), Version 2.42 - DESCRIBE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 N T E G R I T Y    M A S T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2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E S C R I P T I O N    A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U T H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ast updated:  February 28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cludes sample descriptions which you may use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grity Master(tm)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ors, disk vendors and computer clubs please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o the VENDOR.DOC text file.  Bulletin board system (BBS)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SYSOP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_M242d.ZIP  -Integrity Master V2.42d - Data integrity/Anti-virus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program is compressed using some other file compression meth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please use the name "I_M242D" with the appropriat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AK, ARC, LZH, 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descriptions                                              Page 2 of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Integrity Master(tm), Version 2.42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s: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>Integrity Virus Disk Boot Security Diagnostic Detection Antiviral CMOS ASP</w:t>
      </w:r>
    </w:p>
    <w:p>
      <w:pPr>
        <w:pStyle w:val="PreformattedText"/>
        <w:bidi w:val="0"/>
        <w:jc w:val="left"/>
        <w:rPr/>
      </w:pPr>
      <w:r>
        <w:rPr/>
        <w:t>DOS Protection Change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: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ities, Diagnostic, or Vir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imum requirements:</w:t>
      </w:r>
    </w:p>
    <w:p>
      <w:pPr>
        <w:pStyle w:val="PreformattedText"/>
        <w:bidi w:val="0"/>
        <w:jc w:val="left"/>
        <w:rPr/>
      </w:pPr>
      <w:r>
        <w:rPr/>
        <w:t>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 or PC/DOS Version 2 or later plus 256K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LINE DESCRIPTION: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lete, easy to use, data integrity for your PC plus virus remo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LINE DESCRIPTION: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 just an anti-virus program!  It's an easy to use, anti-virus and da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grity system. Also useful for PC security, diagnostics and change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EE LINE DESCRIPTION: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 you have a virus?  A flaky hard disk?  Did someone change something on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 while you were out?  Find out for sure with Integrity Master(tm)!  Does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quire periodic updates, but still identifies known viruses. Checks CMOS to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ERNATE THREE LINE DESCRIPTION: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asy to use, anti-virus and PC integrity program that also provid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curity, CMOS protection, and disk diagnostics.  Does not require periodi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dates, yet identifies known viruses by name as well as unknown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UR LINE DESCRIPTION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 you have a virus?  A flaky hard disk?  Did someone alter a file while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re out?  Find out for sure with Integrity Master(tm)!  It enables dete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recovery from ANY virus, yet does not require periodic updates.  Protec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gainst much more than just viruses -- it even checks and fixes your CMO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VE LINE DESCRIPTION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lete, easy to use, data integrity plus virus removal.  It protects again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ch more than just viruses.  Hardware glitches, software bugs, CMOS change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ven deliberate sabotage are detected.  If a virus strikes, Integrity Mas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dentifies it by name and (unlike other programs) also identifies any dam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used by the virus.  It will even detect new and unknown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descriptions                                              Page 3 of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Integrity Master(tm), Version 2.42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N LINE DESCRIPTION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grity Master is a high performance (100% assembler) program offering viru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tection, data integrity, security, CMOS protection, and change manage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in one easy to use package. It detects hardware glitches, software bug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even deliberate sabotage to your data. If a virus strikes, IM identifi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by name and (unlike other programs) also identifies any damage caused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virus.  It will even detect new and unknown viruses. This saves money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me since you don't have to upgrade every month to detect the latest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NE LINE DESCRIPTION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grity Master provides complete protection for the PC. It is a hig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erformance (100% assembler) program offering virus protection, data integrity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curity, CMOS protection, and change management all in one easy to 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ckage. It detects hardware glitches, software bugs, and even deliber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botage to your data. If a virus strikes, IM identifies it by name and (unlik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her programs) also identifies any damage caused by the virus. Although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ans for known viruses, it will reliably detect new, unknown viruses so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don't need to constantly upgrade. Integrity Master provides both a comm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interface as well as easy-to-use menus with extensive on-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VEN LINE DESCRIPTION: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 you have a virus?  A flaky hard disk?  Did someone change something on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 while you were out?  Find out for sure with Integrity Master(tm)! Integri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ster is the easy way to defeat viruses and get extra benefits of P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curity, change control and disk problem detection.  If there is a chan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ywhere on your disk, no matter what the cause, Integrity Master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dentify it, and then its built in Integrity Advisor(tm) will explain what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.  Integrity Master identifies known viruses by name, but it does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quire periodic updates (as other virus programs do) to keep up with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test viruses.  Don't get a program that is just an anti-virus program.  G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thing more powerful and more useful! Integrity Master provides an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ound PC integrity solution going far beyond mere virus check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DIUM LENGTH DESCRIPTION: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grity Master provides complete protection for the PC. It is a hig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erformance (100% assembler) program offering virus protection, da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grity, security, CMOS protection, and change management all in one eas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use package. It detects hardware glitches, software bugs, and ev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iberate sabotage to your data. If a virus strikes, IM identifies it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 and (unlike other programs) also identifies any damage caused by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rus. Although it scans for known viruses, it will reliably detect new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known viruses so that you won't need to constantly upgrade. Integri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ster provides both a command line interface as well as easy-to-use menu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extensive on-line help. Now, (new with version two) Integrity Mas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vides complete protection for the PC's CMOS configuration memory. It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tect and diagnose significant changes to the CMOS memory.  If needed,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then restore the CMOS to its correct configu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descriptions                                              Page 4 of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Integrity Master(tm), Version 2.42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DESCRIPTION: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grity Master, is the world's most powerful anti-virus, and PC integri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ftware.  This high performance assembly language program is written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uthor of PC Magazine's PCdata integrity toolkit.  Integrity Mas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vides function and performance far beyond any other anti-viral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a integrity software, yet is easy enough for novice users.  Integri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ster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Integrity Master recognizes known viruses by name and will describe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istics and then guide you through their remo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It can detect not only existing viruses, but also as yet unknown virus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like other programs, which you must constantly update to keep ahead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rent crop of viruses, Integrity Master continues to protect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Unlike other programs, it detects sectors and files which were damag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virus not just those that were in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Integrity Master checks your CMOS configuraton memory and provides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lligent display of any important changes. If needed, it can rest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CMOS memory (the full CMOS, not just the old 64 byte PC/AT CMOS!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also allows your quick recover when you need to replace your CM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t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Integrity Master understands which files and areas on your disk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al and provides special specific diagnosis and recovery if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s hav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) Integrity Master can reload system sectors on disks which are so bad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maged that DOS can no longer recogniz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) Integrity Master detects any form of file or program corruption,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 that caused by viruses.  This makes Integrity Master a useful to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provide PC security, change management and hardware error detec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y spend your time merely checking for viruses when you can give your P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omplete check out with Integrity Mas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) Integrity Master provides easy to use menus with built in help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erience of a PC integrity expert through it's Integrity Advisor(TM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) Integrity Master is useful as an aid to PC security. If someone chang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s or deletes any of your files you will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)Integrity Master is useful with disk diagnostics.  You can ru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 test programs to check if your disk drive is working OK right now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was it working correctly at 3 PM yesterday?  Integrity Master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ect if a disk error damaged some data yester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)You just restored your files from a backup.  Are all the files really OK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grity Master will tell yo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descriptions                                              Page 5 of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Integrity Master(tm), Version 2.42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)You just deleted *.BAT rather than *.BAK.  Integrity Master will tell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ctly which files you need to re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)Your hard disk is having problems.  Now DOS will not even recognize it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disk.  IM can diagnose and then reload your partition and boot sect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"fix" your dis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grity Master can be registered by cash check or credit c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ough our agents world-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on registration, the most current version of Integrity Master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pped directly from the author.  One year free technical suppor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d which includes assistance in removing viruses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fessionally printed book: "Defeating Viruses and Other Threat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Integrity,"  a complete guide and reference manual for IM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omplete user registration information please refer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.DOC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iller Research is a company specializing in operating systems related</w:t>
      </w:r>
    </w:p>
    <w:p>
      <w:pPr>
        <w:pStyle w:val="PreformattedText"/>
        <w:bidi w:val="0"/>
        <w:jc w:val="left"/>
        <w:rPr/>
      </w:pPr>
      <w:r>
        <w:rPr/>
        <w:t>software owned and operated by Wolfgang Stiller.  This expertise in</w:t>
      </w:r>
    </w:p>
    <w:p>
      <w:pPr>
        <w:pStyle w:val="PreformattedText"/>
        <w:bidi w:val="0"/>
        <w:jc w:val="left"/>
        <w:rPr/>
      </w:pPr>
      <w:r>
        <w:rPr/>
        <w:t>operating systems makes Stiller Research uniquely capable in the areas</w:t>
      </w:r>
    </w:p>
    <w:p>
      <w:pPr>
        <w:pStyle w:val="PreformattedText"/>
        <w:bidi w:val="0"/>
        <w:jc w:val="left"/>
        <w:rPr/>
      </w:pPr>
      <w:r>
        <w:rPr/>
        <w:t>of data integrity and viruses.  Wolfgang Stiller is the author of</w:t>
      </w:r>
    </w:p>
    <w:p>
      <w:pPr>
        <w:pStyle w:val="PreformattedText"/>
        <w:bidi w:val="0"/>
        <w:jc w:val="left"/>
        <w:rPr/>
      </w:pPr>
      <w:r>
        <w:rPr/>
        <w:t>PC Magazine's PCdata integrity toolkit and the accompanying article,</w:t>
      </w:r>
    </w:p>
    <w:p>
      <w:pPr>
        <w:pStyle w:val="PreformattedText"/>
        <w:bidi w:val="0"/>
        <w:jc w:val="left"/>
        <w:rPr/>
      </w:pPr>
      <w:r>
        <w:rPr/>
        <w:t>published in the February 13, 1990 issue of PC Magaz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iller Research has been producing top quality computer software at</w:t>
      </w:r>
    </w:p>
    <w:p>
      <w:pPr>
        <w:pStyle w:val="PreformattedText"/>
        <w:bidi w:val="0"/>
        <w:jc w:val="left"/>
        <w:rPr/>
      </w:pPr>
      <w:r>
        <w:rPr/>
        <w:t>reasonable prices, continuously, since 198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feel free to contact me (Wolfgang Stiller) at any time if you have any</w:t>
      </w:r>
    </w:p>
    <w:p>
      <w:pPr>
        <w:pStyle w:val="PreformattedText"/>
        <w:bidi w:val="0"/>
        <w:jc w:val="left"/>
        <w:rPr/>
      </w:pPr>
      <w:r>
        <w:rPr/>
        <w:t>questions, comments or suggestions.  I can be reached by mail at the</w:t>
      </w:r>
    </w:p>
    <w:p>
      <w:pPr>
        <w:pStyle w:val="PreformattedText"/>
        <w:bidi w:val="0"/>
        <w:jc w:val="left"/>
        <w:rPr/>
      </w:pPr>
      <w:r>
        <w:rPr/>
        <w:t>following address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olfgang Still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iller Researc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625 Ridgeway St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llahassee, FL. 32310-516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can also be reached electronicall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2571,3352  on Compu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2571.3352@compuserve.com on InterNet, Bitnet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HSH44A on Prodi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iller on GEni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