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2.42d released 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false positive virus indications in MSAV/CPAV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DM300, Neuroquila, and Vienna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c released 3/2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fixes a false virus indication for: Auspara4 and Shi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b released 3/17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mall addition to IM's scanner of a few more viruses including Dieh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 correction to the Ming detection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djust alignment of text on IM's O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Allow IM to update integrity data in initialize mod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tegrity Update" is set to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Fix detection of Freddy2 in Cheyanne's INNOCULA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rrected false positive of Auspara4 and Phal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42a released 2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supports a new option to allow rapid screening of diskettes for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es.  This is available through the Check menu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VB" command line switch.  This also allows IM to read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diskettes that are unreadable to DOS.  Researchers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when testing IM since IM will also check the boot sec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sector (MBR)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"Force update" option on the "Integrity update" options sub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is option or using the new "/UA" command line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ce integrity master to update integrity data for all files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not update integrity data for what appear to be corrup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is running unat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When run from a diskette, IM will now automatically offer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w easier install.  SetupIM will now offer a super fast inst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gets IM installed in under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tolerates a wild card spec on it's /P (disk and directory 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 This allows you to use IM with some programs that 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cluding a wild card with the directory to check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SCAND C:\DOS\*.* will scan all files in subdirectory 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upIM changed so it will correctly recognize dr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s using Symantec's N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will not pause even if severe hardware errors occur when the /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identifies over 600 new viruses by name and character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: 7thSon2, Ambalama, Andromeda, Ansibomb, AntiCle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exual, Attitude, Aurea, Blinky,BNB, BigX, Big_Bang, Bloody_Warri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g, CarpeDiem, Centenary, Click, DA'BOYS, Dementia, Dicho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llinger, Ebelwoi,ESP, Emma, Felize, Galicia, Geek, Gip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Hello, Heja, Hellspawn, Hexmetricx,Human Greed, Tasleh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cream, Infernal, Iron, Jack, Jimmy, Jpage, Kode4, Kode4b, Kohn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mmuna, Leningrad, Leuk, Loki, Merde-3/5, NoLimitz, Ntit, Nygus.2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pring, Override, Ovile, PHB, Panek, Panic, PeaceMan, Pean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ter2, Phantasm, Pirate, Polifemo, Praying, Psychosis, Ramb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ptor, Rattle, Redstar, Rubbit2, Saigon, Sampo, Sandy, San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tyricon, Semtex6, Shin, Sirius, Smallcomp, Soupy, Soupy-De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v1, Sterculius, Strange, Sword, Teraz, VLamiX, Vampiro, ViNCHu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oGen, Wet, YB2, Zombie, and Zulu as well as the usual new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vial ARCV, Australian Parasite, Jerusalem, Leprosy, PS-MPC, V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Vienna related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2.40a, 2.41a and 2.41b are restricted bet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c released 11-22-94 (Bug fix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false-positives of StonedN,ArcvD,Hbex and 388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b released 10-22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x false indications of A_Totoro and Grog3 in some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were partial false-positives since IM indicated that thes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infect only .COM files. (False indication of ICE9 also fix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memory detection of Antique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Paula and Digital93, two viruses in the wild in South America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Update of international agent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w GENVIR.EXE.  The prior version created a .bin that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by FPROT as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1a released 10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ew /ND parameter allows even faster execution of IM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the /NE parameter but eliminates further pauses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imary display has been simplified and now display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now choose report filespecs (disk, directory and filenam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o 30 characters using the /RF=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now supports a home directory so you can keep autonamed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oad files in a singl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ntegrity Master now supports an option to never update integrit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any circum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gistered users of IM can now download evaluation (shareware)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y of thousands of BBSes world wide and convert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Tunes, 4Pirates, Accept, Agena, Aija, Aragon, Bengal, Berlusco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AVO, Bruchetto, BuffEater, Chill, Chromo, Cobra, Curse, DAS_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 heart, Dicker, Epidemic FeelBad, Fifo, Firefly, Fission, FL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sis, Gidra, Goga, Gusano, Hbex, HOP, Hot, JoeAnthro, Junkie, Kaos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hizhnjak, MidNight, Ming, Modor, MZ, Natas, Neuroquila, Ni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cemale, One_Half, P.Enemy, Paola, Phunnie, Plagiarist, Pure, Raz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tzen, RMBD, Scratch, Simplex, Slash, Slub, Smoka, SofiaTerm, Sti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unning, Sunrise, Sybille, Sze, TaiPan(Whisper) Tajfun, Tamanna, Tau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SO, Trumpery, Tver, Veronika, Aver_Torto, Villino, Warlock, WXY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_Cards, and XUX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e've eliminated several Mutation Engine (mte) false virus ind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2a released 05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alse positives fixed: (V2P6 in CRACK.COM a game cheat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e in DECRYPT.EXE a program to use PGP in mailread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proved exmplanations included with CMOS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has been verified to detect all SMEG polymorphic virus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sion of SMEG (Pathogen and Quee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identifies over 300 new viruses by name and characteristic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NOP, AMS, Abbas, Actifed, Adams family, Alchemy, Avispa, Bacla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ron, Blender, Blood Sugar, Breeder, Bunny, CvWar2, DieYo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namo, Dracula, E.Digital, Ein_Volk, Error, F-Soft, Flash, Franc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ppo, Goblino, Hermanos, Infector, J&amp;M, Jack the Ripper, Jan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icho, Lamer's Surprise, Misis, Mojave, Mudshark, Mut-Int, Mu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stic3, Npox2, PIAF, Particle man, Pator2, PatoruzU, Pizzol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tina, Poisoning, Projekt, RedTeam, Steeve, Succubus, T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knitov, Uriel, Warsaw, and ZigZ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u released 04-25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UK oriented release otherwise identical with 2.2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b released 04-25-94 (Maintenance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When used with the /NE switch and checking boot sect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will require only one key-press whether a virus is f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eeded by researchers to test boot sector viruses using SIM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ull report of boot sector viruses will be displayed ev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/1" command line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will consistently display a header before any check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ly a boot sector or CMOS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etection of viruses using the SMEG (Pathogen) polymorphic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Modification to accomodate some non-standard CMOS mem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1a released 02-9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ince many people are unaware that IM can be used as a simple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nner, IM will now offer the choice of scanning or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t encounters a directory that it hasn't seen before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easily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will now offer several options if it encounters a corrup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unless you have already told it what to do using the "Integrity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menu). This allows you to easily verify that corrupted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correctly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offers several new 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F    - Forces full integrity checking.  This is useful if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ing has been set to "Quick update"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OB  - No Beep.  Turns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   - Forces "Quick Update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REPA - Report All. This reports all files scanned during a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all files added during an initialize.  This option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ant to create a report showing all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 values or if you are testing a virus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's change command line option (/P) now allows you to include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IM now includes batch files to illustrate its use to automaticall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ettes and new uploads.  SYSOP.DOC includes further information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We now offer registered users 12 months of free downloa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e have eliminated false-positives with respect to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/MicroSoft anti-virus rela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M will now terminate if a virus is found in memory. (This can be by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/B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M includes a description (NET.DOC) of how to easily install and us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We fixed a problem which would cause repeated or lost lin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file and another bug which could cause IM to ha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some Syquest removable media boo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IM identifies over 350 new viruses by name and character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've eliminated all but the major changes from history item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1a released 11-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now displays a one line summary of each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ed along with the full one or two page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A "/1" "one line virus report" report option is now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scanning large numbers of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supports a new /RF=filespec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he command line help display now allows full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b released 9-28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rues and /P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a released 8-14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will now check your CMOS memory for any changes that could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egrity of your PC.  IM can also reload your CMOS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 now provides extensive control over when it will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or chang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M now has an option to scan the current and all low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current subdirectory for known viruses.  The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switch for this is "/V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8-7-93 restricted rest release (do not use thi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c  Special European edition 6-18-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1b/a  6-17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the new OS/2 files, special device driv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6 CONFIG.SYS parameters further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pressed volume files by Stacker, DoubleSpace and SuperSto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excluded from checking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3  4-19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can now change directories by using the "/P"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e.g., "IM /P\DOS" /CR"  will check files in the \DOS sub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You can now use the form "IM /Da:b:c:" to check disk a, b and the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a  (Limited SYSOP only 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c  (European Edition 1-28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b  Last minute virus upgrade 1-26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1a  (01-16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ntegrity Master will now display dates in a variety of forma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it nationa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Mcheck enhanced with improved generic problem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tegrity Master now supports the "/VM" command line option to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M supports variably named integrity data files, hidden and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rity data files.  Use SetupIM to set thes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31a/b/c/d/e Dec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allows you to assign a name of your choice to integrit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4a  (9-03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3a  (7-14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The COMMANDS menu now contains an "uninstal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New virus sca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2a  (6-22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IM now allows you to exclude specific disks from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iles or directories may now be ex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20a  (Be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IM now offers automatic virus removal. This can be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viruses or for all viruse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Keyboard handling improved to be compatible with some od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hanc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3a (April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b (March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2a (March 13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11a (Feb 17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03a/b/c and 1.10a/b were limited releas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2b  (12/18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2a:  (12/16/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1A: 11/1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general release (non-beta test) version of IM mailed world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prior to 1.01a were limited beta vers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