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grity Master(tm) 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rder quickly, call ASG at 1-800-788-0787 (toll fre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314-256-3130 or fax to 314-966-1833 with VISA or MasterCard o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list of authorized ag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puServe, you can order easily; just enter "GO SWREG" at any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 Registration ID 373 inside the US or Canada, and Registration ID 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ther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all the information you ne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tegrity Master.  For license and warranty information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provided when you execute SETUPIM or read file I-M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use Integrity Master on more than one PC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multiple copies. 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One way is to simply purchase more than one copy;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 reduction on multiple copies.  In this case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ckages including the book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other way is to purchase a site license for the extra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se, you do not get extra copies of the book and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specifically order them, but you pay a lower pri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d ordered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efits of Purchas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latest licensed version of Integrity Master direct from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arch with availability of automatic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The 128 page professionally printed book: "Defeating Viruses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Data Integrity." This is a complete guide and referenc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M as well as a guide on data integrity and viruses.  It now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ed information on: details of common viruses, how viruses mu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pread, the virus underground, how to use advanced anti-virus too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consultants, stealth viruses, and why people write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Our guide to installing and safely using DOS 6, DoubleSpace, Smart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applies to other compression and cache programs).  It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s and step-by-step directions gained from helping 100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Special offers, including a FREE introductory CompuServe sub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39 value) with up to 2.5 hours of connect time.  (This may b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offer so order tod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Exclusive three year virus updates (see file 3YEAR.DOC for detai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Twelve month free technical support for IM, which includes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(from Stiller Research) with virus attacks (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Add on utilities to supplement the capabilities of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Stiller Research's own high speed automatic run utility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allow you run IM (or any other program) at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als.  This allows you to place IM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have it run only once a day, once every X day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only on specific days of the week or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For a limited time, we're including free PC hardwar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nalysis software.  It analyzes your PC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(base memory, extended/expanded memory, ports, CP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, video and drives).  This is great for tracking down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figuration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The good feeling knowing that you are supporting low cost, high qu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where the $$$ go into development not into expensive marke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this file your to printer (or entering: IMPRINT ORDER) will produce</w:t>
      </w:r>
    </w:p>
    <w:p>
      <w:pPr>
        <w:pStyle w:val="PreformattedText"/>
        <w:bidi w:val="0"/>
        <w:jc w:val="left"/>
        <w:rPr/>
      </w:pPr>
      <w:r>
        <w:rPr/>
        <w:t>this documentation plus the following order form and mailer.  You can</w:t>
      </w:r>
    </w:p>
    <w:p>
      <w:pPr>
        <w:pStyle w:val="PreformattedText"/>
        <w:bidi w:val="0"/>
        <w:jc w:val="left"/>
        <w:rPr/>
      </w:pPr>
      <w:r>
        <w:rPr/>
        <w:t>print just the order form  and mailer by copying file ORDER.FRM to your</w:t>
      </w:r>
    </w:p>
    <w:p>
      <w:pPr>
        <w:pStyle w:val="PreformattedText"/>
        <w:bidi w:val="0"/>
        <w:jc w:val="left"/>
        <w:rPr/>
      </w:pPr>
      <w:r>
        <w:rPr/>
        <w:t>printer or enter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INT 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continuous form type printer, make sure your printer is</w:t>
      </w:r>
    </w:p>
    <w:p>
      <w:pPr>
        <w:pStyle w:val="PreformattedText"/>
        <w:bidi w:val="0"/>
        <w:jc w:val="left"/>
        <w:rPr/>
      </w:pPr>
      <w:r>
        <w:rPr/>
        <w:t>positioned at the top of page before you print the order form (do a page</w:t>
      </w:r>
    </w:p>
    <w:p>
      <w:pPr>
        <w:pStyle w:val="PreformattedText"/>
        <w:bidi w:val="0"/>
        <w:jc w:val="left"/>
        <w:rPr/>
      </w:pPr>
      <w:r>
        <w:rPr/>
        <w:t>ejec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ail to:      Stiller Research Dept I242            (or mail to any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2625 Ridgeway St.                      agent in ORDER.DOC)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Tallahassee, Florida 32310  U.S.A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 R D E R     F O R M         (Please fill out completely)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Name:_________________________________  Title: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Company:_________________________________________________________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Address:____________________________ City:_____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State:___________   Zip:_____________  Country:______________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ate:____/____/____    Type of PC: ___________ DOS Version:___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isk: 5-1/4" ___  3-1/2" ___     Telephone: ____________________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       DESCRIPTION                      |# | Price  |  Each  | Total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Integrity Master Package   (first copy)     | 1|$35.00  | $39.50 | $39.50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          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itional copies (includes book + disk)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$$ from multiple copy table in QUANTITY.DOC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Multiple PC usage (site license)       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(enter amount from site license table)   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|--|--------|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(Extra books/disks only for site license)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Enter # of additional books and disks     |  | $7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 - - - - - - - - - - - - - - - - - - - - - -|  |--------| $12.00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 Shipping and handling (per copy)        |  | $4.50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|__|________|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Outside the U.S./Canada, add $5 additional  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per package(each book and disk for shipping)|  |        |   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Add $6 for non-prepaid purchase orders -----------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------------------------------------------------------------------|-------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UBTOTAL: (use current exchange rate if non-US currency) 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|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Florida residents add local sales tax:  (6 - 7%)  ------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TOTAL ENCLOSED:  (We accept checks in currency from Australia,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Belgium, Canada, England, France, Germany, Ireland, Japan or    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Switzerland.  No US $ checks from non-US-banks please.) -------&gt; |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===================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Where did you get your copy of Integrity Master?                 (V2.42d)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Download  from: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  other:            ____________________________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Comments: (Suggestions, what you like, don't like etc.)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_______________________________________________________________________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__________________________________________________________________________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 Separate or fold near here, on continuous form printer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Please place the order form on the back of this page, then fold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together as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Insert your check or money order then staple or tape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Stamp and mail.  Orders are normally shipped within 24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nder: Did you include $4.50 shipping/handling for each copy of I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a book and disk? If you are outside of the U.S.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,  did you include the extra $5.00 for overseas shipping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the $4.50 (basic shipping) for each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H A N K Y O U    F O R   Y O U R    O R D E R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 Fold here first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Plac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stamp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| her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iller Research - Dept I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 Fold here last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       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           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                                                                        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                                                  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 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or staple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Separate near here, on continuous form printers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 t h o r i z e d   A g e n t 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, at present, Stiller Research will air-mail Integrity Master</w:t>
      </w:r>
    </w:p>
    <w:p>
      <w:pPr>
        <w:pStyle w:val="PreformattedText"/>
        <w:bidi w:val="0"/>
        <w:jc w:val="left"/>
        <w:rPr/>
      </w:pPr>
      <w:r>
        <w:rPr/>
        <w:t>directly to you so you can be assured of getting the most current</w:t>
      </w:r>
    </w:p>
    <w:p>
      <w:pPr>
        <w:pStyle w:val="PreformattedText"/>
        <w:bidi w:val="0"/>
        <w:jc w:val="left"/>
        <w:rPr/>
      </w:pPr>
      <w:r>
        <w:rPr/>
        <w:t>version.  Some of our agents will shortly be shipping directly. In this</w:t>
      </w:r>
    </w:p>
    <w:p>
      <w:pPr>
        <w:pStyle w:val="PreformattedText"/>
        <w:bidi w:val="0"/>
        <w:jc w:val="left"/>
        <w:rPr/>
      </w:pPr>
      <w:r>
        <w:rPr/>
        <w:t>case, we electronically transmit the latest software to that agent to</w:t>
      </w:r>
    </w:p>
    <w:p>
      <w:pPr>
        <w:pStyle w:val="PreformattedText"/>
        <w:bidi w:val="0"/>
        <w:jc w:val="left"/>
        <w:rPr/>
      </w:pPr>
      <w:r>
        <w:rPr/>
        <w:t>make sure your copy is the very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rity Master can be ordered from the 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entin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LP  (Ruben Aria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ro de Mayo 23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879) Quilmes Oes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ENOS AI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(0054-01-)308-035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DGETWARE    (Visa and MasterCard/Bankcard) accep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z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ro Software Ltda. (Roger Versteeg, Presid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. Paulista, 20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sa I - 11 Andar - Cnj. 1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395-900 SAO PAULO, 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Z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55 (11) 251-23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55 (11) 285-28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: 55 (11) 530-78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zech Re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YDA-SER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.O. Box 5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004 Ceske Budejo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zech Re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We have special introductory pricing for east block countries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ly 19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nc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 Tool Club  (Visa and MasterCard or EuroCheck with EC # on back accep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 rue des Fusil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P. 7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657 Villeneuvre d'Asc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: 33-20.56.55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33-20.56.55.2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many (Deutschl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V Beckersjuergen und Joha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lzburgweg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-48145 Mue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 (0251) 23 62 69 (9:00am - 1:00 pm and 2:00pm-5:00pm, C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/BBS:        (0251) 23 62 93 (24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: 100543,15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: Marc Beckersjuergen 2:2449/50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hias Heinema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dstrasse 10/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392 Deckenpfro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:        07056 - 30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:        07033 - 5449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  zcxm1121@rpool1.rus.uni-stuttgart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ta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'Agora' S.r.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so Vittorio  Emanuele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122 MILA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a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+39 2-781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+39 2-7804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100022,6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ap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kio Shimoj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Data Fa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moueki-cho 451-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esaki-shi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nma-ken 372 JAPA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0270-21-14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0270-21-14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uxembour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ves Bo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P. 188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-1018 Luxembou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+352 47 96 25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+352 42 36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l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nternational Lt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Tech Cent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onal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ID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D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(356) 484458 or 4838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(356) 483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Netherl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C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bus 108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00 BB Heerhugowa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 / Fax:  +31 (0) 2207 45993 (after 10/10/1995, call +31.72.5745993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100121,15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accepted by: Bank-/Euro-/Post- cheq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/deposit to giro account 43.28.57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 and purchase order (govern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ilipp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&amp; J Global Enterpri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CPO BOX 23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ATI, METRO MANI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63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(632) 817-54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x: 14895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apo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Technolo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4, Jalan Bes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03-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APORE 0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+65-298-86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  +65-299-600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: 71413,3330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zerl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c Tan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New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ssacherstr.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52 Bas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+41 61 313 4545 (office hours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   +41 61 313 420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 +41 61 313 45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S:  100042,110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softnews@semafor.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e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ahl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71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7 04 UM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010 - 257 90 29 (08-18 vardag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090 - 12 21 96 (dygnet runt alla dag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etalning sker mot postforskott)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Kingdom (Great Britai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ldram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2 Akeman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23 6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: 0442 8913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0442 89030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: 0442 891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ethods: cheque, VISA, MasterCard, Postal Order, Eurocheque or c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ted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d Support Group   (Visa and MasterCar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00 Grant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 Peres, MO 631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: 1-800-788-0787 or 1-314-256-3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1-314-966-18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E Enterpri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t 2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13 Highway 17 Sou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ange Park, FL 32073-75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/Fax: 904-269-75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        (checks in US dollars on US banks or from coun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       below and on order fo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CompuServe, you can license single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enter "GO SWREG" at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Registration ID 373 inside the US or Canad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gistration ID 374 everywhere else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O N  -  U. S.  O R D E R S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outside the United States, you can order directly from u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act any of our agents.  Our agents usually accept order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phone or mail using Visa and MasterCard/Eurocard. Your copy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ity Master will be air-mailed directly from us here in the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rom our agent, so you can be assured of getting the very lat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.  We can now accept checks payable in non-US funds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cou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lgi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rel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ap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Please use the current exchange rates for purchase of dolla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how much of your currency to write a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We can NOT accept checks in US dollars written on non-US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l other countries, please contact one of our agents or send pay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 in U.S. dollars. Checks must be payable in dollars through a U.S. ban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 do accept postal money orders made out in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send cash, please register your letter to confirm delivery; we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be responsible for cash lost in the mail.  Please do not sent curren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than US dollars in the form of ca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 u a n t i t y    o r d e r s    a n d    S i t e   L i c e n s e s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read file QUANTITY.DOC if you want to use Integrity Master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ple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