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File Manager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May 1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: Charles R. M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409 North 18th Street, Coeur d'Alene, Idaho 83814-546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: Telephone: 208-664-3864.  Fax: 664-9743.  CompuSer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6476,3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requirements: Microsoft Word for Windows 6.0,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file manager for version 6.0 of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  The program allows you to perform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zen file-management operations without having to swit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File Manager.  You can open, move, copy, r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, delete, undelete and back up files.  Word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created, renamed and deleted.  New in version 1.4: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any hard drive can be designated as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area.  You will have access to all Word doc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ated directory and in any number of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-subdirectories created as branches of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replaces version 1.3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th MasterCard or Visa accounts can register toll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lephone.  CompuServe registration is also available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1ST.TX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entitled to unlimited telephone suppo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ounts on upgrade registrations.  Each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printouts of the program documentation an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ompressed copy of the program on a 3.5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:  Individual users may copy and distribute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others can try it on the conditions described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FMJ.  The program must be copied in its entirety when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tems are granted blanket distribution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are bound by the following five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A distributor may charge no more than $10 for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A distributor may not modify program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distributor must stop selling the program immediat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When a distributor receives an updated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tributor must stop distributing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Distributors must identify the program as share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reware concept must be explained in any catalog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is listed and in any advertisement in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gram is named.  The program must be identifi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of a member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files: The package includes a file called READ_1ST.T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rogram is distributed by disk, the disk label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user: "Print READ_1ST.TX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