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werMon  Version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date: 18.04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1993-95 by Heiko B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PowerMon -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 reports the battery status of your computer. It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attery into the caption of the topmost window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icon. The fill level of these bitmaps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level of your computer's b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 takes advantage of APM (Advanced Power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of modern notebooks running a DOS/Windows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. Since the BIOS of these computers keep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status PowerMon can display the batte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PowerMon does no own computations but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e BIOS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hat you need to run Pow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 is a Windows 3.1 application. Therefore you ne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 3.1; your notebook should have a BIOS that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 1.0 functions. If your computer's BIOS does not have 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PowerMon will report an error or just unknown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a battery with a question ma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 needs a 3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install Pow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thre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Copy POWERMON.EXE into any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 the program to the Program Manger's Autostar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setup copy PMSETUP.EXE and BWCC.DLL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TUP manages PowerMon's WIN.INI entries, you can swit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alog rather than ed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don't need the DLL if you have a BWCC.DLL ei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\windows directory or in your \windows\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 itself does not use it. It's only for the set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don't use PMSETUP you do not need the DL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log the power status over time, you hav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G.EXE into the same directory (in this cas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log buffer size either by running the PMSETUP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the WIN.INI entries with an editor - see section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any comments or ideas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 Heiko 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Schul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579 Wet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och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 THERE IS NO WARRANTY,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NOR IMPLIED. THE AUTHOR DOES NOT ACCEPT ANY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this version of PowerM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to others as long as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y fee and as long as there are no change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nclude this program with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Some manufacturer claim that their computers have an APM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fact it's not true. So I have added a sma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APMCHECK.EXE) with this distribution. I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from a call to the APM init functi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with PowerMon you should run this utility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Please note that setup changes you do either with PM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editing the WIN.INI file don't affect a running Pow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. So you will have to restart PowerMon in order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changes to Power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Some systems may have problems with Windows' WM_POWER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trouble after suspend/resume you can try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WMPower=1 in WIN.INI; btw: did you specify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s system with APM in Windows' setup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PowerMon's WIN.INI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hown values are default valu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ower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Ic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c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Capt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Offse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Plu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Pow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Forma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terval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LogBufferLe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WMPow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"hide" to any non zero value, PowerMon hides it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onTop" set to a non zero value PowerMon's icon will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ll applications (if the icon is not hid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zero "moveIcon" moves the icon to the place where it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st session (on the first start this will be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drawIcon" is set to zero, PowerMon will do no pain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. The icon will be always a full ba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wCaption" is the same flag for caption paintings: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PowerMon will not draw in the cap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programs showing informations in the cap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pecify an offset for PowerMon's cap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order to save other stuff. Set "captionOffset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ffset value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 zero "drawPlug" value makes PowerMon painting a plu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tebook runs with an external power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does not have a color display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Mon to draw black and white only. In that case set "drawB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battery capacity is less or equal than "critical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, PowerMon displays a critical battery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language depends on the country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s Setup: it is German for Germany, Austria and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, English for all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such a message set "criticalPower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standard icon title you can choo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titleFormat" set to a value of 1 o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         "PowerMon (100%)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Format = 1: "(100%)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Format = 2: "(100%) Power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checkInterval" you can specify the interval when Pow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ctual power status. Default is 30 seconds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al of 0, PowerMon will do no periodic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PowerMonLog you have to install a log buff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"powerLogBufferLen" to de desired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zero value for "ignoreWMPower" makes PowerMon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' WM_POWER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