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.doc - distribution policy for Q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QRead for any kind of remunera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ntact DS Products at the address be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ation. This authorization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to distributors recognized by the ASP as adher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guidelines for shareware distributors, an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may begin offering QRead immediately. 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must still be advised, however,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can be kept up to date with the lates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distribution of QRead will be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 total price to the end user of QRea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.  That is, the charge for distribution mu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 large compared to the registration fee that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raged from registering.  When contacting DS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uthorization, please specify the total price of Q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user under y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ford, MA  01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- [70731,167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3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