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g Software products are protected by copyright law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.  You have permission to distribute our shar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identify it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leave all intellectual property (copyright) notice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long as we do not request you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2633,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72633.242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60-3-775-0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4, Jalan SS 2/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300 Petaling Jay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ays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