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MENU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========================         FROM 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er Corporation                  Name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 Balcones Wood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307 - 372                  Compan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in, TX  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ress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: zboray@i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ity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: 71614,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r telephone: 512-328-2465     State: __________  Zip Cod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untry: ______________  Dat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ytime Phone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#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you found DOSmenu: Internet _____  CompuServe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BS _______  Other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user licensing .............. Number of users  ______  X  $4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/institutio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server licensing .......... Number of servers  ______  X $19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network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machine licensing ........ Number of machines  ______  X  $45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 ........................................... $10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.............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............................................................US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check drawn on a US bank, a postal money order, or a cashiers chec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gned company/institution purchas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Mastercard     [  ] Visa     [  ] American Express (includes Corpor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  Expiration date ____/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contains a MENU UTILITY SET, a prin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and unlimited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menu  (C)Copyright 1994-1995  Bremer Corporation         (order area: dez3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