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NORMAL INSTALLATION NOT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to install WOmenu over an exist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users are running WOmenu now in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you should CANCEL this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it ONLY when all users are out of WO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stall program cannot copy the new WO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old one while it is in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NUAL INSTALLATION INSTRU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perform a manual install, the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ation and follow thes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get the menu system up and running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(check the documentation later for specific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hareware only:  Run 'WOMNU' in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to extract the sharew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opy the Windows Office Menu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al Windows directory (normally F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network or C:\WINDOWS if stand-al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300.DLL is also needed in \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If not already running Windows,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Run 'WOMENU.EXE' from the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FTER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Use the Setup, Edit, Move, Insert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s necessary to build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heck the documentation and help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for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RATION PROCEDUR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, you will ne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(found on your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) into WOmenu.  This is accomplish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gister" button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entering your registration 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