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MENU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When mapping a NetWare drive via the map menu right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is not already attached to the server in question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asked for their password to that serv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menu will attempt to attach them prior to perform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p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You can now map up to three NetWare drives at o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ning a menu item.  Each map right must be in its own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, {a=...}{a=...}{a=...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or NetWare networks only, we have added another menu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at allows mapping a drive to an already attached serv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 to point to the program and run it.  For instanc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un MYPGM.EXE on server ACCTG, if the user wa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CCTG in the login script, the {a=g~acctg/sys:\apps}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 a G drive mapping to the APPS roo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lume SYS.  You could then call the program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mand: G:\APPS\MYPGM.  (Note that any previous G m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one exists, will be removed in the proc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WOmenu registered versions now depend upon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 that is issued to the licensee who then ent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WOmenu via the registration instructions. 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registered users are now guaranteed for at lea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nor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a big anomaly that prevented the use of th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ituted NetWare group rights feature.  Our apolog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ing this anomaly to get out the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When setting up a program, there is now an option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run the program and then pick from a list of all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ndows programs the correct Windows title for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WOmenu now knows NetWare!  This means you may le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tem determine the user, server, and node address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rights' purposes.  Users may also use the NetWar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ir screen saver Out message function. 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 has been enhanced considerably because of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 Windows installation procedure is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You can now copy, cut and paste menu items (even sub-me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one sub-menu to the same of any other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A new feature has been added that allows users to def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a messaged, password-protected screen saver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ave their desk.  This feature can be turn on or off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User Note length has been increased to 409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optionally defined User Note now can also tak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s to determine which users actually see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The optionally defined Startup programs now can also tak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s to determine whether they will run or not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on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a situation that caused WOmenu to lose track of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s when renaming a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       WOview (registered version) now has optional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Fixed a situation where the "Save window position" and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nt" functions did not actually take a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You can now define up to five programs (and thei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) to run when WOmenu starts in User Mode as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ll program.  This substitutes for the Program Manag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up group.  WOmenu still honors the WIN.INI 'load=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run=' lin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Yo may now define an alternate help screen for your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 Setp Mode.  No more direct INI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Now has a gray, NextStep type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Completely revamped interface and engine.  It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Runs much faster than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Has a more straight-forwar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Has complete INI setup built in with the menu's Setu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Can have an unlimited number of menu items and sub-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Can save the menu window's size/position and menu fo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fault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Has many small anomalie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Has various features added/improved via user reques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