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ware v3.0 for Word 6.0 for Windows: The hottest collection of macro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lates. Over 55 macros to choose from. Everything from copying a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naging your projects to managing your business contacts. A full-fled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 Information Manager is included. A full-function CD Player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ncluded. Wordware greatly enhances Wor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native capabilities.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ultimedia Player which will play all multimedia files, a quick command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ndows Exit/Restart/Reboot Computer, Lock, Close All and Exit, Print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formation, the Chicago-Like Windows Titlers, WinFax Macros, and many,</w:t>
        <w:tab/>
        <w:t xml:space="preserve">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thers- all in one compact package. Even has two popular games- Hangm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ic Tac Toe! Wordware v3.0 fixes bugs and adds 3-D to its common dialo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$33.95/ $15 upgrade. WW3.ZIP. Mentioned in September 1994 CompuServeC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