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0 - 1995 by 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ality on-line game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 War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wrenc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3) 832-2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combines adventure and exploration wit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perative play in an entertaining and excit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compete against other BBSers to be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(or corporation of traders) in the universe.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rs can compete quite effectively against large corp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embers can perform specific duties (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.E.O.)in specialized ships.  Traders can be "good guy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guys" with different avenues for advancement. 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fferent with each new game.  There is no right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y and the possible strategies are limited only b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the game, you will be piloting a Merchant Cru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sidered the most versatile ship in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.  In it, new players have a chance to try out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, you will be asked what alias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 and what name you would like to christen your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you choose will display in the player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and in several corporate listings.  Your ship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docking logs at the ports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be as conspicuous or as inconspicuou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op has it configured this way,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ersonal planet when you enter the ga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name the planet here.  You can then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Your Personal Planets from the Computer Menu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in your initial ship will include some ho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argo that you can trade at the ports foun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e.  Trading is the basic way to advance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ood trading, you can gain experience as well as gain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you earn can fund your military and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you will need to expand your trading expe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some credits with which you can purch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for trading.  You will additionall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o offer some protection as you begin your 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differ with each different group of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ders are ranked by their experience. 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imply by playing the game.  The more things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perience you will get.  Good and Evil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tles each player receives.  Your experienc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lignment will determine whether you are a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read Pirate.  When you do something that aff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you will get a message saying your alignment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and by how m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enefits and drawbacks whether you choos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a good trader or an evil trader.  Traders wh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aws are offered protection in FedSpace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enough to protect themselves.  Traders who as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good can be awarded a Federal Commiss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urchase an Imperial Starship.  Thi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hips in the universe.  On the other hand,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are offered some options in the Underground.  Tr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d that they are truly evil can steal product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aveling in a universe, whose size w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  Sectors may have planets, ports,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hips, aliens, Ferrengi, Federation Starships,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acons, fighters (belonging to you, other players,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, or the Ferrengi) or the sectors may contai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f in your travels you come acro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, your initial ship comes equipped wi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with which you can defe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find it useful to have a home sector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Players, especially those just joining a game,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-of-the-way place to stay so they can build up their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ore the universe and look for dead end sect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iding place.  Corporate bases built in traffic la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too well and those in the major thoroughfares (in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lass 0 and class 9 ports) just do not stan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play a key part in your success as a trader.  Ter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net you encounter as you enter the game,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be found to colonize all other planets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n some planet types may be hazardous to hum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ets in the game will, if inhabited, produce Fuel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, Equipment and Fighters.  The amou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produced will be affected by the type of plan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Mountainous planet will provide more Fuel 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 planet.  You and the other traders deci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ll be.  You can purchase a Genesis Torpedo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ny sector in the galaxy.  If the planet has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ommodities and enough people to supply the lab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, you can begin construction of a Citadel. 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you and the other members of your corpor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place to dock your ships and deposit the credi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.  As you progress in the game, your Citad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provide additional protection to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If you decide to build a planet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be sure you can defend it.  A planet is ver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a Combat Control Computer (level 2 Citad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different types of ports scat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The ports are classified by the products the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ll.  Port classes 1 through 8 trade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: Fuel Ore, Organics and Equipment.  The univer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alty ports for the other item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n the game.  There are three Class 0 port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holds (beneficial for moving colonists to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ransporting goods for trade), fighters (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territory), or shields (to protect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s laid by your enemies).  %GMK%There is one Class 9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not only a Trading Port, but also a StarD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houses the Stellar Hardware Emporium,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, the Lost Trader's Tavern, the 2nd National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the Videon Cineplex and the Interstellar Spac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 There are other places of interes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ock.  These places you will have to discover on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not advertised because they are establish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repute.  Others are Federation buildings tha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cret govern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TRADE WAR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part of playing is interacting with others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ngle with other players in the Lost Traders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against them, conversing with them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at the door or writing a message on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You can combine your assets with other play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to form a Corporation.  Just be aware th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poration has been brought down by a con man who wor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the Corporate structure.  You can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other creatures of the universe, both real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and Non-Player Characters (the Federals, Alien tr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engi).  Chance encounters offer many pos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vance you in your chosen career path.  Your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the alignment and experience of the cr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ll determine just how that advancement if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rs are users just like you.  They have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You can see all the others by Listing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hips computer.  By using the listing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s are good and which are evil.  You c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other player would better serve your needs as an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ver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is the main governing body of the cosm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the Feds if you go to the Police Station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them as you roam around space.  The Fed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on players who break FedLaws, so if you're not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visit you when you least want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traders are visitors from another universe who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ports.  You can get a listing of the Alie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get for other traders.  Aliens also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ignment, but you cannot form a Corporation wit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engi are a greedy, cowardly group.  Their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dy acquisition of money.  They will steal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person's or corporation's align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engage in face-to-face combat because they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surprise when ambushing their opponent. 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in groups and will spy on promising terri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an area, they will raid the sector when it is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.  If they are attacked, that group will hold a g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ttacker and they will not rest until they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has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universe and take part in the adventu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round or you can become a dominant factor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are fully explained.  When you are ask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ything displayed in brackets []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plays can be aborted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rading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will re-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e sector where you are currently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cludes sector number and nebula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beacons, port name and class, mines,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and any other ships.  Next to the clas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tters signifying how the port tra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.  For example a SSB would indicate th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s Fuel Ore, sells Organics and buys Equi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sectors will also be shown.  With a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ors you have not yet visited will show up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urrent sector.  This is the only way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odities.  You will have some choices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you would like to take at the por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ices are self-explanatory.  If you are playing the g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vil trader, the choices you see will b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ould be if you were playing the game as a lawful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ck at the port, you will be able to see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  This will show you the name of the last ship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If there is a planet in the sector with thi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negotiate a Planetary Trade Agreem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contract that will allow you to trade off all your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to the port without wasting your turns haul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load at a time.  If you want to build a new Star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 is full or if you decide that your adversaries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an advantage and you need to get rid of that por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ing, you can attack and destroy a starport.  Thi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y task.  The starports are very heavily arm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liate, so you will need to have plenty of militar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 if you decide to proceed with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  Move to a Sector.  The sectors adjacent to your cur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will be listed as warp lanes in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.  You can move to one of them, or you can cho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ther sector in the universe.  If you designate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 that doesn't have a direct warp lane, your ship'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plot your course, show the path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ps (and turns) the trip will use, and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ngage your AutoPilot.  You will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ilot in three different modes.  The default i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is will suspend your travel in any s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lanet, port, navagational hazar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.  Once alerted to one of these items, you w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several options.  It is up to you to mak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st serve you or your corporati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Express.  This speeds you to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re are no enemy forces in your path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Single Step.  This was developed by an ente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pioneers.  Their group was getting small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exploration of sectors filled with min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ors manufactured an Autopilot that would stop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  This allowed them to scan the nex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 before proceeding into it.  Select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eel the need for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and on a Planet.  This option will enable you to col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ets, build a Citadel and do business there,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hters built by your colonists or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of Fuel Ore, Organics and/or Equipmen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list of all the planets.  Simply enter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want to visit.  If you have purchas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at the Hardware Emporium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you with additional information about th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Scanner will also allow you to abort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f, after looking at the defenses,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able to land successfully.  The display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anded, shows the planet number, location, name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hart detailing the commodities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and current inventories. 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information and any planetary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scann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Emporium, you can use it to view adjacent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ngs in the Trade Wars universe have a densi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an use your Density Scanner to display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of the neighboring sectors and determ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Navagational Hazards.  You will also be war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on-standard, undefinable mass.  You can the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determine what's next do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Scanner, you will be able to see ports,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 and other players all for just the cost of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lease Beacon.  Choose this when you want to laun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rker Beacon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.  You will need to decide what mess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will send when you launch it. (Limit 4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ow SpaceCraft.  This option lets you toggle your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on and off.  The computer will ask you which tr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sector you wish to tow.  You can t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anned ship only if you own the ship and know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The computer will then calculate (u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the two ships) the number of 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for each sector you tow this trader an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You can then use the Move option to go to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or you can engage your AutoPilot to mov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senger".  TransWarp drives were not mad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tractor beams, so if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Warp, the tractor beam will automatically shu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you are towing will not enter a sect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afely entered.  The tractor beam will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ve shield and will safeguard the tow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from mines, offensive fighters or Quasar cann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is destroyed, the tractor beam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and the person you are towing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ded.  To disengage the beam at any poin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Onboard Computer.  This command will activate your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Transporter Pad.  The display will show the transp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hip and a list of ships and their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beam yourself.  Make sur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&gt;  Ship Information.  This will display your statistic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Trader Name......Your alia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and Exp.....The experience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ccumulated, the number of alig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you have accumul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Blown Up...The number of times your sh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Name........The name of the ship you are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Info........Manufacturer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ed = The number of time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docked at a Trad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s = Number of other player'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royed by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Warp....How many turns used to move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Built.......The date this ship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ctor...Your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s to Warp....The number of turns you will u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ng this ship to an adjac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s Left.......Number of turns remaining for thi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Holds......Number of holds this ship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display also shows the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argo in the ho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includes all the speci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has and the number of credit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orporate Menu.  This will give you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Genesis Torpedo.  If you are carrying 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pedo, you will be able to detonate it and create one o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veral types of planets using this command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your new world quickly.  You will be advised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ype before you have to name it so you can as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ettison Cargo.  If your holds are full of some carg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an't unload on any nearby port or plane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election to unceremoniously dump y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pace.  Remember that FedLaw prohibits lit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pace.  Dumping holds filled with colonist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impression on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Interdict Control.  If you are piloting an Inter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r, use this option to set the generator p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ictor on or off.  If it is on, an enem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warp out of the sector dur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tack Enemy SpaceCraft.  When you encounter an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creature or unmanned ship in a sector you have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going on the offense and atta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will ask you how many of your figh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n the attack.  When you are much stron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, there is a chance that the opponent will war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ctor.  If you are very careful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power you use in your attack, there may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ge available after you win.  Attacking others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ill) affect your alignment.  If you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 or known terror you will get good point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if you decide to pick on some good sou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down the ladder of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Use Subspace Ether Probe.  Launch the Probe you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Emporium.  Send the unmanned spy off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ending information back to you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it passes through.  Remember that this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ies so if it encounters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,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Take or Leave Fighters.  This enables you to de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.  You will have several option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defenses.  You can leave figh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ersonal so they recognize only you as an 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hem as Corporate so any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will be treated with respect.  Figh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fensive, Defensive or Toll.  De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your territory.  They bar opponents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tor and will fight when attacked. 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will send out an attack group on any poo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ppens into their sector.  The size of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depends on the fighter support esc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uder.  After the initial attack, of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back to defend their territory. 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top the casual passers-by and ask them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with your cause.  The number of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loyed will determine the amount of the toll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 fighters, as all other fighters, will fight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ow Deployed Fighters.  This display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ol as you plan your military strateg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hown contains the sector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e located, the quantity of fighte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fighters are Personal or Corpo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mode they are in (Offensive, Defensive or T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tolls they hav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Handle Space Mines.  Mines can be a very convinc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marking your territory.  This selection will let pla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impet and Armid mines and allows you place or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es.  You will be able to choose wheth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as Personal or Corporate. Personal m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only you and Corporate mines will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your corporation. Mines don't always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to reason that the more mines there are in a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likely one is to detonate (or attach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pet m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Show Deployed Mines.  This display is similar to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Fighters.  You get information about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Personal and/or Corporate Limpet and A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and how many mines are located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In the case of Limpet mines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One will show the deployed mines jus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suspecting enemy.  The other display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- it shows those mines which have attached t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Starport Construction.  If there is not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is menu selection will display the St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Menu.  Starports are avail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.  You may decide that you wa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commerce center in a place you specif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the ones built by others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graph of the different port cla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they can import/export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costs.  The license bureau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is a planet in the sector to provid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struction.  They will als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funding to support the undertaking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specified amount of materials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 during the construction phase or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progress.  If there is already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, the Upgrade Starport Menu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increase the trading levels of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odities.  The universe can support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rts.  If the Starport Construction reques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the universe is full, then you hav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port before you can begin co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ew one.  (See PORT AND TRAD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and Exit.  This exits you from the gam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Main Menu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Main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ade Wars Docs.  Display this entire documen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are available anytime a ? appears in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help files are available wherever an !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View Game Status.  Trade Wars 2002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ways by your SysOp.  This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static information about the g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.  Static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 maximum number of sectors, play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 local display is on, and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he game.  The StarD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also appear on this screen if the SysOp has configur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hat way.  The current information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layers are now in the game with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, how many planets have been buil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s are registered, the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at the ports, the total fighters and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how long the game 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PILO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Yes, stop here.  This will disengage the Autopi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you in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No, continue on.  Continues on the pre-defined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press Non-stop.  This will speed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out pausing to ask if you want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 planets or ports.  Hitt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xpress mode will put you into warp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counter enemy forces you will have to rea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treat, the computer will re-plot you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ing that sector from which you re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hip Information.  This displays all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  The display is the same as option &lt;I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will display th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if you chose &lt;R&gt; from your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from the Hardware Emporium, you can use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 voyage without having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is the same sector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essed by choosing option &lt;D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nd conduct your busines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e your Autopilot course when you'r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lecting the same options as you wou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 the &lt;P&gt;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Autopilot Help.  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Course Plotter.  This will show the number of turns and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take to get from any sector in the uni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You can use this tool to avoid any surpr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avel between sectors.  You know the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unexplained phenomenon and just becaus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home sector to this sector with a great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oves doesn't mean you'll get back in fiv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Inter-Sector Warps.  This selection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s lanes connected to any sector in the unive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xplored.  You just enter the secto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show you every sector direct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sector.  The computer will not hav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or those sectors you have yet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Your Known Universe.  As you travel through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ing your personal travelogu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information about the sectors you've expl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will use this information to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Reports and Inter-Sector Warps.  You may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sectors you have (or don't have) in your trave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tell you.  You will see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 you have visited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want the list of Explored or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When you reply, you will get a list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report gives you relatively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any port located in a sec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xplored.  All you have to do is enter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which the port is located.  You will se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ded at the port, the status of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(whether the port is buying them or selling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units the port is willing to trad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ercentage of maximum that number repres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of each of the commoditie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.  If for some reason you get th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 no information on that port and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rt in the sector you indicated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forces in that sector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T-Warp Preference.  Once you have a TransWarp dr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let you chose whether or no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to use this feature each time you tr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adjacent sector.  If you say "Yes"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If you say "No", you will simply get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The next time you want to use the TWarp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go into this option to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Avoid Sectors.  You will sometimes fi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ngs that are detrimental to you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This function will avoid those sec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ny course plotting.  You jus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or sectors to be by-passed befo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o plot a course or to establish a ro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.  If the computer encounter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re is not possible route between the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then all voids will be cleared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-entered before any future cour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ist Current Avoids.  When you want to se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are being avoided when the computer cha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use this selection.  You can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you want to make any change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functionality of this module of the compu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move one or more avoided s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you must clear the entire list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 numbers you still want to bypa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mputer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Compu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Exit Computer.  This option will return you 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nouncement.  Do you have some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everyone in the game?  If so,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amation and enter it.  You will have 1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announcement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 for everyone to read as they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egin Self-destruct Sequence.  If you hav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real mess of things and the only wa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tart from scratch, then go ahead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You will escape from your ship mo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-destructs.  Think it over careful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button.  This will not only destroy you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inventory, but it will also affect your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.  Your spirit takes two days to migr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1, so you won't have any turns the da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Toggle ANSI On/Off.  Use this option to set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for the display.  You can have ANSI o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, just ANSI with no animation, or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Change Ship Settings.  This option offers you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protection for all the ships you own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stablish a password that players will need to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Fire Photon Missile.  You can fire your Photon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adjacent sector and run in to do your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timer is running as soon as th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aunched so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Re-Read Your Mail.  This gives you a chanc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were sent to you since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nd Mail.  When you need to get a messag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, this will serve your need.  Keep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your message until you are done.  To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simply press the enter key on a blank line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o know the player's entire name.  If you ha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, your computer will search the play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when it find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urrent Ship Time.  This will display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your ship's computer.  (Rememb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in the year 20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Use Mine Disrupter.  You are exploring a new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as you single-step your way alo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hows a number of mines in the next sector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ine Disrupter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 into this mined sector so you don'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mage to your ship.  The disrupters will also disa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mpet mines that may be in the sector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er doesn't disarm all the mines, you can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View Ship Catalog.  This tool lets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s for all the available ships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 list of the ships and choose which 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s your fancy.  The display will sh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Ho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Dri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Hu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and Maximum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ov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Genesis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nsive Odds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arker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Warp Driv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ange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ll this information, t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ative about the capabilities and shortcoming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Scan Daily Log.  This will re-display the Dail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see when you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vil Trader Clas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can aspire if you are of negative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Good Trader Clas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can aspire if you are of positive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Alien Trader Ranks.  You will encounter trad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ies as you make your way through the univer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teract with these creatures the same as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rs native to your 1000 sector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s are either good or bad.  Their alignment (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) can make a big difference in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(or not associate) with them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, your computer will tell you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Planetary Specs.  The use of this display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Ship Catalog.  A ? will show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types.  Choose the one you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and the display will produce a pi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ription of the planet.  It will also detai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s and cons of that plan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Trader Rank.  This choice will show you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 in order of experience.  Your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he list to show the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r their Values in Experience poi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ill be displayed with his or her title 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rporation to which he/she be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ype of ship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Personal Planets.  If you have plane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s personal, you can view them using this op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view Corporate Planets using the &lt;L&gt;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Active Ship Scan.  This display will show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, the ship number, location, ship type, fight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nd the number of hops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Take All Products.  This will load your empty ho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available on the planet.  The dock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your ship to the brim with as much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that is available beginning with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reatest value (Equipment) to the least value (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ter Citadel.  You enter the Citadel (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Menu).  If there is no citadel on this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option to build one.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nd labor force needed in the co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You will not be issued a building perm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he necessary people an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Planet.  This will show the planet number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alias of the player who created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an informative chart showing how many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orking in each production area, how many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are being produced daily,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currently available on the plane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each you have on your ship.  Cita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level, construction underway and cred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ult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Change Military Levels.  You will want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ound to protect your territor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take fighters currently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leave fighters you have escorting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on the planet are controlled by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mputer (level 2) in the Citadel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bat Control Computer there, the figh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serve you patrolling the sect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Leaving fighters on a planet will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Claim Ownership.  Let the entire universe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planet.  Use this option to set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ither Personal or Corporate.  This is a m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gone to all the trouble to captur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nent's plan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hange Population Levels.  Throughout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you may wish to change the distrib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force among the commodities.  This selec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n easy, efficient way to order your w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you nee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ad/Unload Colonists.  Colonizing your plan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 greatly to your trading profi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 to leave the colonists you've br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 or pack everyone up and move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Keep a close watch on your planet'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any planets experience a growth/death cyc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et has too many people to support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needed to produce your commoditi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y the surplus population and your produc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vers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ke or Leave Product.  This will let you specif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workers which type of products you want to 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s you want loaded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y to Destroy Planet.  First you purchas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from the Hardware Emporium.  That is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.  You then have to fight your way in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planet.  After battling the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sar Cannons, and any other military defens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re, you have the ability to lay your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.  Colonists have been trained in the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tonators.  Most of the training was r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inexperienced teachers, so they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t it.  Most of their attempts literally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, and if you are still on the plane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goes awry, you go awry with it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uing your conventional weapons to ki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 before you lay the detonators so you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k of getting killed by their lack of sk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willing to risk the bad Karma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r, this might be the correc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is Planet.  Take off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Planetary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Planet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DEL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Transporter Control.  Here is where you go to beam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to another sector.  The transporte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, but with enough credits,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upgrade it'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gage Ship's Computer.  Use this function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rai's power just as you would by choosing &lt;C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Traders Here.  This will show you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f the other players who are p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The register gives you the name of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ip type and how many fighters, shields 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.  This information could prove 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captured the planet from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n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change Trader Ships.  If the other players p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adel have specified their vehicle 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then you have the option of exchang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s.  Be sure to coordinate this care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embers of your corporation.  Only C.E.O.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rporate Flagships so they are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.  If you have seized this planet from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arked in the Citadel, you may want to comma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hip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ield Generator Control.  If you have your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completed, you can use this option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.  You transfer your Ship's sh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y Shielding System using this option (10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= 1 planetary shield).  Stored sh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defense of your planet. 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ing System will protect your plan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ies.  You will thwart your rivals'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pacitate your defenses with Photon Missil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will be unable to sca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Personal Info.  This selection will enable you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urrent statistics.  The informa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it does when you choose option &lt;I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Quasar Cannon R-level.  Use this option to s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ic and Sector reaction levels.  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in your Level Three Citadel uses massiv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el Ore.  Use this option to adjus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e on the planet used in this weapon's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e Quasar Cannon will use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Fuel Ore remaining on the plan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it fires.  If you set the Sector value to 1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out Marauder with 5 fighters wander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e Cannon will use all the Fuel O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blow the intruder into space dust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later tramps into your sector in a well-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your Cannon will sit idle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.  Another consideration when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 is that the accuracy of the Cann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nd the damage caused by the blast is gre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is in the planet's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ilitary Reaction Level.  Another method of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tection, this will let you se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stationed there to be used as offen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in case of an attack on the plane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mbat Control Computer (Level Two Cita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) to use this option.  The value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fighters that will attack off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meone attempts to land on your planet.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ighters will fall back for defense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Interdictor Control.  If you have upgraded your cita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6, this will allow you to control the Inter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on the planet.    You will want to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a Quasar Cannon.  If the generato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ship cannot leave the sector.  Thi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s a lot of fuel ore when used.  Make sure your 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is set most carefully.  Otherwise, the enemy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cape and deplete all the fuel ore o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lanetary TransWarp.  The instructions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your Level Four Citadel.  Provided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Ore to power the mammoth engine,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any sector where you currently ha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main Here Overnight.  You can sleep feeling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if you bed down inside the Citadel, out of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.  You will have the protection of your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o guard you.  When you leave your ship, the 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if you want others who enter the Citade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 of exchanging ships with you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within your rights to keep your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can This Sector.  This option will le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the sector around this planet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same as you get from option &lt;D&gt;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easury Fund Transfers.  If you don't like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credits on you when you're out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verse, you can deposit your excess in the Cita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ithdraw the credits whenever you need them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hat the Treasury workers are quite lax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measures and anyone who enters the Citad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 any and all of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pgrade Citadel.  Once your Citadel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you may find you wish to upgrade. 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re content with a Level One Citade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more colonists and materials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 Level Two has a Comba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ables you to set the fighters deplo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offensive or defensive.  Level Thre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asar Cannon which is a very powerful weapon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iderable amount of Fuel Ore to operate.  Leve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s the massive engine used for the TransWarp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ive provides the power for the Planetary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PSS will provide a sturdy shie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which your enemies will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etrating with fighters or photon missiles.  Level 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s the planet with an Interdictor Generator.  If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this generator will make it impossible for your enem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from your Quasar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Evict Other Traders.  Now that you've surviv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s your opponent placed to keep you ou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come in and take over, right?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 into a newly captured Citadel onl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er (or traders) who previously controlled th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have them in your way. 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activate the Emergency Warning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It will alert these unwanted guest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nding doom and their ships will blast off into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planet.  The system will list the tra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scape.  You then may either stay in the Citad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rm's way or you can go out into the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ict more damage on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Corporation Menu.  This option is the same as option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itadel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ing the Citadel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Citadel.  Exit the Citadel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Corporations.  If you want to see how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 compare with others in the g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e who the members are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use this selection.  You will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List Corporations or Rank Corporations.  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listing of all corporations reg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Hall showing the corporation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he date of incorporation and al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with the C.E.O. labeled.  R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corporations ranked by experience.  The 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k, the corporate registration number an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E.O.'s name, the corporate alignment and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oin a Corporation.  When you want to join forc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of the other traders,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to get your corporate security pa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ber of that corporation has appro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, use this option to join.  You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alignment as the C.E.O. 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tenure with the corporation, you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posite that of the Chairma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usted from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ake a New Corporation.  When you are prepared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rom independent trader to Corporate C.E.O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file your Corporate Char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's Hall of Records.  As C.E.O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s that other players don't have such as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Corporate Flagship and sending Corporate Memo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your Corporation.  You will be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ther your Corporation is good or evi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, so goes the Corporation.  A prospectiv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ve to be of the same alignment as you to jo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rporation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Corpo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Corporation Menu. 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redit Transfer.  Use this option to transfer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Fighter Transfer.  Use this option to transfe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 from your corporate associate.  You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ector as the corporation member with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chang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Mines Transfer.  Use this option to transfer mine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hields Transfer.  Use this option to transfer sh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eave Your Corporation.  There may come a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have to make a break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form your ow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play the g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different from that of your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This will allow you to vacate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.  Remember that you will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ny of the corporation's asse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.E.O. the corporation will be dissolv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fighters will become rogu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Corporate Planets.  This will display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of your corporation's planet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e plane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lane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roduction rate for Fuel Ore, Organic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inventories of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fighters statio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level of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amount of credits in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Show corporate Assets and Member Loca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andy tool to use in organizing your strate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others in your Corporation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thi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orporation memb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at memb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ether or not the member is on a planet in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he number of fighters, shields, mines and credits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E.O.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Send Corporate Memo.  When you want to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ll those in your organization, use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is instructions on where you wa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lony or a congratulatory dispatch for a job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you can send your message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orporate Security.  In a world wher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rime run rampant, a C.E.O. can never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.  Be sure you trust a player before you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r in your organization.  And just as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you can better maintain security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Drop Corporate Member.  Do you have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your Corporation?  Is that member showi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subordination?  You don't have to pu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.  Simply drop this trouble maker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can take any corporate assets on his/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The CinePlex Videon Theatres.  You can smell the pop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ardware Emporium.  Come right i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releases from HollyWorld.  You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irst-run offerings or you can opt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s.  Don't take too long to make up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others waiting in line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he 2nd National Galactic Bank.  Here is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 in matters of high finance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credits into your or another trader's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credits out of your account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ance in your account.  The bank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ccounts.  Corporate funds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d Cita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The Stellar Hardware Emporium.  This is 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de Wars Universe.  If you want it, they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have enough money, they'll sell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The Federal Space Police HQ.  The home of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laxy.  Here you can register compla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, collect rewards or see the wanted 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The Federation Shipyards.  This is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rade your ship in for a newer model or sell of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junk ships you've gathered as spoil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ies.  You can see all the models availabl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s for each sty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he Lost Trader's Tavern.  Traders come he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just a drink and a meal. 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features of this game can be found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k the righ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tarDoc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tarD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Return to Your Ship and Leave.  Leave the Stard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omic Detonators.  These detonator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of planets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to take out a planet, you can set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and run like hell.  Warning: coloni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rained to disarm these detonators.  The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nstable as they are powerful.  They can re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bomite Devices when an enemy attacks your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also detonate by hitting mines or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s you journey through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Marker Beacons.  Marker Beacons are the billbo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universe.  They are an inexpensive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.  They stay in the sector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ed until they are destroyed.  They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y.  They are so fragil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aunched in the same sector, they both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orbomite Devices.  Corbomite devices are weap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nge the destruction of your ship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succeeds in obliterating your craf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may suffer substantial damage as well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is equipped with one or more of these.  Corb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can also be viewed as protection. 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ink twice about attacking you if you are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.  With each additional device you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, you increase your protection level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 Level 1500 Corbomite Device on some 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part is, your foe has no way to detect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Cloaking Device.  Cloaking devices can hide you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als when you are away from your home se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will be vulnerable, use your Cloak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 your ship.  Your location will be unknown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e associates who view the Memb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Remember that the Cloaking Devic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your energy reserves and its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the longer it's used.  A well-know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has tested these devices and found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, after 24 hours of use, you stand a goo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tected.  Cloaking Device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, but because some of the components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they are a one-time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SubSpace Ether Probes.  Ethereal Probes are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know what wonders lie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, but you don't want to use up you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.  You can launch the unmanned prob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destination.  As they maneuver their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mos, they report back sector by sect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inexpensive for the amount of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tained, but they are not sturdy.  The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 mechanism that is triggered when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its destination.  The designers of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is would provide anonymity for any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 This mechanism is so sensitive that it det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be encounters any enemy fighter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shielding capabilities, any ship it pa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etect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Planet Scanners.  If you are planning an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layer's planet, this scanner can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system on the planet without land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e sector, scan the planet.  You can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he planet, who currently controls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ilitary defenses installed there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the hard way that you don't have enoug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over the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Space Mines.  New technology has been develop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s with two types of mines.  The Aramid mine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ffective way of establishing your territory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can cause serious damage to smaller craft and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nuisance to larger vessels.  The Limpet min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r development of the Donnelly Undergrou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 They simply sit almost invisible in a sect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ship passes by.  Once the enemy is clos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ttach themselves to the ship.  The activate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ort their whereabouts to you when you d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mines.  This is a clever way to find out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is.  The Limpets can be removed by cre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  The latest technology has provided m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ors capable of recognizing the Federal I.D.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the mines from detonating by your ship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's ships (most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hoton Missiles.  Only owners of Missile Frig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rial Starships can use these powerful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, both Ship and Planetary, ar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rom the impact of this weap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hields have been destroyed, Photon Miss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isable all Combat Control Computers (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s) and Quasar Cannons (Level 3 Citade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ictor Generators (Level 6 Citadels) on plan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ralizes all mines and fighters stationed in a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vised that the effect of these missiles is short-l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, take care of your business and get o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wears off.  You don't want to still be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Quasar Cannons regain their strength. 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in transporting these volatile weap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Long Range Scanners.  These scanners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with multi-sector vision.  Your tw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nsity Scanner or a Holographic Scanner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the cheaper and it provides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density of the surrounding sector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a warning if there is a non-standard undefin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.  You can use that information to determine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ighborhood.  If you have sufficient fu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Holographic Scanner which has both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capabilities.  Using the Holograph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what and who is in the sector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are currently occupying.  The sc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mode uses a small amount of your ship'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turn's worth) but that is a small price to p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the information and security it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Mine Disrupters.  If you run across a heavily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ut you really need to go in there, send in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to clear your path.  They can absorb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don't have to or they can deactivate the lim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Genesis Torpedoes.  Much improved since the first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rpedoes can provide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ion of your trading commodities.  Depending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ype created by the torpedo, plane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varying number of colonists.  The colon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labor needed to mine the Fuel Ore,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s and manufacture the Equipment and Figh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in your trading company.  Some plan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etter than others at producing the commod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check the Planetary Specs in your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You have no control over what planet typ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rpedo's explosion.  Tha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ransWarp Drives.  Only Imperial Starship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hips and Havoc Gunstars have hulls sturd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stand TransWarp flight.  These drives use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Fuel Ore so make sure you have a source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return trip, too.  The TransWarp Driv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ing device, so you should have at least one figh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tina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Psychic Probes.  Bartering at the 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elements of this game.  You get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a good deal.  The better the dea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you get.  Psychic Probes are the next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ider trading, and they're legal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xactly where your offer is compared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ccepted, you need one of these prob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nly show you where you went wrong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elp you improve your tra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Hardware Emporium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Hardware Emporiu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Emporium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a New Ship.  When you are ready to upgrad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specialized ship, come to the Shipyard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 Worthington XXI about a trade-i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a fair price for your current ship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nything in your trade such as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, mines, etc. so if you're trying to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trade-in, load your ship up before you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you don't want to use all your extr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you might want to leave as much as you c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place and pick it up after you purchas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New ships are very basic models.  The extr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t the Hardware Emporium and the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ll Extra Ships.  A display with all your ship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  Choose which ones to sell off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see the ship number, name, type, locati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ighters and shields are on each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Ship Specs.  This is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 from your ship's on-board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cludes (for ANSI users only) a picture of each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op and front view.  You may want to review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one last time before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Buy Class 0 Items.  After you purchase your shi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equip it with a few of the item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t the Class 0 ports.  You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at brand new beauty out unprotected, would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rchants in the shipyards have obtained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nd holds from "trade-ins" so they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right here where you buy your ship as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 Be forewarned that you will be paying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ce for this convenie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Change Ship Registration.  It's not paranoia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out to get you.  If your foes are trac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by reading the logs at the StarPorts or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nformation on your ship from a loose-to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 at the tavern, go to this back room in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ipyards.  For a hefty fee, you can get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pers on your ship and christe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, untrace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hipyards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hipyard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Shipyards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 Announcement.  Do you have someth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patrons of the tavern?  If so, pay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 your announcement.  It will stay the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nnouncement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Something from the Bar.  Had a trying day? 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omething to soothe your nerves?  Or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r heart desires.  You might even ge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glass.  Remember FedLaw says, don't drink and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avesdrop on Conversations.  See tha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gathered at the table in the dark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vern?  They seem to be engaged i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rossing dialogue.  If you would care to listen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even add some remarks of your ow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Order Some Food.  You really need to keep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so you can take on the challenges of the co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up the Blue Plate Special (the food is blu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te) and nourish yourself wit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able edibles this side of Barl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ry Your Hand at Tri-Cron.  Do you feel lucky, Punk?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ey down and see if you can beat the od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game of chance might relax you and you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come away a big winner.  The game is eas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structions are available in the Tav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playing is based on the size of the Top W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.  You'll have 10 rounds against the h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n, the payback is 2 to 1.  If you'r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, you receive the accumulated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lk to the Grimy Trader in Back.  Not much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can be a wealth of informatio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drinks he's had, his facts may be a bit su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k him about a specific topic, give hi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ment and he'll tell you what he kn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ak to him respectfully, he'll be fair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he might try to take advantage of you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You'll have to pay dearly for i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metimes get you information on specific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the Facilities.  When Mother Nature cal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allow you to answer.  Feel fre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ti to keep yourself entertained.  You can ev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r own prose or poetry but beware of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urking in the next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Tavern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Taver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Tavern.  Exit back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POLICE HEADQUAR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pply for a Federal Commission.  The Federation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s to those individuals who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to be highly experienced and law abi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lieve yourself to qualify, apply 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.  If the Feds grant you a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procure an Imperial Starship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ship but with it com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.  The Federation may call upon you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ause of maintaining law and ord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.  There are a limited number of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so apply for your commission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laim a Federation Reward.  After you have done you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ood FedLaw abiding citizen, you will want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ward that is rightfully yours.  March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 HQ and tell the sergeant that he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the scumbag you terminat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reward money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the Ten Most Wanted List.  There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FedPolice building of the mos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in the game.  This list shows the level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has achieved, the corporation to which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, the number of bounties posted on that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reward for that player's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st a Reward on Someone.  Would you like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more rewarding for someone to g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n the Most Wanted list?  You can offe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large a payment as you would like.  Jus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icer on duty and tell him you want to post a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shown the list of the Most Wanted cri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nice officer which one you would mo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rought to justice and how much you want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in the c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FedPolice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FedPoli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Police Station.  Exit the buildin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area of the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Make a Deposit.  You can inform the TellBor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eposit some or all of the credits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The transaction is recorded instantly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wait three days for your deposit to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Balance.  You might want to see if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ho promised you a reward for helping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ngi has come through with the credit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nt to check your funds to see if you can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ing spree at the Hardware Emporium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ut the answer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ansfer Funds.  If you need to get funds to a Tr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 your corporation, this option will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make a deposit in that other Trader'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must have the credit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Withdraw Funds.  Saving can really pay off.  I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estroyed and you don't want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in a Scout, a nest egg in the Galactic Ba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ome right back with the shi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Use this option to take your savings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y way you choose.  You and onl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to withdraw credits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Ban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Ban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Bank.  Return to the main area of the StarD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