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rade Wars 2002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story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y Gary Martin and MaryAnn Mar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ny thanks also to Drew Markham, a.k.a. Vi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to John Pritchett for debugging and clean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 RavenLoft (913) 842-0300 and (913) 832-2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come!  Right now you're probably dying to configur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t it running.  Before I tell about that, I just want to put a pl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de Wars 2002 is the result of over 8 years of game tes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The version you have in your hands is 2.00, our NEW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s tons of new features the players requested and some new twi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rew in ourselves!  It is one of the most complex games in the BB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.  You probably can guess about the amount of developmen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into this game.  Install and run this game for a few weeks an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hat it is decent and want to keep it, you will need to registe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very small, just $20.  Being registered wi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uch with further development of the game and all subsequent relea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 Wars 2002 will be free of charge to you.  This un-registered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ully functional.  There are four options that do no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not edit any values in the Trade Wars Sysop's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cannot buy any of the other shiptypes in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cannot build or enter Citadels on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n Missiles cannot b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game works 100%  Try it, I think you'll agree tha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cheap for what you 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, Mastercard, American Express and US funds drawn on a U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!  Foreign funds will be returned as the cost of processing them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more than the registration fee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Ordering Info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, send $20 (US) in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tech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rence, Kansas  66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nd an accompanying file on your harddisk called TWORDER.F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is to send in your order as it will spe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3-4 weeks for your registration code to reach you by return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not transmit registration codes through the net.  And w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with your codes.  We have very little time to work on the game as it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US Postal Priority Mail doesn't seem to be any faster than regular mail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et registrations from either coast in 3-4 days.  Please include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type and number as well as your address on the included form TWORDER.F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Update Info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ed Trade Wars 1.xx or 0.9x before January 1st, 1994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ligible for a free upgrade to the new version 2.xx cod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n update form included with this archive.  Get it to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get you your new codes for 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 Now on to the installation!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E F O R E you do anything else!  Copy the distribution archive 2002V2B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a nice safe place.  The installation process will delete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ut of the BBS dir to save system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1: ERASE ALL FILES IN THE TRADEWAR SUBDIR IF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NING Trade Wars 2002!  (Optionally install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 different subdirectory.  You can put it anywh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computer as you can fully control wher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oks for its data)  Version 2.00 is NOT compat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way with the files from Version 0.90 through 1.03d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re and erase every file in the TRADEWAR subdirector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2: Run 2002V2B7.EXE and it will create the installation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.   Put the executable archives TWSUPP.EXE and TWPGM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atch file TWINSTAL.BAT in your Tradewars director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have to set the Dos Environment variable (more info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indicate which node is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3: Run the batch file. (TWINSTAL.BAT)  It will unzip everyth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directory, create a directory called ANSI an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.ANS into that ANSI directory.  If you want to run two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e game, make another subdirectory under your main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and copy EVERYTHING thats in your Tradewars sub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ill then need to make appropriate changes to the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to the batch files that you use to call Trade Wars 200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!!!  During a first time initialization, the BigBang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or must be run.  This process can take a while on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ARGE portion of the Trade Wars 2002 Universe i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rnal maintenance program called EXTERN.EXE   This progra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once a day.  It does NOT support the modem so it should not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a logon event for users.  (it also gives out info that users sh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).  Run it in your nightly maintenance batch file.  We have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other door's external maintenance files screw up the environmen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EXTERN will not function correctly. We recommend that you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.EXE *FIRST* in your nightly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  Running TW2002 on Your BBS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version of TW2002 runs quite a bit differentl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.  The Node configuration file determines how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, what type of door drop file should be read (and where it i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ommunications should be handled.  There are only two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are used regularly. (there are some optional overri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XMS   The NoXms switch tells TW2002 to NOT use Extended memor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over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MS   The NoEms switch does the same fo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W2002 will try to use Xms memory first, then Ems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re available (in sufficient quantity) then the game will 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verlays into memory and your disk usage will rise considerab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s and unloads modules from the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2002 NOXMS NO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rade Wars 2002 this way would insure that no high memory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(Sometimes useful for systems such as Desq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, optional command line item, is a nod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NODE=x   Where x is a number from 0 to 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, optional command line item is useful if you want to run TW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Local area network.  Setup the nodefile for Local use, and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the TWUSER=&lt;username&gt;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USER=name  Where name is from 1 to 4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method to setup TW2002 is to use a Dos Environment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exec batch file to indicate which node a given machin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���</w:t>
      </w:r>
      <w:r>
        <w:rPr/>
        <w:t>ͻ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      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    </w:t>
      </w:r>
      <w:r>
        <w:rPr/>
        <w:t>SET TWNODE=x   Where x is a number from 0 to 254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      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���</w:t>
      </w:r>
      <w:r>
        <w:rPr/>
        <w:t>ͼ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utoexec.ba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WNODE=1     &lt;============  Upper or lower case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$p$g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rade Wars 2002 supports many different BBS interchange file format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Select one from the following list for YOUR BBS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BS Name             Interface File Name    Nodeedit Door Typ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-----------  ---------------------- ------------------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orld War IV         CHAIN.TXT               WWIV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Generic System       DOOR.SYS                DOO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QuickBBS             DORINFO1.DEF            QBB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cBoard              DOOR.SYS                DOO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.B.B.S.             DORINFO1.DEF            RBB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yBBS                CURRUSER.BBS            RYB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ldcat              CALLINFO.BBS            WIL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elegard             DORINFO1.DEF            RBB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pitfire             DOOR.SYS                DOO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ocal Mode, no BBS                           LOC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!!!  TW2002 is designed to run in a small amount of memor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ll work in 380K of RAM!  We still recommend you shrink out mos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 before running TW200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ystem is delivered in an "as-is" basis.  We do not guarante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ll work on your BBS.  Any problems with your system, lost dat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d files are your problems to solve.  As distributed this pack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fine on a PC-compatible running WWIV or QBBS.  If your dog gets sick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 your job or one of your users gets into a gunfight over this g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t is still 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*ARE* glad to try and help if you are having problems getting thi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trading and watch out for the Ferreng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A. Martin,    #1  and            Castle RavenLoft (913)832-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Ann Martin,   #2                 AutoSysop Validation,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echnical Problems and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 xml:space="preserve">ͻ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W W I V   S Y S O P S ! ! ! ! ! ! ! ! ! ! ! ! ! ! 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ake sure that Use_Dos_Interrupts is set to NO f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your Chainedit entry of TW2002.  YOU MUST SET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off! It's very important.  Otherwise you will se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ouble characters remotely and it can lock up yo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ystem!!!!!!!!!!!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rade Wars seems to run fine in Local mode, but goes crazy for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W2002 handles its own I/O.  Make sure that you are NOT using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tility program or the BBS itself to handle the Modem I/O. 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h as Gateway is not needed with TW2002.  Also, make sure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oor mode on your BBS that removes the BBS from memory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s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No matter who runs the game, it always comes up as the same p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! (the sysop) what i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W2002 looks for your Door Interface file wherever you told it t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it pointing to the wrong one (not one the BBS mak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user tries to run the door) then it will always try to ru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.  Also, if your Dos Environment variable TWNODE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it will default to Node 0 (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Running TW2002 on WWIV, remote callers get double charac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Under WWIV's Chainedit, you have Use Dos Interrupts set to "Yes".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etting off as you are asking both the BBS and Trade Wars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to the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TW2002 I keep getting error codes 002 or 103.? It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 since I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never ran the TWINSTAL.BAT file when you first got the archi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run this, then the appropriate data files were no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Turbo Pascal Error Messages you can get with TW20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eaning                 With regards to TW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----------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File not found          You are miss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Path not found          You are not using the batch files w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Too many open files     Increase your FILES= statemen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NFIG.SYS  We recommend about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File access denied      Either a file has been set to read on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irectory is full, a RENAME tried to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n existing file name or a file 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Invalid File Handle     Your file handles have become corrupted, DOS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0  Disk Read Error         An attempt was made to read past the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ile most often.  Something is corrup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cor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 Disk Write Error        Generall an indication of a full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  File Not Open           File is closed when it 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  File Not Open for Input Text file is closed when it 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  File Not Open for Output "   "     "   "       "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  Invalid Numeric Format  Generally this is only caused when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BS interface file (that has the user's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t happens when TW2002 is trying to re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umeric value from an interface tex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re isn't a valid numb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150 through 162 indicate various HARDWARE failures.  If you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, then something is wrong with your PC and I can't be of much hel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ommone o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  Drive not ready         Controller problem or drive not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  CRC error in data       Scrogged disk (real technical eh? (gri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  Disk Seek error         Head problem or b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  Unknown media type      Did you just change to DOS 4.0 or 5.0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  Sector not found        Head problem or b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  Printer out of paper    Hit Control P!  Disable printe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 Device write fault      Dis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  Device read fault       Dis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  Hardware Failure        Reported due to Dos sharing vio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ostly having to do with Lan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user problems.  If you encou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rror, then you have a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roblem with your multinode BB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ke sure Share is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tal errors generally indicate a problem that must be fixed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ntinue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 Division by zero        Now I hope you cannot make one of these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s I check before every divisio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t DOESN'T happen, but you it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  Range Check Error       Array index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  Stack Overflow          NOT ENOUGH MEMORY for the stack!  Type @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t the main menu in TW2002 and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how much memory you have left with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unning.  If you're under 5K, then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  Heap overflow error     Same as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  Invalid Pointer Op.     Can be caused the same as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  Floating point overflow Most likely someone has used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nd put an insane amount of credits in a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ield somewhere.  YOU CANNOT make enough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W2002 to cause this with norma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  Invalid Floating point  You have a real thats trying to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              Long int and its greater than 2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  Overlay File read error TW2002 had a problem getting an overl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W2002.OVR file.  If you're not using 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.OVR file is missing or is setting on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ctor on your harddisk.  If you are running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n you have a bad memory chip! (y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covers a large portion of the technical support for TW2002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questions, contact us at Martech Software via US Mail or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machine.   We recieve such a large amount of Email through the n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 longer handle Sysop inquirie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