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SYSOP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support at for Dark Age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k Ag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5) 485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:360/100 RGS Net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:147/135 Fi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5:846/112 ITC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5:1405/0 Tech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01:2504/10 Dark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5:911/2 Dat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8800 v32b,v42b,M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rk Ag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chard, OK 7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</w:t>
      </w:r>
      <w:r>
        <w:rPr/>
        <w:t>LEGAL NOTiC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licens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ability or fitness for a particular purpose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 All warranties are expressly disclaimed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you agree that Randy Henderson and/or Scott Bentl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iable to you or any third party for any use, or inability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erformance of this program for any damages whatsoeve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on contract, tort, or otherwise, even if I am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ossibility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-engineer, disassemble, modify,  de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derivative works of this program.  Piracy has been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BI and prosecuted under federal statutes.  Applic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damages and recovery of attorney's fees. Distribu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dium, without the accompanying documentation is a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and a theft of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SYSTEM REQUiREMENT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negade BBS Software :) -=-=-=- Thanks To Cott L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fix 4.31 -=-=-=-=-=-=-=-=-=-= Thanks to Har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Compatibl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</w:t>
      </w:r>
      <w:r>
        <w:rPr/>
        <w:t>CONFiGURATiON/INSTALLATiON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.  Unzip the archiv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this anywhere, in it's oen directory or whe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LIMPORT.CFG file that contains some help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color of the File Base Name for Reneg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, as well as a couple of flags, it i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ALIMPOR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Color in name of Renegade Base (NO | CODE, I took care of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re the same as RG Colors, 01 - Lt Blue ��į 15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UL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DL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No Ratio in these bases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Cd Rom Area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LET'S RUN THiS PUPP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ay you must pass 2 paramaters on the command line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rk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MPORT C:\ALLFIX C:\RENEGADE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        ^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���� </w:t>
      </w:r>
      <w:r>
        <w:rPr/>
        <w:t>Path to Renegade Data (NO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� </w:t>
      </w:r>
      <w:r>
        <w:rPr/>
        <w:t>Path to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that eas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ke sure you backup the RENEGADE and ALLIX files,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lost data, the files it will be reading and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ALLFIX FAREAS.??? files and the RENEGADE FBASES.???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y file with those names until you feel comfor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</w:t>
      </w:r>
      <w:r>
        <w:rPr/>
        <w:t>OTHER NOTE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reates a log files in the director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. It is called ALIMPORT.LOG (of course :&gt; ).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st in debugging. If you have problems look insid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e where the error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ration is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y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Dark Ag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chard, OK 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 would appreciate and feedback you might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</w:t>
      </w:r>
      <w:r>
        <w:rPr/>
        <w:t>ABOUT Dark Ages SOFTWAR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interested in promoting BBS utilities! Basically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as we have ideas for Software to help ourselv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rograms. This program came from an idea from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, Shawn Evans, of Stargate Bbs FIdo 1:147/1032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he of ocurse got a free registration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ls about future utilitie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terested in hearing from you. If you decide to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e can your name to pop up on there instead of i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Ages Software takes the position that shareware i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  We do not believe that Shareware should cost the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that some authors are asking for.  For this reason we resol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our programs in the Free - $10, and MAYBE $15 if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was put into a project, and if the program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ry to keep the quality of my programming up.  Professional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o shareware.  If it's going to work, it needs to be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we are striv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that you enjoy and get your monies worth out of 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vite you to review our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>HOW TO REGiSTE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AL Expensive &lt;Grin&gt; Send me $8.00 and I will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registeration key and I will put it up for D/L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zip, if you wish and ACCOUNT at Dark Ages BBS, jus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ith all the info I need to create your account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REQ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dy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Dark Ag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1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chard, Ok 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enclose your name, address, BBS name, and BBS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oice phone number (optional), what program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gistering. Include your Fido addres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gister and support shareware so that quality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be produ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>RELEASE HiSTOR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12/1995 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15/1995  Version 1.10 Releas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