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make a backup of your current configuration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0.60 and up needs a NEW key-file, and if you are a register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/ AMP, and you don't have the new key-file yet, please CRASH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old key-number to me, and the new key-file will be put on-h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-hours! (via Mailer or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0.60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ust run AMP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e all your language file(s) with the UPGRLAN.EXE, jus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language file on the commandline and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0.50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AM.CFG to SETUP.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 UPGRADE.EXE SETUP.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all your language file(s) with the UPGRLAN.EXE, jus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language file on the commandline and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 AMPSETUP.EXE and go through all menues to see what's new and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changed manu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dit all ascii messages, and replace the % macros with the @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@ macros are much flexibl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dit Language files, and fill in the missing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v0.48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ssi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* Pick the AM050G.* archive up by local BBS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AMSETUP.EXE and Upgrade AM.CFG to v0.50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oing through the same steps as by "Upgrade from v0.50/Ga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* Starting from scrat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