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C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5 Colin Bi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og House BBS 01443 400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- 2400 to 28800 VF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2:442/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RCON.EX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ON.EXE is an automatic archive converter with the addition of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or delete files aautomatically to the new archive. Useful fo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's who  want all the files on the BBS in the same archive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want to  add BBS adverts etc to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RCON.EXE was originally written to work with Chris Buijs excel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teAccess filebase manager RAFT but can be used as an add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moteAccess RAMGR.EXE program, as a stand alone program or from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rograms that allow user definable 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figure AR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onfigure ARCON.EXE please read the control file ARCON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also advisable to add the following line to your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RCON=(path to arcon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le ARCON.CTL must be in the same directory as ARC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ON.CTL is preconfigured for the following archiver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archivers themselves MUST be in a DOS PATH. For more info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 PATHs please read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WORK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ARCON to use a different drive/directory for it's wor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enter the path after the WORKDIR entry in the 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: IT IS NOT ADVISED TO USE A RAMDRIVE FOR WORK FILES A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FILES WHEN UN-ARCHIVED MAY BE LARGER THAN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AMDRI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deleting files from with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utomatically delete files from within an archive edit the ARCON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to include the file name(s) for the files to be deleted as follows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FILE ~filename.ext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rds are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rchive comments - Not available on LHA/LZH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an archive comment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- Create a text file containing the comment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- Set ADDCOMMENT to Y in the .CT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 - Set COMMENTFILE to the FULL path and name of the commen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- This function does not work when using LHA archiver.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hiver and not ARCON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RCO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syntax for ARCON is as follow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ON &lt;path+filename of file to convert&gt;/&lt;new archive 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ON D:\TEMP\TEMP.ZIP/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ould convert the file TEMP.ZIP in the directory D:\TEMP to 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the /D switch to the command line will allow you to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files from within the converted arch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ON D:\TEMP\TEMP.ZIP /ARJ 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L switch allows you to view text files from within an arch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and path to the external text viewer program must be config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RCON.CT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ON D:\TEMP\TEMP.ZIP /ARJ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L and the /D switches can be combin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CON.EXE from with RemoteAccess RAMG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use as an archive converter within RAMGR set up a function key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path + name of arcon.exe) @ /(arc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assuming your copy of ARCON.EXE is in a directory C:\RA\UTILS\A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wanted all files converted to 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:\RA\UTILS\ARCON\ARCON.EXE @/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RCON.EXE from within RAF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ON.EXE can also be used within Chris Buijs excelent RemoteAccess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FT.EXE. To use as the archive converter within this program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line to the RAFT.CTL fil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ONV (path + name of arcon.exe) %f /(arc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, assuming your copy of ARCON.EXE is in a directory C:\RA\UTILS\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wanted all files converted to .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ONV C:\RA\UTILS\RAFT\ARCON.EXE %f /A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is no need to register ARCON.EXE as it has been released a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 still retains full copyright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do use this program or have any sugestions for improving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ound any bugs PLEASE let me know either by logging on to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 The Dog House BBS 01443 400327 24 Hours VFast ) or netmail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net 2:442/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is software has been checked on various system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uarantee I make is that it will take up hard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everyone who finds the program useful and lets me k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version number use the command ARCON/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8  - 1st 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9  -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  - WORKDIR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tidied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1  - Ability to add archive comment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2  - Auto and manual file delete opt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3  - View a file within an archiv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name format changed new format :- Arcon2_3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