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SY ROSS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SY ROSS is a fast-paced card solitaire game in which you remov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grid in a pre-defined sequence. Very hard to b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BETS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BETSY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BETSY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,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BETSY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BETSY        Location of BETS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SY  BETSY.CFG 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SY BETSY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BETSY.MSG) will be restar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TSY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SY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The 'HUB' then merges all scor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s a merged 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\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BETSY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BETSY ROSS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, E-MAIL or FIDO 1:133/41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