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KNET.EXE - BookieNet Utility For The Booki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KNET utility is used for importing and exporting data pack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f you're a part of a BookieNet network of BBSs.  It i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mmand line driven and, as such, can be used in automated BBS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A Booki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a BookieNet requires cooperation from other sysops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ystems.  You need to talk to these people in order to se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You need to edit the file BKNODE.LST.  This file contains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, locations, sysop names, and abbreviations for each sys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ookieNet.  This file goes in each sports directory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ifferent BookieNets for different s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ORTANT : The "hub" of your BookieNet MUST BE NOD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ALL SYSTEMS ON THE SAME BOOKIENET MUST HAVE IDENTICAL BKNODE.LST FIL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 look at the sample provided.  It explains the format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Run BOOKSYS.EXE and set your node number to the number you have 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 the BKNODE.LST file.  Also, you should have the door parameter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all the other systems.  That is, starting bankroll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bets, max number of bets, etc. should be set the same way on al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Booki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's all there is to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there is a bit more.  The BKNET.EXE utilit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N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've said above, it's a command line driven utility.  It takes 4 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arguments depending on what function you wish to per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ING - Takes 4 command line arguments.  Each is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: BKNET bookie.cfg e 1 c:\book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st argument is "bookie.cfg" - the name of the door's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2nd argument is "e" - in this case you want to EXPOR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rd argument is "1" - the number of the sport you wish to ex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ined in SPORT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4th argument is "c:\bookexp" - any directory you wish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xported file plac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ING - Takes 5 command line arguments.  Each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: BKNET bookie.cfg i 1 c:\bookim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st argument is "bookie.cfg" - the name of the door's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2nd argument is "i" - in this case you want to IMPOR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rd argument is "1" - the number of the sport you wish to IM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fined in SPORT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4th argument is "c:\bookimp" - the directory where BKNET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ind the import (exported from h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5th argument is "1" - in this case, this tells BKNET to ADD on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the times in the CARD files to ad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 zone differences.  Negative numb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KNET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you send and receive the BookieNet packets is up to you and th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BookieNet.  Both the import and export packets have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it is advisable to keep separate directories for importing and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cket names vary with the sport you're deal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KNETPFB.ZIP - is for Pro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KNETCFB.ZIP - is for College 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KNETPBB.ZIP - is for Pro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KNETCBB.ZIP - is for College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assistance with this utility and/or the Bookie Join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ach the authors at 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: No Anchovies PC     (216)1152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 : 1:157/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