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OOKI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0-1994 No Anchovi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 IMPORTANT - SEE HISTORY.DOC &amp; COMPORT.DOC FILES IN THIS ARCHIV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puter software is distributed as is with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expressed or implied.  The author of this software will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be held responsible for damages resulting from us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distributed as shareware which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n a trial basis for a period not to exceed 30 days. 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beyond the trial period, you agree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agreement and disclaimer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may not be reproduced in any manne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consent of it's author - Frank Ca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f this software entitles you to use i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tem for your own personal use.  You may not transfer i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o any other person or BBS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 SHAREWARE and your FELLOW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it all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KIE JOINT is a sports betting game (intended for amu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, of course) that will give your users a chance to p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icapping skills against each other.  Unlike most BBS ga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IE JOINT gets its input from REAL LIFE sports games making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redictable as the sport itself and a door that will become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each passing week and each new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ysOp, you have the responsibility of deciding which g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into each week's schedule and gathering and enter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to make the the whole thing come alive (this data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ost newspap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The BOOKI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subdirectory called BOOKIE on your hard drive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s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IE.EXE   &lt;- main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SYS.EXE  &lt;- syso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KNET.EXE    &lt;- BookieN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KREMOTE.EXE &lt;- remote sysop utility (May not be included 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JOLB.ZIP    &lt;- offline betting program (for users to d/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IE.CFG   &lt;- main config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HELP      &lt;- ASCII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HELPG     &lt;- ANSI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RTS.TXT   &lt;- config file for sports you plan to run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CFG &lt;- config file for file transfer protocol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_FOOT.ZIP &lt;- contains Pro Football files (CARD, SERIES, TEAMS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_BASK.ZIP &lt;- same as above for Pro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HANGER.EXE &lt;- used to change all CARD files to your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edit the BOOKIE.CFG for your system.  Here'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-&gt;c:\bbs           &lt;- The path to your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-&gt;No Anchovies PC  &lt;-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3 -&gt;GAP      </w:t>
        <w:tab/>
        <w:t xml:space="preserve">  &lt;- BB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-&gt;0000             &lt;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-&gt;NONE             &lt;- COM port setup ** SEE COMPORT.DOC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 More lines may be needed if you run a non-standard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or Digiboard.  **  SEE COMPORT.DOC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If you use a fossil driver, line 5 should say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 SEE COMPORT.DOC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above points to your bbs door "drop" file.  It i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at file with NO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is the name of your BBS.  THIS IS CASE SENSITIVE! 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 on this name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is the type of BBS software you're running.  Valid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P, WC3, PCB, RBBS, WWIV and SF (Spitfire).  The door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OOR.SYS for GAP, WC3, and PCB.  The door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RINFO.DEF for RBBS, CHAIN.TXT for WWIV, and SFDOORS.D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is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is used for COM port setup.  Use NONE with standar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and 2.  Use FOSSIL here if you run a fossil driv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ORT.DOC file for info on setting up non-standar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s and 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edit the file SPORTS.TXT for the number of sports you plan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sample SPORTS.TXT for the format of this 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configured properly for the door to run.  The path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ust coincide with the directories you make under the BOOKIE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BOOKIE directory, make the following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LL       &lt;- where door bulletin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     &gt; PFB        &lt;- Pro Football subdir (if you run this s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incide   &gt; CFB        &lt;- College Football subdir (if you run this s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     &gt; PBB        &lt;- Pro Basketball subdir (if you run this s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RTS.TXT &gt; CBB        &lt;- College Basketball subdir (if you run this s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ch sport's subdirectory (PFB, CFB, etc.)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KNODE.LST   &lt;- Node Listing (Needed only for Bookie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AMS.TXT    &lt;- Listing of Teams for this sport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The CARD, SERIES and TEAMS.TXT files are located in 2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ro Football (PRO_FOOT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ro Basketball (PRO_BASK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each of the sport subdirs (PFB, CFB, PBB, CBB)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directori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S        &lt;- for schedule files.  Place CARD.### fil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         &lt;- for sport specific news files (BK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S        &lt;- for over/under bet files (maintained by Book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LAYS      &lt;- for parlay bet files (maintained by Book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ES       &lt;- place SERIES.### files here (Pro Spor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AITS      &lt;- for straight bet files (maintained by Book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ASERS      &lt;- for teaser bet files (maintained by Book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'll also need some way to start The BOOKIE JOINT.  Use th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for your other doors.  Usually, this means making a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this that is called from your BB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bookie            &lt;- path to BOOKIE JOINT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kie bookie.cfg     &lt;- invokes the door WITH CONFI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bbs               &lt;- change back to BB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bs            </w:t>
        <w:tab/>
        <w:t xml:space="preserve">  &lt;- run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tart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nitial startup you need to check a few files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f need be.  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TEAMS.TXT -   Contains the names of the teams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 the season.  This file has a differ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type of sport you're using it for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ASCII file and can be edited with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AN BE EDITED DURING THE SEASON BUT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NEW DATA TO THE END OF IT.  NEVER ENTER NEW TE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OF THE FILE.  Also, line #1 of this fil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number of teams contained in the file.  If you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s, change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S.TXT fil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PRO FOOTBALL &amp; Pro Basketbal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ones provided.  Place it in the PFB (or PBB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line is the number of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for the following lin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am Name&lt;comma&gt;Abbreviation&lt;comma&gt;[g]rass or [t]urf (home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 g or t is left off for Pro Basket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ams are grouped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FC WEST                   NBA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FC CENTRAL</w:t>
        <w:tab/>
        <w:tab/>
        <w:t>NBA Mid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FC EAST</w:t>
        <w:tab/>
        <w:tab/>
        <w:tab/>
        <w:t>NB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C WEST</w:t>
        <w:tab/>
        <w:tab/>
        <w:tab/>
        <w:t>NBA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C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C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College Sports you simply need the number of te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ine followed by the team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PROTOCOL.CFG - This file is for configuring the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the door.  A sample is provided and can be used a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ple is configured for registered DSZ.  It can be ada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bout any external protocol package (CEXYZ is a good cho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is file if you need to.  The format is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  Place the file in the main BOOKI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in case you overlooked them, you should have placed the SERIES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e SERIES directory and the CARDS.### in the CARD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make sure TEAMS.TXT is located in each sport's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\PFB or \PBB depending on the sport.  These fil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O_FOOT.ZIP (PRO_BASK.ZIP for Pro Basketb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, place TCHANGER.EXE in the CARDS directory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change the times of the games in the CARD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un BOOKSYS.EXE.  This utility is where you'll perform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's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side of the screen are functions that allow you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and emergency door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lect/Change Sport.  If you have more than one sport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RTS.TXT (see above), you can change sports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change to the sport you wish to perform sysop duti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ter Point Spreads. If the schedule data exists,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vored team and point spread as prompted.  If the schedul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week doesn't exist you'll be told to use the Enter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Legal values for point spreads are whol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numbers.  An entry of 3.5 would indicate a point spr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and one-half.  Legal values for team numbers are 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of either team in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ter FINAL Scores.  You are prompted to enter the scor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m in sequence.  Be accurate!  If you make a mistak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en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date Team Stats.  You can update the team stats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This function is 'smart' in that it will only updat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have played the current card and who's game stats are f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update as many times as you wish for each card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ms/games have been updated.  You will be shown how many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ames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llect/Pay Bets.   This option will reconcile all bets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 in various data files.  It does all the work for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running preseason games, answer NO to the updat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 and update series stats prompts so you don't includ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 stats in the data files.  The bet data, however,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rs who have made 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itialize New Betting Card.  This function is used aft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steps (Update Team Stats and Collect/Pay Bets) have be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o begin a new season.  You should already have a sche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 (and point spreads for each) ready to go for the new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, simply go to step 1 above (Enter Spreads) or go to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/Edit Schedules and enter a schedul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ke Bulletin Files.  Depending on what you have defined fo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ulletin file (see below), this function will give you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reating 4 different types of files to be shown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ter/Edit Schedules.  Makes/Edits CARD files. 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ate and time of each game as well as the team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description of each game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dit User Accounts.  Allows you to edit all sta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user in the BOOKUSER.DAT file.  Note that there is a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SPORT you have defined in SPORT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dit Bet Files.  Allows you to edit all betting data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the card to edit and the type of betting stat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.  [G]ame betting stats are cumulative betting stats k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game.  [U]ser betting stats are actual bets placed by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dit Series Files.  Series data is kept for Pro sports on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ncludes scores, spreads, etc. for each team again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nents dating back to 1984 for Pro Football.  Pro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files are not available at this time but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ABOVE FUNCTION ONLY IF YOU SUSPECT ERROR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dit Team Stats.  Cumulative data is kept for each tea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 include Wins, Losses, and Ties both ACTUAL an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SPREAD as well as cumulative POINTS FOR and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dit Parlay Odds.  You may change the way the door pays 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lay bets by using this function.  The defaults are based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seen "real" bookies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dit Bulletin Paths.  There are two types of bulletins f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Door bulletins which go in the main BOOKIE\BU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ave as many as 5 files in this directory. 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BKBULL and BKBULL1 thru BKBULL4.  These files are shown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y first 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News files which go in each sport's NEWS subdirectory. (PFB\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).  The file names are BKNEWS and BKNEWS1 thru BKNEWS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are shown to users when they change s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: If you wish to place bulletins or news files in you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bulletins or news, you simply giv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\file name and the files will be crea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inter Utilities.  Brings up a separate menu with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various Bookie Joint data to printer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rt New Season.  Use this only if you have previous seas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sh to start a new season.  If you're setting up for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this will not work.  What this function does is back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season's data and restart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build Data Files.  This function will rebuild the door'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data files.  This function can be used if/when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take entering scores and have updated all the stat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pile the data and make things right again.  It will even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data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ight side of the screen are functions that change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&lt;CURRENT SPORT&gt; (OPEN/CLOSE).  Allows you to open/clo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rt so users cannot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okieNet Number.  Used only if you're running a Booki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ther BBS systems.  This should be set to "OFF" othw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BOOKNET.DOC for information on Booki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Contest.  Some sysops like to have Bookie Joint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is to "YES" will turn on flags in the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have some users in the contest while others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est Default.  Sets the default contest flag for each us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open an account.  This flag is ignored if Run Contest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rting Bankroll.  The amount each user start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x Straight Bet Amount.  The maximum amount users can be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x # Straight Bets.  The maximum number of straight bets 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rlay Betting (ON/OFF).  If you want to allow parlay betting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N, otherwis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x Parlay Bet Amount.  The maximum amount users can bet per pa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x # Parlay Bets.  The maximum number of parlay bets per us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aser Betting (ON/OFF).  If you want to allow teaser betting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o ON, otherwis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x Teaser Bet Amount.  The maximum amount users can bet per te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x # Teaser Bets.  The maximum number of teaser bets per us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ew Other User's Bets (ON/OFF).  In some cases, users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at how other users are betting.  If you set this ON,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other user's bets for the current card.  Setting this O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users to see other user's bets for the current card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GAMES ARE FINAL AND ALL BETS ARE COLLECTED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keep users from betting the "same way" as other user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ing in cases where there is a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ort/Export BookieNet File.  See BOOKNET.DOC for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iNe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about editing the config files.  Make sure your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a carriage return/linefeed at the end of each line as you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n extra line AT THE END of a file will do no harm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put past end of file" errors, this may 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above may confuse you at first.  But, as with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ece of software, it will untangle itself after a few go-'round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questions or problems concerning The BOOKIE JO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reach me on my BBS (216-466-1151/1152/1153).  Fido me at 1:157/4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me voice at 216-466-09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FidoNet conference NO_ANCHOVIES available at 1:282/3009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'd like to carry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registered version of The BOOKIE JOINT will not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5 users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by mail, send check or money order for $50.00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 Anchovi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05 Lak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htabula, OH.   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your name and your BBS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Visa or MasterCard, you can register online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Anchovies PC BBS and typing REGISTER at the main promp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 registration number as soon as your card is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register by using the TABS system and calling No Anch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BBS and typing REGISTER at the main prompt. 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number onlin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entitles you to any and all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enhanced versions of The BOOKIE JOINT may become availab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d pric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ookie Joint - Q &amp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&gt; Will it work with a (GAP, PCBoard, Wildcat, Spitfire, etc.)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&gt; As far as I know it'll work with any BBS.  The Bookie Join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GAPQBDR library and as such will run with GAP or PC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.  It is Desqview aware and can be configured to run with 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ssil drivers.  It can run on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&gt; Are the schedules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&gt; To the best of my knowledge.  Double check them each week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per.  Sometimes the NFL changes starting times or moves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a schedul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&gt; What keeps a user from betting on games after they've sta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&gt; The Bookie Joint compares the system date/time to the game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may bet 1 o'clock games until 1 o'clock - 4 o'clock gam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o'clock, etc.  They can call back on Monday and bet the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up until it's start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&gt; Does the Bookie Joint collect "vigorish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&gt; Yes.  Vigorish, juice, whatever you call it.  It's the 10 pe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dded to all NON-WINNING bets when they are collect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bets $100 on a team and they lose, the Bookie collects $11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$100 bet TIES the spread, the Bookie collects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&gt; I need hard copy to work from each week.  Does the Bookie Joi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a list of g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&gt; Yes.  In the SysOp Utilities there is a printer utility tha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print out weekly schedules and betting stats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k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&gt; Where's the best place to get the point spreads and scores each w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&gt; I use USA Today.  They publish point spreads as early as Monda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 to use Tuesday's point spreads as they seem to b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ing final scores sometimes can be a bit tricky.  If there's a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ght game, sometimes the papers don't publish the scor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day (Tuesday for Sunday night games).  I just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rts report the following morning (unless I stay up and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).  Over/Unders can be hard to find.  I get over/und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portsChannel on my local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&gt; Can I change the point spreads after I've entered them initi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&gt; Yes, but be careful.  Change the spreads only if they're chang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life.  Users can bet more than once on each game (if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that way).  If you change the spreads, users may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oth sides" of a game and "middle" it (win both ways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because the BOOKIE JOINT gives users the sprea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T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&gt; How do you write a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&gt; Got a min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