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FIGURE THE BOOKIE JOINT FOR VARIOUS COM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kie Joint now supports DigiBoard and other intellig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boards as well 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ards contain 4 or 8 serial ports along with their own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to control the ports.  These boards are actually a single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edicated to handling serial por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ving the serial I/O functions from the Host Compu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ard, the IRQ and Interrupt Latency bottleneck that pl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asking users is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 Joint supports the DigiBoar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Programming and INT14/E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Programming is the fastest because it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stly software interrupt calls to a slower BIO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quire the presence of a Device Driver which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the same functions as the Direct Programm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4/EBIOS requires that a Device Driver be loaded (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pplied by DigiBoard). Serial Port I/O is performed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interrupts (Interrupt 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o use the Direct Interface or the INT14/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depends on the BBS which will be running 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the BBS is utilizing the Device Driver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 Bookie Joint program must be configured. If the BBS is a GA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 is using the Direct Interface, then the Bookie J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config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interfaces can not be intermixed since the Direct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put the Device Driver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INT14/EBIOS interface and the DigiBoard suppl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it is not necessary to turn on the "Character Waiting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ports. Bookie Joint does not use these flags as they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 the purpose of using a multi-port board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To use these flags an IRQ must be dedicated to the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lags are not used, the IRQ nee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running 8 ports under a Multi-Tasker where all 8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use. As characters are received by each of the 8 por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is generated. The Device Driver must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request and since the driver runs on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spending a lot of precious time figuring out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s generated the interrupt and updating its "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" flag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sabling the "Character Waiting" flags and not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, the Host Computer will not know it has 8 serial por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igh spe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however, the Sysop has the IRQ and Character Waiting flag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harm is done. Bookie Joint simply will not utilize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Waiting flags are provided because mak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calls takes longer than simply checking a memory address (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is what the Direct Programming interface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various config fil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- The COM Port Interfac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     = Regular Communications Port Interfac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run COM 1 or COM 2 with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6 thru 10 will be ignored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   = Regular Communications Port Inter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what you would use if you ru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ial board but with non-standard IRQ 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BOARD   = Direct DigiBoard Programming Interface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used in conjunction with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TDIG.EXE. If you don't ha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have a DigiBoard, then use the I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14     = Indirect DigiBoard Support via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Communications to the DigiBoard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ard that supports INT14/EBIOS)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a a Software Interrupt that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 = Supports most fossil drivers. (X00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 Lines 6 and above are not needed for standard and fossil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- This is the port IRQ if NOT using the DIGIBOARD or I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.  This line is for systems that run 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s but with ports other than 1 or 2 or non-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DIGIBOARD or INT14 then set this lin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- This is the port base address if NOT using the DIGI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14 interface.  This line is for systems that ru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al boards but with ports other than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DIGIBOARD or INT14 then set this lin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- This is the DigiBoard Memory Window, or the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uses as a communications area between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 Computer. Only needed if using an Interfa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GIBOARD. If using STANDARD or INT14/EBIO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to 0. This address must be enter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entries are: C000, C800, D000, and 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 - This is the DigiBoard I/O Port address that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ed to. Only needed if using an Interfac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BOARD. If using STANDARD or INT14/EBIOS,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0. This address must be enter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entries are: 100, 110, 120, 200, 220, 300 and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 - This is the DigiBoard Channel Number for the 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be utilizing. This is REQUIRED for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T14/EBIOS Interfaces. This is 1 -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BOARD Interface and usually 4 - 11 for the INT14/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face. This number tells the program whi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Ports on the DigiBoard i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onfiguration file for a Bookie Joint that will b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ard Serial port w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CFG w/Interrupt 14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6 and 7 are ignored by the program and can be set to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is an INT14/EBIOS interface, lines 8 and 9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Line 10 is the Channel Number and in this cas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rial port on the DigiBoard (Channel Numbers 1 -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reserved for COM 1 - COM 4 on the Host Comput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p to the Sysop and how he/she configured the Devic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irect Programming Interface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CFG w/DigiBoard direc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6 and 7 are ignored by the program and can be set to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is the Memory Window that the DigiBoar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communicate with each other. Line 9 is the I/O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uses. Line 10 is the Channel Number whic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rst serial port on the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tandard COM Port Interface with ports other than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non-standard IRQs, the configuration file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CFG w/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ow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is the port number and  Line 7 is the IRQ. Line 5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s own internal interrupt handler. Lines 8-10 are not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t to 0.  Note that even if the DigiBoard specific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d or needed they must still be present in the Config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tandard Com Port Interface with ports 1 or 2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, the configuration file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CFG w/Norm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fossil driver with the Bookie Join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IE.CFG w/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