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okie Joint -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ems in this file have been added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was written and replace an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1/95  v9.80 -New teams added for '95 season.  This change make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ES files obsolete.  Discard your old ones and us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smetic change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4  v9.79 -BOOKSYS.EXE - Version number changed.  Nothing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KNET.EXE - Added command line parameters to collect 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a new card.  Run BKNET with no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OOKIE.EXE - Fixed a betting limit bug I int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E : This update is a "drop in".  Simplay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94   v9.78   -BOOKSYS.EXE - Finally isolated and fixed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ed users to bet beyond the set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KREMOTE.EXE - Updated to reflect changes in BOOK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KNET.EXE - Updated to reflect changes in BOOK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ome display so you can see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dded support for Wildcat 4.x goodbye.  Place a "WC4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3rd line of the booki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OTE : This update is a "drop in".  Simpla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ing files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/00/00   v9.77   -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7/94   v9.76   -Fixed a small bug in BOOKIE that improper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bett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y accident, I REMmed out the keyboard timeou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ixed a bug in BOOKSYS that errored out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's parlay and teaser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2/94   v9.75   -Fixed a small bug in BOOKIE that improper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bett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ixed a bug in BOOKSYS and BKREMOTE that erro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making Top Ten Net Winnings bulleti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s that 10 users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dded a function to BKNET that rebuilds the TE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9/94   v9.74   -Fixed a couple of small bugs in BOOKIE and BOOK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dded semaphore file checking to BOOKIE and BOOKS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will be locked out of door if BOOK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and vice versa.  NOTE: BKNET does not YE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semaphores so do not run BKNET if 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dded SERIES file rebuild to BOOK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dded delete user function to BOOKSYS.  It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Us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KNET now sends SERIES files and SPSTAT file t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BookieNet.  BKNET also sends previous card'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long with previous car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Updated BK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73-   Added BookieNet file transfers to BOOKIE.EX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R BOOKIENET HUBS ONLY.  Remember, BookieNet hu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net number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BKHUB.EXE is placed in the main door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a file named BKNETSYS.TXT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&lt;- Number of nam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      &lt;- each line contains on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NAME   &lt;- ....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IE will check the names in this file agains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 the door.  If the user is found, BKHUB is execu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BKNET and does a BookieNe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72-   Fixed BKNET problems.  The hub import routines we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problem in BOOKIE.EXE that would limit users b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have set in BKSETUP.TXT.  User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 EACH GAME as many times as you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71-   Updated BKREMOTE.EXE to run with the new Bookie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Hopefully fixed a bug in BOOKSYS that causes bi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betting stats files when a new card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70-   A whole new ballgame.  You must re-install the door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ny previous version.  Read all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