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ttle Trip v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b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or game is distributed under the SHAREWARE concep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pt gives you the chance to "try before you buy", and see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ets your nee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ve decided to break away from the standard "30 day trial perio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many door authors are using and instead go to a much simpl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ore realistic policy. This is simply; Try it on your 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like it and your users like it, then register it.  If it'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od enough to register, then delet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I'd like you to register my doors as soon as possible, I'm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istic enough to know that different boards have different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terests, and sometimes it takes longer befor a game catches on,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op can get to the Doors on his list to register.  And frankly, I'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ther you ran it for awhile and register, than try it for a sh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iod of time and delete it. Nobody wins that way...I lose out o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and your users lose out on the chance of hav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door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"extended trial" statement was copied with permiss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ke Jordan of M&amp;S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hareware  program, Battle Trip may be freely distribu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distributors may distribute copies of Battle Trip on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modest disk duplication charge not to exceed $4 p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le Trip is distributed on as as is basis.  In no even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b Williams or WCS Software be liable to you for damages, inclu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loss of profits, lost savings, or other incidental o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equential damages arising out of your use of or inability to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, even if Rob Williams, WCS Software, or an authoriz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resentative has been advised of the possibility of such damag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b Williams and WCS Software will not be liable for any such clai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eatures of Battle Tr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le Trip is fully InterBBS capable, with very little atten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from the sysop.  Automatic messaging to/from the game h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ido standard *.MSG format messages with file attach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language serial input/output routines for maximum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y supports high speed modems: 16550 FIFO buffering and lo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 in ANSI terminal emulator.  No need to have ANSI.SYS loa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, Windows, and OS/2 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all of the most popular door data file forma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, PCBoard, GAP  (DOOR.SYS), Spitfire, WildCat!,  RBBS, and WW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and ASCII Bulletins of high scor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monthly maintenance with no intervention from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play ahead and make up days when registered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sysop 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le Trip is Multinode A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used in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LE.EXE    -   The main battle tri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FRM  -   Information on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CFG    -   Sampl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BAT    -   Sample batch file to run battle t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CORE.DAT   -   Created when the program runs-contains hi scor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.DAT      -   Created when the program runs-contains user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LE.KEY    -   Key file for registered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LE.USE    -   Created when the game is running, will be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hen the user exits normally.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only in single user/non-registered vers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IMPORTANT - The game will not run if this file (BATTLE.USE) exists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LE.HLP    -   Help file for the game.  When the Instruction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selected, this file is displayed.  You may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file if you wish.  It is a plain ASCII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LE.HIS    -   History of the product.  Shows what enhancements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de in wha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INFO.TXT   -   A text file explaining more about WCS Softwar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wing all currently available WCS Soft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.ME       -   A brief text file explaining how to get up and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BEEP        -   If this file exists in the game directory, the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make noises when you play it (either remotely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ally)  Good for those sysops who play games lo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te at night &lt;gri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BBS.DOC  -   A document explaining how to set up Battle Trip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 in an InterBBS 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  IT IS VERY IMPORTANT TO READ THIS FILE FULLY BEFORE ATTEMP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  TO RUN BATTLE TRIP IN AN INTERBBS LEAG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  YOU SHOULD ALSO BE WELL VERSED IN FIDO TERMI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RIDGE.HLP   -   Help file for people running D'Bridge mailers. 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lpful as a fallback if you have problems g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core files automatically processed. (for Inter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ting up Battle Tr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le Trip is run by  entering a command simila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LE BATTLE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file can have any name you choose, but it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 in the same directory as the door.  The configuration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CII text file with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:   Door data file ty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:   Path to the door data file(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:   BBS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4:   Sysop's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5:   Locked baud r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6:   ASCII High Score Bulletin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7:   ANSI High Score Bulletin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8:   Comments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9:   Number of Games per day</w:t>
      </w:r>
    </w:p>
    <w:p>
      <w:pPr>
        <w:pStyle w:val="PreformattedText"/>
        <w:bidi w:val="0"/>
        <w:jc w:val="left"/>
        <w:rPr/>
      </w:pPr>
      <w:r>
        <w:rPr/>
        <w:t>*    Line 10:  Number of extra days allowed for make up days</w:t>
      </w:r>
    </w:p>
    <w:p>
      <w:pPr>
        <w:pStyle w:val="PreformattedText"/>
        <w:bidi w:val="0"/>
        <w:jc w:val="left"/>
        <w:rPr/>
      </w:pPr>
      <w:r>
        <w:rPr/>
        <w:t>*    Line 11:  Day to start playing make up days-31 to di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2:  Write log files (explained below)</w:t>
      </w:r>
    </w:p>
    <w:p>
      <w:pPr>
        <w:pStyle w:val="PreformattedText"/>
        <w:bidi w:val="0"/>
        <w:jc w:val="left"/>
        <w:rPr/>
      </w:pPr>
      <w:r>
        <w:rPr/>
        <w:t>*    Line 13:  Line to display a message (donated by, et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4:  Name you want the computer opponent to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5:  InterBBS Play (Y or 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with a "*" to the left indicate features only presen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version of the program.  *** The lines must be pres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the door is not registered.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llustrated above, the door's data file type is specified in lin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an be PCB for PCBoard, GAP for GAP (DOOR.SYS), SF for Spitfi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BS for RBBS, WC for WildCat!, TRIBBS for TriBBS, or WWIV for WWIV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ked baud rate is specified in line 5.  If you don't lock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port, you must specify 0 for the locked baud r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sample door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IMPORTANT - If you are running WC 4.x, use the GAP drop file      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                             &lt;== BBS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WC30\WCWORK\NODE1           &lt;== Drop file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 Software BBS               &lt;== BB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 Williams                   &lt;== Sysop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             &lt;== Locked baud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WC30\BULL\BULL10.BBS        &lt;== ASCII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WC30\BULL\BULL10.SCR        &lt;== ANSI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DOORS\COMMENTS.DRS          &lt;== Comments to Syso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               &lt;== # of questions per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                &lt;== Extra days allowed for make up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               &lt;== Day to start make up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                         &lt;== Write a log file (See Belo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WCS Software                &lt;== Donated by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 Name                 &lt;== Name as you want it to appea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puter oppon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                             &lt;== InterBBS Play (Y or 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IMPORTANT - Even if the game is not registered, the last  three   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lines must exist, or the game will not run.  You will get an error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when the game starts up.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line 11, the valid options for a log file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 for Play log ONLY  (BATTLE.nodenumb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 for No lo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 for Comments log ONLY (COMMENTS.MS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for ALL Logs (play log and comment l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le Trip can be run locally without a door data file (han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ysop to use the door without logging on to the BBS)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ying /L after the  configuration  file  parameter in  the 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  BT will request you to enter your name before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lay the game in Multiuser mode, you must have a registered multin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,and DOS SHARE must be loaded.  If these two things are not done,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 will display a message if you try to run multi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nstandard IRQs can be used by specifying the IRQ number af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nfig" parameter in the command line used to run the doo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LE BATTLE.CFG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 up Battle Trip for Multinode 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set Battle Trip up for multinode play, you need to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cfg file for each node that will be using the game.  The .cfg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imilar, except that lines 2 and possibly 5 will be differ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2 is the location of the door drop file.  This needs to be uniq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node that runs the game.  Line 5 is the locked baud rat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de.  If you have nodes that are locked at different rates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ne may be different for different nodes.  For examp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for node 1 (BATTLE.CF1)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:\WILDCAT\WCWORK\NODE1     &lt;=== Notice this is the node 1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iams Computer Services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b Willi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tc]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configuration file for node 2 (BATTLE.CF2)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:\WILDCAT\WCWORK\NODE2     &lt;=== Notice this is the node 2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iams Computer Services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b Willi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tc]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also need to set an environment variable to tell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node it is currently running on.  Since I run Wildcat, I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WCNODEID.  In my .BAT file that calls the BBS, I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CNODEID to whatever node is running.  You can use wahtever na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, it just needs to be a unique nod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, in the batch file that calls BT, you would change the sample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included with this archive to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BAT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TLE BATTLE.CF%WCNODEI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his will do, is when the game is started, it will look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CNODEID (or whatever you called it), and append that to BATTLE.CF. 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game runs, and you run it from node 1 say, it will use .cf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TLE.C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pefully, I have not totally confused you on how to set the door up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-node use.  If you have questions on environment variables, re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Running this game on more than a single node requires a Multi-Node  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Key.  When running in Evaluation mode, only one (1) Node will be able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to access the door at a time.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laying the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le Trip is based on the card game Mille Borne.  When you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, you come to a menu of four options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)lay Battle Trip - Starts the g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)igh scores - Shows the high score bulle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)nstructions - Displays thi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)uit - Exits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choosing the "P" option from the main menu, you are brough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play screen.  From this screen there are fou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)lay card - To play a card from your h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)iscard - To discard a card from your h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)oup Fourre - To play a safety on a hazard on your battle p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)edraw Screen - Redraws the screen if you get line noise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)igh scores - Shows the high score bulle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)nstructions - Displays thi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)uit - Exits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 of the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our different types of cards in the g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zards - Out of gas, Flat Tire, Accident, Speed Limit,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ies - Gasoline, Spare Tire, Repairs, End of Limit, 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feties - Extra Tank, Puncture Proof, Driving Ace, Right of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 - 200, 100 75, 50, 25 m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ard is laid out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le Pile : This is where you play hazards (except for speed limit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computers pile, and remedies on your pile.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y a distance card, you must have a roll card on to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your battle p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Pile  : This is where you play speed limits (on the compu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le), and end of limits (on your p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fety      : This is where you play any safety cards you have.  O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play a safety card, the computer cannot pla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sociated hazard c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 Pile-You cannot see these stacks, but you do see the tot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tance you have travelled under Total M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bject of the game is to "travel" 1000 miles before the computer do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ay miles, you must have a Roll card on the top of your battle p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speed limit on your speed pile, you cannot travel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than 50 miles in a t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each turn, you will draw a card from the pile, and then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)lay, D)iscard, or C)oup Fourre a card.  To start, you need to pla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ll card, then you can play distance cards as long as you have a 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on top of your battle p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played all your games for the day,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view the high scores.  Then you will be returned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game, you are scor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les Played    : A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feties Played : 100 for each safety 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p Fourees    : 300 for each safety that was coup fou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p Completed  : 400 points for completing the tr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fe Trip       : 300 points if no 200 mile cards were 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afeties    : 300 points if you play all 4 safe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ut Out        : 500 points if you complete trip and computer has 0 m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go into the door, you will see an opening screen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for you to press a key, then show you the main menu.  From he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our options.  P will take you to the playing screen, 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you the high score list, I will show you a help file for pl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, and Q will return you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ime a player plays the game each month, the syste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reset the player statistics.  This process sh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more than a few seconds, and is automatic, so no interven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ysop is 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ke-Up Days Expla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ke up days feature warrants a little more explanation 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game is registered, after you have played your game for tod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check to see if make up days has been enabled (start day &lt; 31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oday is greater than the start day, and the total number of day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played is not greater than what was specified in the .cfg fil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sk you if you want to play a make up day.  It will then show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of days for the current month.  Days that you have playe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up in red with an x, playable days will show up in green with an 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a valid date (one with an o, within the current month)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tart another days game.  If you changed your mind and do not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ay a make up day, enter 99, and you will be asked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the high scores, then be returned to the 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BT is running, the sysop can press certain special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a variety of functions.   The following is a li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that the special keys per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          Toggles between the user  status window and a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that lists the specia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 This will NOT be returned to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 This will NOT be returned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                Quit the door and return the caller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               Enter  chat mode.  Pressing the  ESC key exi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problems, I will try and help as best I can, wheth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gistered or not.  Registered users will get priority over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ed users, though.  You may get help with problems by call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iams Computer Services BBS at (503) 631-8439, or by writing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at the 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      : 1:105/2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 : rob@wcs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Willi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370 S. Henrici R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egon City, OR 970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ering Battle Tri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f Battle Trip is only $15.00 for single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$20.00 for Multi-Node.   Please use the form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FRM.   When  you register,  you will receive a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hat will turn your version into a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will have access to the special area of the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for additional questions, and also be able to add new ques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questions and users, print questions and users, and impor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 ALL UPDATES ARE FREE FOR THE LIFE OF THE PROGRAM 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go to the following people/companies (Listed in no particular 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ustang Software for creating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andy Hunt and Mark Goodwin for creating RMDoor which was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reate this g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ike Jordan for his help with some of the routines, and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a of the make up days, and also help in testing, and his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helping me get started in door programm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ndy Stewart for his programming help, and also for crea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play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arcus and Ronda Eikenberry for their help in testing and fi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ew stubborn bu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Gayle Davis and all the people that have contribut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G archives.  I have used various snippets from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s, as well as them giving me good ideas on how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ed next.  Thank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att Somerville for writing the help screen and helping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w/play of the game (as well as rules).  Also, BIG than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helping test the InterBBS play (a lot of messages went b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orth testing it...&lt;Grin&gt;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Big THANK YOU to all my beta tester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t Somerville at 1:2250/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y Stew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ke Maggi at 1:132/18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n Foster at 1:361/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probably more people that I have forgotten, but these have been</w:t>
      </w:r>
    </w:p>
    <w:p>
      <w:pPr>
        <w:pStyle w:val="PreformattedText"/>
        <w:bidi w:val="0"/>
        <w:jc w:val="left"/>
        <w:rPr/>
      </w:pPr>
      <w:r>
        <w:rPr/>
        <w:t>the most instrumental in the writing of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