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upgrading from version 1.4 to 2.0 (or 2.1),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py the .EXE files over the existing ones, and add another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.CFG file (or run the new SETUP.EXE program).  The l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f you are doing InterBBS pla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ersion 1.2 to 1.3, you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in the BATTL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line in the .cfg file.  On line 8, it should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you want user comments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line 12 to be either N, A, P, C (for None, All, Play,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etermine what type of log file (if any)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everything else is the same.  If you would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at changed, refer to the BATTLE.HIS fil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