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age Wall Version 1.00  --  Program &amp; Design by Brent Fra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n't came across any problems in this version of the 1.0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CarnageWare. Brent Fraliex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rent Frali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CarnageWare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Frali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age Wall was written just because I had nothing el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as learning how to program. Even though this is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rogram written; this is my first program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. I hope you try this program and continue to use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version comes out. &lt;G&gt; Well I believe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nding soon so you don't get to bored and fall asleep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just set it up and try it I hope you and your users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Door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Doo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NY of these files (except for the DOC and FRM fil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NOT function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door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DAT        - All ANSI Screens Are Includ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WALL.DAT    - This File Holds All Of The Inpu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WALL.LOG    - This File Captures Who And What A Us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pefully Will Be Usefully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WALL.EXE    - This Is The Heart &amp; Sou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 - You Are Reading It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WALL.CTL    - The Control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CTL      - A Sample Control File If You Don't Use D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WALL.BAT    - A Sample Batch File Which I Us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SETUP.EXE     - The Program To Edit The Control Fil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SETUP.DOC     - The Document For How To Use D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- The Form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- This File Is Used For The Discri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  - Another Di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NWALL.KEY    - This Is Where You Put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\CARNW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CARNWALL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done the CARNWALL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ill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o put the Carnwall.ct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 this file wherever you have CARNWALL.EXE a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multi-node you could put a copy in each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put the file here.  See the example Carnw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In order to run the game program onl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CARNWALL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CARNWALL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CARNW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CARNWALL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Default is NOT to use available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CARNWALL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RA\NODE1" would tell CARNWALL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RA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CARNWALL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files are in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change to the DOORDIR directory and run CARNW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s all there is to it! Remember when writing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s for my door you must ensure that the door i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home directory AND that the game know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file.  Satisfy these two requirements and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problems running the game as long as the other setup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s been met. For dorinfo systems try us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CAR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CAR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WALL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Once you are registered any future update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hrough my BBS and my upgrades are ALWAY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effort is made to ensure that the game ru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leaves my BBS as Shareware.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please do the 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CARNW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CARNWALL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NWALL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.  A power outage, game crash, or other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he data  files.  If you get  one of thes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best thing to do is re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xt version I hope to hav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iases where the user can pick between his/he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r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DWORDS.DAT where the SysOp can define what word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typed into the Carnag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 have the logfile stamp the Time &amp; Date of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eople  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 Brown       - For all those annoying phone call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ping me learn how to program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ng a BETA tester to make shure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s properly. I am really grateful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ing my color codes for me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possible. &lt;HUG&gt; &lt;GB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 Elzer   - For helping me without telling m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I can figgure it out on my own,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utting up with all those annoy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   - For the people who wrote Turbo Pascal, wh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may b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ter Savitch  - The writer of my Turbo Pascal book,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ver gotten this fa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A Team   - All the BBSes that helped me tes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title you to life time support through my BBS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cludes unlimited free updates and upgrades (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oor game authors who charge for major upgrades/updat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 and access to the game support conferenc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 To register this game just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(REGISTER.FRM) file included with the game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ent Fra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ansville, IN 47728-0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812) 425-7700  (USR Sportster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23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pm-7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DISK if you chose that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ion codes.  Just allow an appropriat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ss than a month) after dropping your check in the mail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rive to me and the registration code to be sent by mai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ing me you mailed the registration and when I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 I will post a private messag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registration code.  If you do it this wa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t least a week from the time you mail it to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nd get your code. If you go the BBS route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your code by mail. If you live in NORTH AMERICA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registration code via Netmail for an additional $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, through FIDO system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If you need the most current version you mu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my BBS for it. But if it is a major update I MIGHT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he US Post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write me a letter or post a message to me. 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m and those people that lead me to find a bug o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game will receive credit in 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24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2310/9. If you are a door game/program writer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opy of your game/program?  If you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of a door then I have, please consid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copy as a token of your appreciation for the servi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 at NO cost to you.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