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roBoar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sorry I haven't had the time to support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yet. A guy named Volker Imre was kind enough to fix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 and made a toolset to get chatman to work with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timulated me a lot after a serious put-down from being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regmoney by two ex-supportsites (Neil Metcalfe, UK and the Man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USTRALIA). Thanx Volker! See PROBOARD.ZIP for 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cal to CHATUSR?.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Volker by making his tools obsolete ;-)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better ProBoard support. Because more and more people hav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livered this version now which may give you some hassle to ins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work perfectly with your Pro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like that, please wait for the v2.6 release, (I can'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ase date) and it will be easier. If not, read the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chatman using them. Thanks to David Silver, who is al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site in the US, for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PROBOARD INSTALL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 be an external command available from either the globa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nus you want it to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^C^]hat With Other Nodes (Enter Chat and Page Another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: Bright Magenta on Black    Ex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7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: *Z J:\PB\CHATMAN\CHATMAN.EXE /P*P /N*# /O /#A /G*G *D*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lace the user immediately into chat A -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t with any other users already there, or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, he can get a menu screen outlining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Level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evel: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: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Age : 0                          ��RIP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Age : 0                          � Show remote    :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     : Don't Care                 � Show local     :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: 0                          � Reset screen   :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l.: 0          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rame: Fu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Spe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Spe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.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for Chat Manager : J:\PB\PROBOAR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j:\pb\line*N\proboard.log works 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ode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BS do you use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: J:\PB\ (PB system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mote Access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is required to install into Pro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CHATUSR?.RAR as explained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RACONFIG from RA 2.0? to create the limits R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would be much more elegant not to use the above or the *.DM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 support - and should happen that way with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want users to be able to download files during chat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CMP141.ARJ), you must run: convert simul2 - in your P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; next step is to run RA22CM.EXE from within your Chat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have your RA environment set and pointing to you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ir for all the above to work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:\PB is your ProBoard system dir (where all the PROBOAR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your AUTOEXEC.BAT or the .BAT file(s) that call ProBoar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logs on, you must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A=J:\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ChatMan with the above parameters - or, any other w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- as any of the 3 methods described in the ChatMan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works beautifully here - and will allow you to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simultaneous chatters on YOUR ProBoard BBS (you supply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supply the software :&gt;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assistance, log on to the support BB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send netmail to the same FIDO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Man USA Registrations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oard *USA* registration/support coordin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532-1158 - ZyXEL 19.2 (FIDO 1:3618/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532-1177 - v.34       (FIDO 1:3618/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532-1221 (credit card orders only - NO support question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