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</w:t>
      </w:r>
      <w:r>
        <w:rPr/>
        <w:t>UPGRADE PROCEDURE �����������*IMPORTANT*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V2.5/2.51 to V2.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Read the ChatMan.NEW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Replace all EXE en DOC files with the new 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Register (if you haven't already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Please Reinstall ChatManager. As most people will have v2.5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s been out for quite some time now this shouldn't affect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y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