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CID_JNC-Incoming Call........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te         : 06/08/95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me         : 1:51pm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hone Number : 215-538-7363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ller Name  : James N. Co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tal Calls  : 156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20  seconds before exit.                              ESC-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IS CID_J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D_JNC logs and displays phone calls received using Caller I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or an external device with Caller ID capabilities. CID_JNC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to look up the caller name in a names database(phone boo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end the name to the phone number received. If you hav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from the phone company, you can disable the database loo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name information received from the phone company. CID_JN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is information, along with the date and time to a log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rinted, or viewed at any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D_JNC installs into memory as a TSR (Terminate and Stay Resi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is always watching the phone line for a call to b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D_JNC can also be executed as a NON-TSR application to make i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operating systems that can run a DOS compatibilit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_JNC is distributed as shareware. Please remember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use it past the thirty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IS CALLER 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ID is a phone service that allows telephone devices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of any incoming phone call before answer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ppropriate hardware and software your computer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received, log them to a database, look up the calle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someone at the telephone number 215-538-7363 ca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ave Caller ID and are using CID_JNC, your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ollowing information as the phon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        : 06/0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        : 1: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 : 215-538-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 Name  : James N.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D service provides the data in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...............First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= MMDD........Current Month an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= HHMM........Hours and Minutes (24 hou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BR = n(10).......The ten digit phone number, or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 or P 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 means Out of Area. This usually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the caller does not have Caller 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rt of their telephon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 means Private. This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ller has disabled the Caller ID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t the caller end for the duration of th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= nnnn........Calle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...............Second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the above example, CID_JNC formats both the time a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received from the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ID_JNC with Caller ID, the following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ubscribe to Caller ID service with your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Have a Caller ID modem or an external Caller ID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es through a serial port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Number 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Released   : June 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     : James N.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System  : IBM-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3.x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          : Less than 39k of conventional 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           : Approximately 43k fo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t-Key         : LEFT-CTRL-SHIFT-1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(s) DISTRIBUTED WITH CID_JN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1ST...................... This file contains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CID_JNC. Also any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s been added to this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D_JNC.EXE..................... This is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DOC...................... This is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.................... This is th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m to register CID_J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(s) CREATED BY CID_JN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D_JNC.CFG..................... This file contains all of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eters used by CID_J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S.DAT....................... This file contains the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hone numbers databa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.LOG...................... This file contains all of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ceived by CID_J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IS SHARE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P OMBUDSM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ay be able to help. 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members' products.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5 Grover Rd., Muskegon, MI USA, or send a CompuServe messag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MAIL to ASP Ombudsman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CLAIMER - AGRE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CID_JNC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D_JNC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CID_J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_JNC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CID_JNC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_JNC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US $12.95 to James N. Cox.  The US $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CID_JNC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CID_JNC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James N. 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ID_JNC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James N. Cox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_JNC immediately (However James N. Cox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ID_JN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CID_JNC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for evaluation.  Please encourage the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ISTRATION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CID_JNC you will receive the following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registration serial number that can be used to remov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the beginning of this program. All references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fetime customer support policy directly from the author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any of the addresses mention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ifetime money back guarantee. Yes, at anytime you may requ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refund if you are not satisfied with either the qu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you receive, or the quality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r registration number will be valid for all futur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both the DOS and WINDOWS (release expected August 1, 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 support will also be valid for any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atest version of CID_JNC on disk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printed manual with more examples and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_JNC.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W DO I REGIS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CID_JNC from any of the following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Mail:    Fill out the registration form on the next page, o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REGISTER.FRM and mail it to the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You can register on CompuServe by entering GO SWREG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REGISTER SHAREWARE, then enter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numbers for the options you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71 - Registration serial number and lifetim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 via email,phone or mail. COST : US $1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72 - Registration serial number,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D_JNC program, and lifetim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a email,phone or mail.         COST : US $1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73 - Registration serial number,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ID_JNC program, a printed manual and lif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via email,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S $4.00 S&amp;H Charg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ST : US $2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&amp;H  : US $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: US $2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your serial number, execute CID_JNC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D_JNC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information that is displayed EXACTLY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rations will be processed and shipped within thre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rom date the order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 carry a LIFETIME money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ISTRATION FOR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_____________ STATE : _____ ZIP 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_________________________ EMAIL ADDRESS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the unlock serial number via ( ) EMAIL  ( ) MAIL ( )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gistration ONLY cost per copy........................... US $  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rial#,lifetime technical support via email,phone or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opies to register..............................    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gistration includes a DISK with the latest software..... US $  1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rial#,lifetime technical support via email,phone or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opies with DISKS to register...................    x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size :  ( )  5.25"      ( )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gistration cost per copy plus a PRINTED MANUAL &amp; DISK... US $  2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rial#,manual,lifetime technical support via email,phone or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opies with MANUALS to register.................    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ITEM #3 ONLY)......................... US $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total.................................................... US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PA Residents Only)........................... x 6% US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............................................... US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/MONEY ORDER payable to : JAMES N. 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Accepted. Send in Original to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is registration form and payme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D_J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 N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8 ERI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AKERTOWN, PA. 18951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will be processed within three business days from receip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BLEMS / QUESTIONS / 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 or questions you need resolve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the author at any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: 215-603-9089 (6:00pm to 12:00am 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ny other time and please feel free to leave a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long with your name, phone number (with area code),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(if applicable), and address if you wish to have the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via US MAIL. I will respond back to you within 24hour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6665,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your questions to me on CompuServe and I will respo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4hours after receipt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: 76665.34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your questions to me on the Internet and I will respo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4hours after receipt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    : CID_J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N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8 ERI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KERTOWN, PA. 18951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 of CID_JNC is available. Please contact the author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address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ID_JNC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tallation of CID_JNC does not require a specific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CIDJ01.ZIP to whichever directory nam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MD C:\CID_J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CIDJ01.ZIP C:\CID_J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CIDJ01.ZIP using PKUNZIP version 2.04g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CD C:\CID_J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 CIDJ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 CID_JN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D_JNC will initially bring you to the SETUP screen. Pleas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rameters then press F2 to sav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ecute CID_JNC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    CID_JNC /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will load CID_JNC into memory, and wait for a call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LEFT-CTRL-SHIFT-1 at any time to view the phone log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AL DESCRIPTION OF CID_J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D_JNC monitors the phone line for incoming calls. When a c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, the Caller ID device sends the date, time, phon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(optional) of the caller to CID_JNC. The fields are then pa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information, and placed in a caller log file for view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the NAME option with your Caller ID servic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names database to lookup the name of the caller.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can be updated when a new call is received, or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 is displayed when a cal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CID_JNC-Incoming Call.........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te         : 06/08/95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me         : 1:51pm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hone Number : 215-538-7363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ller Name  : James N. Co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tal Calls  : 156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20  seconds before exit.                              ESC-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will be displayed for a maximum of 120 seconds,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screen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field is either the date received from the phone compan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date taken from the computer. The option is sel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field is either the time received from the phone compan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time taken from the computer. The option is sel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NUMBER field is the number received from the phon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es(-) are added by CID_J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 NAME is the name of the caller received by the phone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caller name which is taken from the names database. The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rom the setu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ALLS is a count of the total number of calls receiv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D_JNC was installed into memory. This counter is reset to 0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_JNC is install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is scre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MS SUPPOR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Data - ACE 5000                          Supra -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Research - FDV14                         Supra - 1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de - 2814XV                             Supra - 14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de - 2814HV                             Supra - 288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- Deskporte Fast Plus                Supra - 288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144HCi              Zoom - 2400 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144MT               Zoom - VFX14.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144LCD              Zoom - VFP14.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288HC V.34          Zoom - 450/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288MT V.34          ZyXEL - 1496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288LCD V.34         ZyXEL - 2864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-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14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144T2-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288T2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 - PC288T2-EX V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odem does not appear in the above list, tr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and enter the modem commands which should be docum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, please feel free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ONE 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/print the phone log press the following hot-key after CID_J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-CTRL-SHIFT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hot-key can be pressed at anytime to view/print the phon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ID_JNC is not installed as a TSR, press F1 for the phon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log shows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............... Date the call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............... Time the call wa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NAME........ Nam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for this screen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.................. Go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.................. Go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.................. Page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.................. Page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.............. Go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Arrow.............. Go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Help............. Press this key to display a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Print............ Press this key to print the phon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printer por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- Mark for Delete.. Press this key to mark the topmo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eletion. The record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f it is marked for deletion.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3 on a highlighted record, tha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te: When you exit the screen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ed record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4 - Delete ALL....... Press this key to delet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s in the phon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Phone Book....... Press this key to access th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used by CID_J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 - Exit............ Press this key to exi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HONE BOO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book contains the names and phone numbers to be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all is received and you are not using the NAMES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company. The phone book can be access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y entering CID_JNC /P. Access when CID_JNC is install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Press LEFT-CTRL-SHIFT-1 (activate the phone 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Press F7 (activates the phone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ID_JNC is not loaded as a TSR, press F2 for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for the phone book screen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for this screen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.................. Go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.................. Go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.................. Page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.................. Page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.............. Go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Arrow.............. Go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Help............. Press this key to display a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2 - Add.............. Press this key to add a new en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names database.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ght the caller name fiel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aller name, press enter,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field will then be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the phone numb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- Edit............. Press this key to edit the topmo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program will highlight the name fiel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ake the appropriate changes, press 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phone number field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ighlighted, make the appropriat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nd press enter. (Press ESCAPE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changes m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- Mark for Delete.. Press this key to mark the topmo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eletion. The record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f it is marked for deletion.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4 on a highlighted record, tha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te: When you exit the screen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ed record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Phone Book....... Press this key to access th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used by CID_J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Print............ Press this key to print the nam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printer port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 - Exit............ Press this key to exi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 LINE OPTIONS DEFINI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: CID_JNC /I /U /H /N /P /S /K &lt;enter&gt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I     : This command line option will install the program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wait for a call to be received. The possibl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re displayed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 ALREADY INSTALLED IN MEMORY!!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indicates the program was already instal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mory. Use the /U option to  uninstall the progra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this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U     : This command line option is used to uninsta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memory. The possible messages that are displayed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UNINSTALL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indicates the program was successfully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T FOUND IN MEMO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indicates that the program was ne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CANNOT BE REMOVED FROM MEMO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ove indicates the program cannot be uninstal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because another program was installed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Uninstall the other program(s) and try this option again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: This command executes CID_JNC as a standard DOS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nce, the program is not installed as a TSR. This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ep CID_JNC compatible with other opera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a DOS compatibilit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P     : This command will invoke the PHONE BOOK edit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D_JNC uses to look up the name of the call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,ADD,DELETE entries in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     : This command line option is used to set up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eters that the program requires to run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matically be executed the first time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K     : Unlock Registered Version from CID_JNC (Reg. User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documentation to follow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TUP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the parameters that are required to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ID_JNC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up screen is automatically displayed the first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D_J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M ................. This option allows for you to select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ype of modem you have, or a custo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PORT .............. This option allows for you to select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re connected to. (COM1..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Q ................... This option allows for the selection of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umber of the COM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*WARNING** DO NOT CHANGE THIS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NDER NORMAL CONDITIONS (IT WILL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 PORT SETUP FIELD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UD RATE ............. This parameter allows for you to select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ate of the modem or extern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baud rates are from 300 to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................ This string is the header for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eld can only be changed b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OTER ................ This string is the trailer for the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eld can only be changed b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.................. Press the B key to switch through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lors for the BACKGROUND. Press the F 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ER ................ Have the PC speaker ring when the phon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FILE .............. The log filename that the calls are log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PORT .......... The port the printer is connected to. LPT1..LP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TED (REQUIRED) .. The modem command that enables Caller I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or external device. (NOT NEEDED FOR DI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(0-SYSTEM DATE) .. The data that proceeds the date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external device. If this field is 0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will be used.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DATE = 05/26 --&gt; enter DAT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(0-SYSTEM TIME) .. The data that proceeds the time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external device. If this field is 0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will be used.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TIME = 12:34 --&gt; enter TI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(REQUIRED) ..... The data that proceeds the phone numb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or external device. 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ample: NMBR = 215-538-7363 --&gt; enter NMBR 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(0-DATABASE) ..... The data that proceeds the name fie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or external device. If this field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ame will be looked up in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NAME = James Cox --&gt; enter NA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INTER SUP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_JNC supports all printers because only text characters ar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s characters are converted to standa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port must be defined in the setup screen. The vali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PT1, LPT2, LPT3 and LP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while printing, CID_JNC will prompt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d you can choose to either continue or abor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possible errors are defined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IME-OUT OCCURRED....... An error occurred in se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OT SELECTED........... The printer is not selecte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int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 OF PAPER........... The printer is out of paper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paper in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OWS US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_JNC works properly in a DOS window installed either as a TS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ID_JNC is installed into memory before Windows is loaded, CID_J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to capture calls to the log file but will not displ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When you exit Windows, Windows will reset the COM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nd CID_JNC will not function properly. CID_JNC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interrupt vectors when the user exits Window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CID_JNC for DOS will receive notif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CID_JNC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end of file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