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6/15/95 Version 3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 the corrept string in the electronic checking seci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/10/95 Version 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Edit screen to correctly display door do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Setup.exe program to correctly modify the reg.fil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reating a newreg.fil that had to be renamed reg.fil after leav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options in the Setup.exe to remove a Door, Subscription lev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items on the added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options in the Setup.exe to add additional Doors,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s and additional items on the added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dified DD.exe to accept lower case Code for activating the onlin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/26/95 Version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es! The online check option works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line to tell users that there is no spaces in the Credit Card 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28/95 Verson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format for the DD.KEY file has changed, please run SETUP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he registration routine.  If you have a registered version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Prime Base voice: (804) 587-308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Dis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mplified the option of adding additional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tivated the ability to have an expanded description of an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asking what credit card/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r a Subscription, changed the length from months to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es! I believe that the automatic upgrade is working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01/94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ability to use electronic transfer of funds from chec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ings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he format of the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.key file so that sysop's can now use without a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vised the sysop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he default so that the printer toggle is off in the .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vised the text.fi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he output file for sysop.chg vice bbscharg.ch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2 more toggles in the dd.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bscription : On/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 Donations: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new EXE called Setup.exe to help configure Dragon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/25/94 Version 1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crease the number of selections to 15 pe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routine to verify credit card numbers are valid. 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 if they are overdrawn or sto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ot the extra menu routine functi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eaned up the display upon ex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rrect the print routine to the printer so that when a user enter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 and does not purchase anything, no printout i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 the log file to reflect the same as the item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14/94 Version 1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routine to remove trailing spaces from the Registration # an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the /FD on the command line for Fossil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ngi of C'mon Inn BBS as a Distribution Site in the Sysop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Betty of Dragon BBS as a Distribution and Registration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08/94 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ability to get a temperary registration number while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your real number so as not to interup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/06/94 Version 1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line to the TEXT.FIL.  (MUST replace, or add to y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Fido # to the data fil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title of the Comments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option of viewing discounts upon entering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10/94 Version 1.10 (sti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problem with adding a 0 to the end of the amount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ed in an even amount (ie. $10.00 would have been 100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amount charged to the history file and to the printed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he "Unregistered" ending screen to accept either upp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08/94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capability for a Temperary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ability for a different vendor to process charge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gon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9 additional menu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capablity to charge 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ability to select type of Credit Cards to proc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Visa, MasterCard or American Ex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option to select cost to upload/call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option to select cost to charge for a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option to leave a comment on the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ability to have upto 4 different discount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ed a file the records when a card is used so that if a per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arges on something one time and calls back and attemp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nother charge, it will notify them that the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entered does not match the previous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rrected the problem of a blank entry when a user entered the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dn't charge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problem of a blank form printed on the print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 entered the door and didn't charge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rease the Registraion fee to 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documentation about: REG.FIL, SUB.FIL,1-9.FIL,DETAIL-R.F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-S.F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ed FILES.TXT so that this door is not now restricted to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l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/14/94 Version 1.00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spelling of "ment" to "mea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"Subscribe to Prime Base" to "Subscribe to this BBS" o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"Cardinfo.txt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ll above changes were suggested by Jim Pierce of Games Maste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/13/94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riginal Rele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