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e Dog Software Distribution and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from The Law BBS - Developement, Support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, and Credit C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.  (Author'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619)377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Se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205/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P.O. Box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- Iny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-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- 93527-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REGISTER.FRM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'S BBS - Canadian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403)279-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Gar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34/1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7409-22 ST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-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ce -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- T2C 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ion sites with FidoNet addresses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Rude Dog Software products available for File REQu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- Latest version of The Dragon's Claw on-lin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A - Latest version of Rude Dog Single Image Random ANSI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re isn't a distribution site in your area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become on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'm also looking for registration sites in other count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member of FidoNet to be a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