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plit supports PCBoard for OS/2 with native OS/2 executables.  Yes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Split for DOS did always work under OS/2 and with PC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but the native OS/2 version is faster (gotta love this OS/2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o anything special to get OS/2 support.  DSPLIT.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if you are running PCBoard for DOS or PCBoard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 appropriate executables.  That allows you to eve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running PCBoard for OS/2 and some nodes running PCBoard for DO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same DSplit executables and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AD THI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DSplit still uses the DOS program PKZIP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ecause of incompatibilities with the OS/2-based ZIP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it to be able to find PKZIP.EXE you must add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to your OS/2 path (the path statement in your OS/2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copy PKZIP.EXE to a directory in your OS/2 path (such as X:\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