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VGA-Planets Message Scann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(c) 1995 Stefan Glasau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VGA-PLANETS MESSAGE SCANNER (SCANMESS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MESS is a small "add-on" tool for Tim Wisseman's VGA-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ersion 3.0 or higher). Its purpose is to extract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f the messages sent by the H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ESS is NOT necessary if you use EchoVie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MESS is a MSDOS program which reads the MDATA##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messages sent by the HOST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ESS will generate a UTIL##.DAT file which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can be stored in the UTIL##.DAT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ocumentation of the PHOS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Sterian, Thomas Voigt, and Steffen Pie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PHOST docs for more information on UTIL##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SCANMESS generates PHOST 3.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CANMES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MESS &lt;game directory&gt; &lt;planet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s are only necessary if your file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ESS.EXE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ESS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ESS.DAT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.DAT has to be copied to the VGA-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.EXE can resid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 uses the following files from your plane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M.NM    (if you play already HOST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.NM     (if not found in the g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ying different games with different ra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ut RACE.NM and PLANET.NM in your game directory. SCAN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ook for both files first in your game directory, the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-Planet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f the files is missing, a warning will appear in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 will look for GEN##.DAT and MDATA##.DA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and will generate the UTIL##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GEN##.DAT or MDATA##.DAT files are found, SCANMES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PLAYER##.RST files and extract the informat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for a player are found, SCANMESS will skip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MESS will create two additional fil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MESS.LOG is a log file showing one line for ea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By comparing the log with the message cont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possible to control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IPUT##.DAT contains a list of 'ship IDs' followed by ship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Ds correspond to values larger than 500 which are as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MESS to all shipnames extracted from the messages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utilities to restore shipnames with unknown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ESS uses the configuration file SCANMESS.DAT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list with the message formats. It can be edi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mat changes due to new HO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ANME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n important part of SCANMESS. It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o tell SCANMESS which message should be analysed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MESS.DAT consists of blocks of three lines. The first lin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gives the Record number (according to UTILDATA.DOC) and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 to identify a message. The second line is a list of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dentify line numbers in the message. The third lin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gives the format of the data found in the respect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may clarify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5 is specifi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ype:   5  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 (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HasStarbase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 information in SCANMESS.DAT consists of three blo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all possibilities and look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"THERE ARE ENEMY COLONISTS" "THEY HAVE A STAR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5 9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N E 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lanet and race given by name,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"THERE ARE ENEMY COLON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5 9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N E N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lanet and race given by name, no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"WE ARE CLEAR TO COLON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lanet given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efinition gives 5 for record number, follow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ve to be between " ". Uppercase is necessary, since SCANM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message tex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ve line numbers follow, one for each part of the data rec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number specifies that the planet ID is found in line 4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temperature is in line 5 and so on. The last is 0, mea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not to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five characters specifying the format of the inform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record part. P means that the planet is given by it's name, 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number in the line is the data, E that race is given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haracter is 1 and therefore the data-part HasStar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signed to 1 meaning yes,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block contains the specifications when there is no sta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last one when there are no enemy colonists on the exp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keyword  "THERE ARE ENEMY COLONISTS" appears al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tarbase, but since SCANMESS will then already interpr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definiton, the second block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definitions is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with a leading ; will be treated as comments, but on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blocks, not in betwe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have a format mea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String (will not be analy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first numeric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seco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thir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4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: 5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own race (constant, will be assigned t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: numeric constant, will be assigned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la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Enemy r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on Stor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the whole line gives the shi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friendly code, where the FCode has to appear after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id as numeric, has to appear after '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Native race name (Humanoid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f the message formats (e.g. Web mines ...)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ntry for the BoardingParty record ye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ne,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 messages will now be scanned correctly, bu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LD MESSAGE" has been hardcoded to avoid dupl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SCANME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FFERENCES TO UTILDAT.DOC (PHOS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(or most) data can contain $FFFF or $FFFFFFF in case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All data can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hould check the range of enumeration value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specially careful to check the number of minefield un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-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IDs over 500 found in UTIL##.DAT have been added by SCA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 ID number was given and can be referred to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UT##.DAT files generated with each UTIL##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results will never report the remaining number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s or torps. Utilities should check for number of fighters/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ght in the VCR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ine message is converted to a record in UTIL.DAT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heck for the lowest mine numbe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definitions correspond to PHOST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oftware and documentation in this distribution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ust only be distributed in accordance with the terms be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nd documentation is NOT in the public domain bu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perty of the program author. All users of this softw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a license to reasonably use this softwar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part of this software and/or documentation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part of a compilation, including but not limited to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, then the authors of this software must be conta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permission must be obtained from all authors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ocumentation to be included in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and documentation may be used at no charg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freely but must always be distributed intact and as a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present, including this file. The software an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for personal use but no modified files may be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ircumstances. All copies of the software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t no cost, monetary or otherwise, except for a reasonabl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ver the cost of physical media (if the copies ar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media) which may not exceed US$3.00 (three US dollars)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current exchange rates, if applicable)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and any documentation are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y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.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is software be liable for 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of any kind, even if the author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is distribution are Copyright (C) 1995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Stefan Glas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MESS was written using Borland-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Planets is a trademark of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T is copyrighted by Andrew Sterian, Thomas Voigt, and Steffen Pie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any bugs or if you want to mak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me. Please report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fan Gla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Mail u7x31ah@sunmail.lrz-muenchen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