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2WC v2.00 - Frontend to Wildcat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is a DOBBS.BAT "translation" utility for Wildcat! BBS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or FrontDoor as "frontend" to their bulletin board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 v3.0 and higher and any version of InterMail 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MSDOS or PCDOS v3.1 or higher to support its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routines on networ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the purpose of FE2WC is to transl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your frontend's DOBBS.BAT drop file into Wildcat's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t flavors of FrontDoor and InterMail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dcat, each configuration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ldcat v3.x and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x and v4.x basically operate on the sam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called from a fron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Time until frontend's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Error correction flag (must be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witch used with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dcat v4.0, a new commandline switch ("/D")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debugging of Wildcat's mem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 v4.01, an additional commandline switch ("/T"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direct Wildcat to give up time-slices in an OS/2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ith debugging and time-slices enabled, a possibl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Wildcat 4.11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 /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|  Enable OS/2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   Enable memor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Time until frontend's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Error correction flag (must be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witch used with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between Wildcat v3.0 and v4.0 is each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coded"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v3.x's legal connect speeds are hardcoded into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ass a connect speed that is not supported by Wildcat v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2000 or 28800, a workarou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ldcat v4.x can support most connect speed passed to the bb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, legal connect speeds are still hardcoded. Until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.34+ modems, this was not a problem, since connects up to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upported in v4.0 in both Makewild and wcModem. Howev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 of the new V.34+ modems, the old problem of hardcoded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Connects at 31200 and 33600, while supported by Wildcat v4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jected by Wildcat v4.0 through v4.10. Thus, the "worka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ntDoor and InterMail can produce a "drop file" called DOB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.BAT calls another batch file called EXEBBS.BAT to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.  However, the DOBBS.BAT produced by InterMail and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orm to one another. And different versions of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fferent DOBBS.BAT file specifications. 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at problematic to Wildcat sysops, and each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.  FrontDoor 2.02/nc and InterMail v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FrontDoor v2.02/nc and version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s 2.2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. 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InterMail v2.2x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Mai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FE2WC.EXE to work correctly with InterMail,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speeds should be set to Y(es) for Error Correcti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nects do not support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.  FrontDoor 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BBS.BAT produced by FrontDoor v2.1x/Shareware look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0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.  FrontDoor 2.2x/m.L. (Commercial Multi-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x.BAT produced by FrontDoor v2.2x/ml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1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defined by environment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rontDoor v2.2x/m.L. (Commercial version) produces a DOBBS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ere x is the environment variable set in your frontend'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1 will produce a Task number 1 when FrontDoor 2.2x/m.L.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2 will produce a Task number 2 when FrontDoor 2.2x.mL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no TASK environment is set or defined then FrontDoor 2.2x.m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TASK=0 and drops to call DOBBS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FE2WC in your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WC.EXE may be placed in any directory in your path, but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EXEBBS.BAT in your mailer's home directory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it looks for both its configuration file and the DOBBS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version of FrontDoor, the home directory is usually D:\F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 is the drive letter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-line version of InterMail, the home directory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M, where D: is the drive letter of your system. With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M, the home directory is the home directory of each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each requiring a separate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takes 1 command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2WC FE2WC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WC.CFG is the name of FE2WC's configuration file and will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  This .CFG file is used with FrontDoor v2.02 and v2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le node InterMai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node InterMail or FrontDoor systems, the command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2WC FE2WC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" is a replaceable environmental parameter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"task" number set in your RUNFD.BAT or IMRU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n EXEBBS.BAT used with a single node InterMail v2.2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x syste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FE2W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BBS.BAT used with a multinode FrontDoor v2.2x/m.L. and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FE2WC%TASK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%TASK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-example, %TASK% is a replaceable environment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FDRUN.BAT with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SK is set to 1, %TASK% will equal 1. Therefore, EXEBBS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file named FE2WC1.CFG to FE2WC. FE2WC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1.CFG file and will produce a file called DOWC1.BAT in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by Line Explanation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BBS.BAT assumes you are using InterMail v2.2x and Wildcat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 are running multinod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d (or task) is set to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r frontend is set to drop a DOBBS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25 on a bbs cal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5 goto 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@ECHO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FE2WC FE2WC%TASK%.C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%TASK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line numbers are for reference only and sh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tual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ing to the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un FE2WC telling it to read FE2WC%TASK%.CFG. Since TASK=1, F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o find FE2WC1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hange drive to Wildcat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ange directory to Wildca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%TASK%.BAT - this file is created by FE2WC. The %T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able environmental parameter tells EXEBBS.B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C1.BAT in Wildcat. Be sure to use CALL so that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low will be returned to EXEBBS.BAT after DOWCx.BAT runs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hange drive back to InterMail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hange directory back to InterMail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EBBS.BAT ends and was CALLed by the frontend'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gram flow is now returned to bbs_call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which loops back to restart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WC.BAT (DOWC%TASK%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by FE2WC.EXE is called DOWC.BA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Wildcat home directory.  It simply run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commandline parameters. Single nod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well as FrontDoor v2.02 and v2.12 will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C.BAT.  Multinode InterMail systems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v2.20x/m.L. will produce a DOWCx.BAT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umber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using InterMail v2.2x and Wildcat v4.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1.BAT 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OWC.BAT or DOWCx.BAT will be written each time your frontend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BBS.BAT file on a bbs call overwriting the old one and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with correct commandline for that bb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figuring FE2WC (FE2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FE2WC v2.0, you =must= run the included utility, FE2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FE2WC.CFG or FE2WCx.CFG files.  Whil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andard text files, they use special formatt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formation that depends on the Frontend used,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used, and whether any of the available option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options available for Wildcat v4.11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v3.9 or Wildcat v4.0. Similarly, som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ontDoor v2.20x/m.L. are not available for FrontDoor v2.02 or v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E2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CFG will prompt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mailer (select from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Wildcat version (select from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ll the versions of Wildcat supported, FE2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choose "Direct" instead of a Wildcat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"Direct" is chosen, FE2WC will =not= translate the conn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pass it directly to Wildcat.  This option must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ildcat v3.x system and should only be used where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all possible connect speeds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lete drive and path of Wildca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ther you are multinode (Y/N) (not available for FD 2.02 and FD 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node number from 1-255 if Question 4 was answ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node number is used to create the FE2WCx.CFG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 - this is used with the %TASK% parameter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ther you want a log file of your connect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omplete drive path and name of your log file if you answ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recommend using FE2WC.LOG as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ether you want to use Wildcat's /D debugging mode (Y/N)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Wildcat v3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Whether you want Wildcat to release time-slices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(Y/N) (not available for Wildcat v3.x or v4.00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hether you keep DOS SHARE.EXE loaded (Y/N) (if you have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ption AND you are running in network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HARE.EXE loaded to enabl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2WC's log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E2WC1.CFG file might look like thi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v2.2x, Wildcat v4.11, Wildcat home directory at C:\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on a multinode InterMail system, log file enabled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FE2WC.LOG, debug mode set to "Y", time-slicing for OS/2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SHARE.EXE kep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=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=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=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IM\FE2W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C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R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FE2WC.CFG file might look like thi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v2.02/nc, Wildcat v.3x, Wildcat home directory at C:\WC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on and log file located at C:\FD\FE2WC.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.EXE not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=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FD\FE2W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o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produced by FE2WC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Time   Task   Speed 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0:48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1:59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6:4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6:44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7:44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08:04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0:59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2:15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3:45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4:1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4:46      1   216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6:17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16:55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0:02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0:40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07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25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49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1:58      1   14400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23:43      1   24000  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tracts the time and date of the BBS call,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1 for FrontDoor v2.02 and v2.12 and single nod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e actual connect speed (as opposed to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nt to Wildcat) and any error correction flags re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log is very useful for diagnostic purpos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ldcat v3.x and "oddball"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Wildcat v3.x has certain "hardcoded"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jects calls where the actual connect speed differ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connect speeds.  Without a means to translate a CONNECT 16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ildcat will reject a call at that speed, because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provides a "workaround" for this problem.  Suppose your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bs call with a connect speed of 16800.  FE2WC will "f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speed to allow Wildcat to see the connect speed as 19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of Wildcat v3.x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r frontend drops the following DO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68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E2WC through your EXEBBS.BAT file, your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Wildcat like so and Wildcat will "think" it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9200MNP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al applies to any hardcoded connect speeds in Wildcat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FG.EXE      The configuration program for F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N      Sample EXEBBS.BAT for FrontDoor v2.0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S      Sample EXEBBS.BAT for FrontDoor v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M      Sample EXEBBS.BAT for FrontDoor v2.2x/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IM       Sample EXEBBS.BAT for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One line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tailed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this program; however, FE2W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reta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incere thanks go to Mufutau Towobola, not only for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 problems with Wildcat to my attention, but also for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E2WC, editing the documentation, and including it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ocumentation on setting up Wildcat with va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y mailers and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