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TEA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astecho Versions 1.30 to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Donald Kerr 2:259/8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27th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EAR is a program that changes the tearline which Fastecho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to the end of messages.   It requires that Fast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'Retear' under 'Advanced Options' is set.  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feature of Fastecho so to take advantage of it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   Oh, and while you're at it 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ideal way to advertise some aspect of your BBS,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tty comment, to readers of all messages that originat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EAR was designed to be run as part of your daily BBS maintenance i.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your BBS batch file.  An example is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sponsible for nothing!   The program has been th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present no problems when used as describ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traightforward.   Just unzip the file FETEAR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your chosing e.g. "C:\FETEAR".   See 'Distribution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file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EAR works with Fastecho configuration files Revision 4, 5 and 6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cho 1.30 to 1.45 inclusive.   If FETEAR is not compatib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cho configuration, it will tell you so.   It won't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EAR uses a list file namely "TEAR.LST".   This i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ust be located in the same directory as the file "FETEAR.EXE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he following form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--- TEAR.LS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Lines starting with a semicolon or a spac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Line 1 and all subsequent lines contain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want to use.  Tearlines can be up to 3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net available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Get_Pascalnet_Here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&amp; Fire Briga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Progs (a short list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FETEAR &amp; FDSITE (Small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EAR runs without parameters or with the parameters "HELP", "RE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mber in the range 1 to 32767.   This i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ist file can have and I challenge you to exceed it!   A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will use the given line number and will move the internal '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' variable to that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can be shortened to "H" or "R"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FETEAR with no parameters will cause FETEAR to change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tearline field as used by Fastecho according to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file "TEAR.LST".   "HELP" will cause FETEAR to display a help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G" displays a short screen which gives information on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 There is also registration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ly, FETEAR should be run from your BBS batch file.  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s to your batch file as part of your daily maintena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FE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is required in your AUTOEXEC.BAT file to allow FE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ate the file FASTECHO.CF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FE=C:\FE" where "C:\FE" is the location of your version of FASTECHO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 mail network rules regarding the content of tea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this program and share it with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ersonally pass this program to another BBS I would be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that the archive contains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EAR.EXE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EAR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.LST     - A sample tear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not a requirement for non-commercial sites b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 if your financial situation permits.   Commercial s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f they use this utility in any regular way i.e.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or weekly maintenance routine.   Non-commercial sites ma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 of their home town as an alternative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registering this utility is only 5 UK pounds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fee to - Donal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Rowans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asgow G71 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ther small utilities written by the autho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is available by Netmail from the Fidonet address 2:259/88 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f other programs written by the author may be freqed as "PROG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address, or you may call the Firelink BBS on +44-1698-85468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File "PROG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deas?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ideas for short utilities connected with Comms or BB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