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*****  ****     ** 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   **      *** 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     **      ****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     **      ****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     **   *  ** *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    **  **  ** 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**     *******  ** 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 flexible File List Manager for Maximu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2-1995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M 1.30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LM: a File List Manager for Maximus(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be used with Maximus 2.0x by Scott J. Dudl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-Pass generation of multiple fil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generation of Maximus File Base and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need for external FB/FB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neration of UniFiles.Idx in addition to MaxFiles.Id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ile-Requests with no duplicates with Binkley(*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fil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plicate fi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choToss.Log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fg support for external commands, to keep all stuff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generation in the FLM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ve Adoption of Orph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ve description deletion for miss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nimum configuration effort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kfile gen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kfile support for a fixed header and variable Mag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is program uses the Squish MsgAPI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1-1994 by Lanius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and Maximu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Binkley is Copyright 1988-1994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dit fl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your maintenance batch in order to call FL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: Make sure you have the MSGAPI32.DLL fil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:  Make sure you have the DOS4GW.EXE DOS extender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M.Exe must obviously be in your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M.Cfg must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&lt;cfgfile&gt;    Cfg file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or -?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FLM -cc:\max\fl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Error in 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Help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Cfg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- Prefix or Suffix too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- MsgApi Init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- Area Ope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 - Error Opening outpu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3 - Cannot read max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4 - Cannot open 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- out-of-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M scans all the file areas in AREA.DAT following the AREA.N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or the equivalent files defined in Max.prm). FLM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utput files in one pass: for every area all the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are closed and the used ones ar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oo many output files are required at the same time, F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xit with a "cannot open file" or "too many files to op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see the "Files &lt;num&gt;" cfg statement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le hand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S.BBS, lines starting with a space ' ' or a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space "- " or empty are considered as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M requires a configuration file (defaults to FLM.Cfg).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M you should edit this file, following the comm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separated by '|' are mutually exclusive (e.g. C|H|D|N|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TAG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. Please note that configurati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Subject, Origin) must be specified between double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'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ess differently specified, addresses are standard 4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the z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WTag&gt; is a "Wild TAG" specification: it can be a norm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a partial TAG followed by the '*' wildcar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'*' alone, all tags will be included,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lt;special&gt;"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!*  includes all the tags starting with "1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cludes all the normal tags,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ags like "&lt;DEF&gt;" or "&lt;DUPES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!LOCAL  specifies the "1!LOCAL"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UPES&gt;  specifies the "dupe-file re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F&gt;    specifies the announcement of all new fil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ounc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DROM&gt;  specifies all the read-only areas, for NoAdop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emMis statement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filename&gt; is a fully qualified filename with optional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filespec&gt; is a filename (no path, wildcards * and ? acce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ildcards work the same as in OS/2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nds for 0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stands for 1 character (0 or 1 when at the e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s a character as all th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mmy' does not match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mmy*' matches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?mmy.txt' does not match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mmy.txt?' matches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y.txt' matches 'du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?y.txt' does not match 'du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?y.txt' matches 'du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y.txt' does not match 'duo.t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.. means that you can list further items of the sam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ever you have to specify a list of tags or path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ultiple lines if you wa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WIN* SDN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WI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SD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access&gt;   is a maximus privilege and keys access combin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/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num&gt;      is an integ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the allowed keyword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Binkley Styl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&lt;nu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increase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at the same time. The Operating System allows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per process by default, including the 5 "standar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. If you need FLM to open many files, you might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rease this limit. When you use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&lt;num&gt; &gt; 20), FLM reports both on screen a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the exact total number of files that can be ope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(can be &gt;= &lt;num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: WARNING: You need to specify a "Files=&lt;num&gt;"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config.sys also. The "Files &lt;num&gt;"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LM.cfg does not allow FLM to use more file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"Files=&lt;num&gt;"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 E.g.: "Files=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rm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s paramet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specify the squish configuration file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LM can automatically get the path, type (SDM 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) and primary address for the announcement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with the "AreaTag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quishCfg is defined, if you use "AreaTag &lt;Tag&gt;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nnouncement areas, the "FromNode &lt;adr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only used to override the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at area in Squish.Cfg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&lt;address&gt; overri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M supports the "Include" keyword of Squish.Cfg: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always use the full pathname in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f FLM and Squish run from different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echomail and netmail areas are recognized by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s will have the Private attribute and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by default. Local overrides are still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override the specification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ontrol file, that FLM gets from Max.P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FLM writes echomail messages in areas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reaTag" statement, the corresponding echomail t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ppended to this file, one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like this output, you can overri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 name: "EchoTossLog NU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Format USA|EURO|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ets the date format for file lists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to mm-dd-yy, dd-mm-yy, yy-mm-dd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ormat EU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M will compile the Maximus filebase while gen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lists. Both MaxFiles.Idx and UniFiles.Idx (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uplicates) will be created. This keyword is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redundant, when the "OkMaxFiles" 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here you want to adopt orph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dopt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ad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usually exclude CD-ROMs using the "speci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&lt;CDROM&gt;. If you are using the files.bb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, FLM will automatically exclude adoption o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op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dopt &lt;CDRO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Mi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here you want to remove descriptions of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mMi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RemM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usually exclude CD-ROMs using the "speci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&lt;CDROM&gt;. If you are using the files.bb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, FLM will automatically exclude RemMis o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Mi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mMis &lt;CDRO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[&lt;num&gt; [&lt;num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word wrapping of long descriptions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. The optional &lt;num&gt; giv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 for word wrapping (default to 0 and 7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values: 31 and 7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Col 31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Exclude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s the specified files from ad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* and *.BBS are exclud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optExclude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DupeTag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DupePath &lt;PartPath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areas from dupe report, by TAG o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have lots of dupes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(e.g. on CDROMs), you can exclud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AnnDupeTag) or paths (NoAnnDupe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upes will be removed from the UniFiles.Idx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ath&gt; is a partial path specification: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es that have a path beginning with &lt;PartPath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nnou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Please be aware that you c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of a single file as "dupe"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 while its corresponding duplicat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DupeTag 1!apw* GFX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DupePath d:\bbstest\file\1!apb g: 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words refer to the preceding ListPr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: you can generate multiple file list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ListPriv statements followed by other "loc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riv &lt;acc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ith higher access level/keys will not b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Priv Favored/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rea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listed (if they match the &lt;acc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Area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istArea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curr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ays &lt;nu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newer than &lt;num&gt; days are listed in the N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nd marked with asterisk in the AllFile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Header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or NewFiles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for new-fil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Header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or AllFiles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for all-fil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Cmd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Cmd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llow easy integration in FLM.CFG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to FLM that must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of the file lists (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s and AllFiles respectively) is complete (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utting them in the calling batch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mmand does not begin with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file, the default command interpr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%f" parameter can be used to represen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(as specified in the NewFiles and All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respective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ase of multiple commands, you can invok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.CMD (OS/2) or .BAT (DOS)) or use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FilesCmd" and "AllFilesCmd": they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Usually you will like creating the file list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different from the destination file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file list will show a "0 length" file-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ince it is "under construction" while F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s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s in the following example are for 4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rademark of JP Software): if you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llent command interpreter you would need a sl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s \file\ApWorks.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FilesCmd *move %f \file\1!apwork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iles \file\ApWorks.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Cmd copy %f \file\1!apwork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Cmd zip -mj \file\ApWorks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Cmd *move \file\ApWorks.zip \file\1!apwork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Header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or Ok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for Ok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Max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niFiles.Idx for File Requests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list of paths (BT 2.55 or grea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Compile is implied, i.e. FLM compiles MaxFiles.Id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iles.Idx while generating the fil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magics and wildcarded filespecs to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utting them in the OkFile. FLM get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file for each filespec and puts it in the Ok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the Magic. Password protected mag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Magic.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1 c:\file\file1???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2 c:\file\file2???.zip pw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item is pro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M will write to the okfile the resolved magics; e.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agic1 c:\file\file1999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agic2 !pwd1 c:\file\file2888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[&lt;num&gt; [&lt;num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WrapCol setting: see the global WrapCol key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with or without a global WrapCol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case the local margin values override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ile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M can announce new files (upload date later than FLM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) found during file list gen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area is defined by a dedicated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Many of these statements can be us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nouncement area definition to establish defaul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subsequent area definitions, thus avoiding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necessarily repeat common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can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efore the area definitions to set defaults for all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ide an area definition to override the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, in the Origin and in the MSGID. Usually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your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this statement is not necessary, since FL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-up the from-address for an area in the squ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(see AreaTa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. Usually, for echo area announcement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same as in From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same as From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from-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 Usually it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"FL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to-nam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it should be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"Al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 &lt;subj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string to be used as the subjec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"New Local 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     New ApWork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[P][K][C|H|D|N|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attribute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no special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except for private announ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&gt;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ired attributes can be list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        ;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N          ; no attributes (Normal flavou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K         ;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C         ; Private and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DK        ; Private, Direct, and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[&lt;filena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pre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by NEF at the h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body, just before the real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. It should usually contain something like "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Files Received: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Prefix, omit the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c:\max\PREFIX.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                       ; no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[&lt;filena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suf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by NEF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body, just before the tear-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. It should usually contain something like "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open to everybody between 06:00 and 23:00 GM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Suffix, omit the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c:\max\SUFFIX.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                       ; no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[&lt;origi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text to be used as the Orig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FLM will add the required " *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head and the address at the end, trun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rigin&gt; if necessary to fit the 79 character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Origin (e.g. in netmail area), om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rigin&gt;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&lt;ApWorks Modena Italy&gt;&lt;Tel.+39-59-24388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; empty origin to disable origin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ag &lt;Tag&gt; [&lt;path&gt; [-$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se statements starts the definition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usually is the echomail TAG,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*.MSG forma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filename (no extension) for the Squish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specifies the use of the Squish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you will start an announcement area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AreaTag statement in its simplest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&lt;Ta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M will look-up the &lt;Tag&gt; in Squish.Cfg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path, type and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cal "FromNode" statement can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ddress for the area (including -p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) found in Squi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n EchoArea, its &lt;Tag&gt; will be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choToss.Log whenever FLM writes to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 NetArea, as a default, the Origin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and the Private attribute will be set;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with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not using Squish as your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(or for some strange reas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its information), you can use the Area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n its full form to supply FLM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&lt;path&gt; and type for the area.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cho area, you do not need a &lt;Tag&gt; for echotoss.lo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should use the AreaPath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statements described above in this "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s" section can be us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/AreaPath statement to override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ment are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you can use different AreaTag/Area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with the same message area Tag/Path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different file areas in different messages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ame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 d:\bbs\mail\os2bbs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Path d:\bbs\mail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must be used after AreaTag/Area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the current Are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can also use the statement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lobal or Local override" section above: they will b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cal overrides (for the current Area only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tatements specified as global default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ea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ounce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list of file areas to be announ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nouncement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TAGs that match one of the &lt;WTag&gt;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 not match any of the &lt;WTag&gt; in "NoAnnounce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in the area defined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/Area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 you can omit the "NoAnnounce"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need to exclude areas that have been includ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nnoun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special TAGS that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" statement: "&lt;DUPES&gt;" and "&lt;DEF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UPES&gt;" is used to announce duplicat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UniFiles.Idx 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uplicate report is done if FLM is not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the filebase ("OkMaxFiles" or "FB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). A separate announcement is  gener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new-file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want to exclude some areas or path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report, please see the "NoAnnDupeTag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AnnDupePath" statements in the main global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EF&gt;" is used to announce all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 A separate announce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after all other announc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even if "&lt;DEF&gt;" is listed together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DOSUTI OS2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ounce OS2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s with tag "DOSUT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hose whose TAG starts with "OS2"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S2BB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PRIVFILE &lt;DEF&gt; &lt;DUP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in different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he duplicate files found while buil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iles.Idx index (if OkMaxFiles or FBComp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 are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files found in area "PRIV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he new files that have not been annou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for all subsequent area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Loc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&lt;APWORKS Modena&gt;&lt;Tel.+39-59-24388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Tag/AreaPath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WN_332.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1!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Announce   1!ap* 1!harald* 1!up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YSOP_332.5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&lt;DUPE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      F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       AsstSys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        Dup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YSOP_332.5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1!up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      F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       AsstSys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        Upload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local -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        Local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